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1630" w:hRule="atLeast"/>
        </w:trPr>
        <w:tc>
          <w:tcPr>
            <w:tcW w:w="102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EXTRATO DA ATA DE REGISTRO DE PREÇOS Nº 38/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/>
                <w:color w:val="000000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PREGÃO PRESENCIAL Nº 38/201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ÓRGÃO GESTOR: 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OBJETO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SimSun;宋体" w:cs="Mangal" w:ascii="Times New Roman" w:hAnsi="Times New Roman"/>
                <w:sz w:val="21"/>
                <w:szCs w:val="21"/>
                <w:lang w:eastAsia="zh-CN" w:bidi="hi-IN"/>
              </w:rPr>
              <w:t>REGISTRO DE PREÇOS PARA FUTURAS AQUISIÇÕES DE CESTAS BÁSICAS PARA DISTRIBUIÇÃO AOS MUNICIPES ATENDIDOS PELA ASSISTÊNCIA SOCIAL CONFORME REGULAMENTAÇÃO DA LEI MUNICIPAL Nº 1.672 DE 14 DE MAIO DE 2012 E DECRETO MUNICIPAL Nº 36 DE 15 DE MAIO DE 201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516"/>
        <w:gridCol w:w="1417"/>
        <w:gridCol w:w="1416"/>
      </w:tblGrid>
      <w:tr>
        <w:trPr>
          <w:trHeight w:val="23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1: CESTAS BASICAS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/>
              <w:instrText xml:space="preserve"> TC "182818.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CESTA MIX COMERCIO DE ALIMENTOS LTD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EITE EM PO INTEGRAL INSTANTANEO EMBALAGEM COM 400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ITALA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,5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MARGARINA, COM NO MINIMO 20% DE LIPIDIOS, 0% GORDURAS TRANS, EMBALAGEM COM 500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LAYBO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,2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ISCOITO DOCE SABOR LEITE, EMBALAGEM COM 370G A 400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NINF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,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AL REFINADO, IODADO EMBALAGEM COM 1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MIRAMA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,7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FE TORRADO E MOIDO, EM PO, EMBALAGEM A VACUO COM 500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OLLU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,7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CUCAR REFINADO EMBALAGEM COM 1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GUARAN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,7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MACARRAO COM OVOS, TIPO PARAFUSO, EMBALAGEM COM 500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NINF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,7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RROZ TIPO I, CLASSE LONGO FINO, SUBGRUPO PARBOILIZADO, EMBALAGEM COM 1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MINUTINH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,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ARINHA DE TRIGO TIPO I, ENRIQUECIDA COM FERRO E ACIDO FOLICO, EMBALAGEM COM 5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NIELL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,6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ARINHA DE MILHO GROSSA PARA POLENTA EMBALAGEM COM 1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INH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,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EIJAO, CLASSE PRETO, TIPO I, EMBALAGEM COM 1 KG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IO BEL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,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LEO DE SOJA, EMBALAGEM COM 900 M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AM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,4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 06 de junho de 2018 a 06 de junho de 2019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>Benedito Novo (SC), 06 de junho de 201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JEAN MICHEL GRUNDMANN - Prefeito Municipal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13:00Z</dcterms:created>
  <dc:creator>Win7</dc:creator>
  <dc:description/>
  <cp:keywords/>
  <dc:language>en-US</dc:language>
  <cp:lastModifiedBy>JOICE</cp:lastModifiedBy>
  <cp:lastPrinted>2018-06-11T16:09:00Z</cp:lastPrinted>
  <dcterms:modified xsi:type="dcterms:W3CDTF">2018-06-13T11:13:00Z</dcterms:modified>
  <cp:revision>2</cp:revision>
  <dc:subject/>
  <dc:title/>
</cp:coreProperties>
</file>