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4/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2"/>
        <w:rPr/>
      </w:pPr>
      <w:r>
        <w:rPr>
          <w:rFonts w:cs="Times New Roman" w:ascii="Times New Roman" w:hAnsi="Times New Roman"/>
          <w:b/>
          <w:bCs/>
          <w:sz w:val="22"/>
          <w:szCs w:val="22"/>
        </w:rPr>
        <w:t xml:space="preserve">FINALIDADE: </w:t>
      </w:r>
      <w:r>
        <w:rPr>
          <w:rFonts w:cs="Times New Roman" w:ascii="Times New Roman" w:hAnsi="Times New Roman"/>
          <w:b/>
          <w:sz w:val="22"/>
          <w:szCs w:val="22"/>
        </w:rPr>
        <w:t>REGISTRO DE PREÇOS PARA FUTURAS AQUISIÇÕES DE EQUIPAMENTOS E MATERIAIS MÉDICO HOSPITALARES TEXTIL PARA UTILIZAÇÃO NAS UNIDADES DE SAÚDE E NO CORPO DE BOMBEIROS.</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dministração e Finanças – Corpo de Bombeir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4/2018</w:t>
      </w:r>
    </w:p>
    <w:p>
      <w:pPr>
        <w:pStyle w:val="Normal"/>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MULTIENTIDADE</w:t>
      </w:r>
    </w:p>
    <w:p>
      <w:pPr>
        <w:pStyle w:val="Normal"/>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TextosemFormatao2"/>
        <w:rPr/>
      </w:pPr>
      <w:r>
        <w:rPr>
          <w:rFonts w:cs="Times New Roman" w:ascii="Times New Roman" w:hAnsi="Times New Roman"/>
          <w:b/>
          <w:bCs/>
          <w:sz w:val="22"/>
          <w:szCs w:val="22"/>
          <w:lang w:eastAsia="pt-BR"/>
        </w:rPr>
        <w:t xml:space="preserve">FINALIDADE: </w:t>
      </w:r>
      <w:r>
        <w:rPr>
          <w:rFonts w:cs="Times New Roman" w:ascii="Times New Roman" w:hAnsi="Times New Roman"/>
          <w:b/>
          <w:sz w:val="22"/>
          <w:szCs w:val="22"/>
        </w:rPr>
        <w:t>REGISTRO DE PREÇOS PARA FUTURAS AQUISIÇÕES DE EQUIPAMENTOS E MATERIAIS MÉDICO HOSPITALARES TEXTIL PARA UTILIZAÇÃO NAS UNIDADES DE SAÚDE E NO CORPO DE BOMBEIROS.</w:t>
      </w:r>
    </w:p>
    <w:p>
      <w:pPr>
        <w:pStyle w:val="Normal"/>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1/06/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1/06/2018</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osemFormatao2"/>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 - A presente Licitação tem por objeto receber proposta para o </w:t>
      </w:r>
      <w:r>
        <w:rPr>
          <w:rFonts w:cs="Times New Roman" w:ascii="Times New Roman" w:hAnsi="Times New Roman"/>
          <w:sz w:val="22"/>
          <w:szCs w:val="22"/>
        </w:rPr>
        <w:t>REGISTRO DE PREÇOS PARA FUTURAS AQUISIÇÕES DE EQUIPAMENTOS E MATERIAIS MÉDICO HOSPITALARES TEXTIL PARA UTILIZAÇÃO NAS UNIDADES DE SAÚDE E NO CORPO DE BOMBEIROS</w:t>
      </w:r>
      <w:r>
        <w:rPr>
          <w:rFonts w:cs="Times New Roman" w:ascii="Times New Roman" w:hAnsi="Times New Roman"/>
          <w:sz w:val="22"/>
          <w:szCs w:val="22"/>
          <w:lang w:eastAsia="pt-BR"/>
        </w:rPr>
        <w:t>, conforme quantidades e características técnicas descritas a seguir:</w:t>
      </w:r>
    </w:p>
    <w:p>
      <w:pPr>
        <w:pStyle w:val="TextosemFormatao2"/>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9817" w:type="dxa"/>
        <w:jc w:val="left"/>
        <w:tblInd w:w="0" w:type="dxa"/>
        <w:tblLayout w:type="fixed"/>
        <w:tblCellMar>
          <w:top w:w="0" w:type="dxa"/>
          <w:left w:w="70" w:type="dxa"/>
          <w:bottom w:w="0" w:type="dxa"/>
          <w:right w:w="70" w:type="dxa"/>
        </w:tblCellMar>
      </w:tblPr>
      <w:tblGrid>
        <w:gridCol w:w="640"/>
        <w:gridCol w:w="660"/>
        <w:gridCol w:w="620"/>
        <w:gridCol w:w="5720"/>
        <w:gridCol w:w="1057"/>
        <w:gridCol w:w="1120"/>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6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6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105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339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7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13 FIOS POR CENTIMETRO QUADRADO, MEDINDO 06 CM DE LARGURA COM 1,80 METROS DE COMPRIMENTO DESENROLADA EM REPOUSO, CONTENDO MASSA POR UNIDADE DE 13,3 GRAMAS CONFECCIONADA COM COMPOSICAO DE FIOS 100% ALGODAO OU MISTO COMPOSTO DE 90% DE ALGODAO/ 9% POLIESTER/1% ELASTANO,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E EMBALADA INDIVIDUALMENTE. VALIDADE DO PRODUTO: 60 MESES, CONTENDO NUMERO DE LOTE, CONSTANDO PRODUTO INTERNO E DADOS EXTERNOS DE IDENTIFICACAO CONFORME PORTARIA INMETRO Nº 106/2003 ISENTO DE AMIDO</w:t>
            </w:r>
          </w:p>
        </w:tc>
        <w:tc>
          <w:tcPr>
            <w:tcW w:w="1057"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2800 </w:t>
            </w:r>
          </w:p>
        </w:tc>
        <w:tc>
          <w:tcPr>
            <w:tcW w:w="1120"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280,00 </w:t>
            </w:r>
          </w:p>
        </w:tc>
      </w:tr>
      <w:tr>
        <w:trPr>
          <w:trHeight w:val="3417"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7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13 FIOS POR CENTIMETRO QUADRADO, MEDINDO 10 CM DE LARGURA COM 1,80 METROS DE COMPRIMENTO DESENROLADA EM REPOUSO, CONTENDO MASSA POR UNIDADE DE 21,8 GRAMAS CONFECCIONADA COM COMPOSICAO DE FIOS 100% ALGODAO OU MISTO COMPOSTO DE 90% DE ALGODAO/ 9% POLIESTER/1% ELASTANO,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E EMBALADA INDIVIDUALMENTE. VALIDADE DO PRODUTO: 60 MESES, CONTENDO NUMERO DE LOTE, CONSTANDO PRODUTO INTERNO E DADOS EXTERNOS DE IDENTIFICACAO CONFORME PORTARIA INMETRO Nº 106/2003 ISENTO DE AMIDO</w:t>
            </w:r>
          </w:p>
        </w:tc>
        <w:tc>
          <w:tcPr>
            <w:tcW w:w="105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20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200,00 </w:t>
            </w:r>
          </w:p>
        </w:tc>
      </w:tr>
      <w:tr>
        <w:trPr>
          <w:trHeight w:val="3147"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7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13 FIOS POR CENTIMETRO QUADRADO, MEDINDO 15 CM DE LARGURA COM 1,80 METROS DE COMPRIMENTO DESENROLADA EM REPOUSO, CONTENDO MASSA POR UNIDADE DE 32,7 GRAMAS CONFECCIONADA COM COMPOSICAO DE FIOS 100% ALGODAO OU MISTO COMPOSTO DE 90% DE ALGODAO/ 9% POLIESTER/1% ELASTANO,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E EMBALADA INDIVIDUALMENTE. VALIDADE DO PRODUTO: 60 MESES, CONTENDO NUMERO DE LOTE, CONSTANDO PRODUTO INTERNO E DADOS EXTERNOS DE IDENTIFICACAO CONFORME PORTARIA INMETRO Nº 106/2003 ISENTO DE AMIDO</w:t>
            </w:r>
          </w:p>
        </w:tc>
        <w:tc>
          <w:tcPr>
            <w:tcW w:w="105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81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810,00 </w:t>
            </w:r>
          </w:p>
        </w:tc>
      </w:tr>
      <w:tr>
        <w:trPr>
          <w:trHeight w:val="28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7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13 FIOS POR CENTIMETRO QUADRADO, MEDINDO 20 CM DE LARGURA COM 1,80 METROS DE COMPRIMENTO DESENROLADA EM REPOUSO, CONTENDO MASSA POR UNIDADE DE 42,8 GRAMAS CONFECCIONADA COM COMPOSICAO DE FIOS 100% ALGODAO OU MISTO COMPOSTO DE 90% DE ALGODAO/ 9% POLIESTER/1% ELASTANO,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E EMBALADA INDIVIDUALMENTE. VALIDADE DO PRODUTO: 60 MESES, CONTENDO NUMERO DE LOTE, CONSTANDO PRODUTO INTERNO E DADOS EXTERNOS DE IDENTIFICACAO CONFORME PORTARIA INMETRO Nº 106/2003 ISENTO DE AMIDO</w:t>
            </w:r>
          </w:p>
        </w:tc>
        <w:tc>
          <w:tcPr>
            <w:tcW w:w="105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21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210,00 </w:t>
            </w:r>
          </w:p>
        </w:tc>
      </w:tr>
      <w:tr>
        <w:trPr>
          <w:trHeight w:val="3317"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7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13 FIOS POR CENTIMETRO QUADRADO, MEDINDO 30 CM DE LARGURA COM 1,80 METROS DE COMPRIMENTO DESENROLADA EM REPOUSO, CONTENDO MASSA POR UNIDADE DE 64,3 GRAMAS CONFECCIONADA COM COMPOSICAO DE FIOS 100% ALGODAO OU MISTO COMPOSTO DE 90% DE ALGODAO/ 9% POLIESTER/1% ELASTANO,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E EMBALADA INDIVIDUALMENTE. VALIDADE DO PRODUTO: 60 MESES, CONTENDO NUMERO DE LOTE, CONSTANDO PRODUTO INTERNO E DADOS EXTERNOS DE IDENTIFICACAO CONFORME PORTARIA INMETRO Nº 106/2003 ISENTO DE AMIDO</w:t>
            </w:r>
          </w:p>
        </w:tc>
        <w:tc>
          <w:tcPr>
            <w:tcW w:w="105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81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810,00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7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GULHA DESCARTAVEL TAMANHO 20 X 0,55 (24G x 3/4") C/100 UND</w:t>
            </w:r>
          </w:p>
        </w:tc>
        <w:tc>
          <w:tcPr>
            <w:tcW w:w="105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85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49,50 </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7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OLUÇÃO INJETÁVEL DE CLORETO DE SÓDIO 0,9% AMP C/10ML</w:t>
            </w:r>
          </w:p>
        </w:tc>
        <w:tc>
          <w:tcPr>
            <w:tcW w:w="105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49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8,0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2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72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GERAL</w:t>
            </w:r>
          </w:p>
        </w:tc>
        <w:tc>
          <w:tcPr>
            <w:tcW w:w="105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120"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59.957,50 </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4/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4/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3.12 - PARA AGILIDADE DOS TRABALHOS, OS LICITANTES POD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3.12.1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b) digitará a proposta de preços normalmente para classificação das propostas.</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kern w:val="0"/>
          <w:sz w:val="22"/>
          <w:szCs w:val="22"/>
          <w:lang w:eastAsia="pt-BR" w:bidi="ar-SA"/>
        </w:rPr>
        <w:t xml:space="preserve">MARCA, </w:t>
      </w:r>
      <w:r>
        <w:rPr>
          <w:rFonts w:eastAsia="Times New Roman" w:cs="Times New Roman" w:ascii="Times New Roman" w:hAnsi="Times New Roman"/>
          <w:b/>
          <w:bCs/>
          <w:kern w:val="0"/>
          <w:sz w:val="22"/>
          <w:szCs w:val="22"/>
          <w:lang w:eastAsia="pt-BR" w:bidi="ar-SA"/>
        </w:rPr>
        <w:t>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 xml:space="preserve">4.7 - OS LICITANTES PODERÃO APRESENTAR CD OU PENDRIVE COM A PLANILHA PROPOSTA ELETRÔNICA PARA PARTICIPAÇÃO NO CERTAME. A OBTENÇÃO DO ARQUIVO COM A PLANILHA ELETRÔNICA DEVERÁ SER FEITA COM SOLICITAÇÃO JUNTO ÀO SETOR DE LICITAÇÕES VIA E-MAIL </w:t>
      </w:r>
      <w:hyperlink r:id="rId4">
        <w:r>
          <w:rPr>
            <w:rStyle w:val="InternetLink"/>
            <w:rFonts w:eastAsia="Times New Roman" w:cs="Times New Roman" w:ascii="Times New Roman" w:hAnsi="Times New Roman"/>
            <w:b/>
            <w:bCs/>
            <w:kern w:val="0"/>
            <w:sz w:val="22"/>
            <w:szCs w:val="22"/>
            <w:lang w:val="pt-BR" w:eastAsia="pt-BR" w:bidi="ar-SA"/>
          </w:rPr>
          <w:t>licitacao@beneditonovo.sc.gov.br</w:t>
        </w:r>
      </w:hyperlink>
      <w:r>
        <w:rPr>
          <w:rFonts w:eastAsia="Times New Roman" w:cs="Times New Roman" w:ascii="Times New Roman" w:hAnsi="Times New Roman"/>
          <w:b/>
          <w:bCs/>
          <w:color w:val="FF0000"/>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7.1 - JUNTO A SOLICITAÇÃO DEVERÁ SER ENCAMINHADO OS SEGUINTES DADOS DA EMPRESA: RAZÃO SOCIAL, CNPJ, INSCRIÇÃO ESTADUAL, ENDEREÇO, TELEFONE, E-MAIL PARA CONTATO.</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7.2 - O ARQUIVO CONTENDO A PROPOSTA ELETRÔNICA FORNECIDO POR ESTA PREFEITURA DEVERÁ SER ABERTO E PREENCHIDO NO SOFTWARE “LICITA”, QUE ESTA DISPONIBILIZADO NO SITE www.beneditonovo.sc.gov.br NA PARTE RELACIONADA A LICITAÇÕES.</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kern w:val="2"/>
          <w:sz w:val="22"/>
          <w:szCs w:val="22"/>
          <w:lang w:eastAsia="pt-BR"/>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pt-BR"/>
        </w:rPr>
        <w:t xml:space="preserve">5.1.4.2 - Comprovação de Autorização de Funcionamento da Empresa licitante, expedida pela ANVISA – Agência Nacional de Vigilância Sanitária, conforme exigido pela Lei Federal nº 6.360/76 (art. 2º), Decreto Federal nº 79.094/77 (art. 2º), Lei Federal nº 9.782/99 (art. 7º, inciso VII) e Portaria Federal nº 2.814 de 29/05/98.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b/>
          <w:sz w:val="22"/>
          <w:szCs w:val="22"/>
        </w:rPr>
        <w:t xml:space="preserve">I </w:t>
      </w:r>
      <w:r>
        <w:rPr>
          <w:rFonts w:eastAsia="Arial Unicode MS" w:cs="Times New Roman" w:ascii="Times New Roman" w:hAnsi="Times New Roman"/>
          <w:sz w:val="22"/>
          <w:szCs w:val="22"/>
        </w:rPr>
        <w:t xml:space="preserve">- Deverá conter no envelope de habilitação </w:t>
      </w:r>
      <w:r>
        <w:rPr>
          <w:rFonts w:eastAsia="Arial Unicode MS" w:cs="Times New Roman" w:ascii="Times New Roman" w:hAnsi="Times New Roman"/>
          <w:b/>
          <w:sz w:val="22"/>
          <w:szCs w:val="22"/>
        </w:rPr>
        <w:t>Declaração</w:t>
      </w:r>
      <w:r>
        <w:rPr>
          <w:rFonts w:eastAsia="Arial Unicode MS" w:cs="Times New Roman" w:ascii="Times New Roman" w:hAnsi="Times New Roman"/>
          <w:sz w:val="22"/>
          <w:szCs w:val="22"/>
        </w:rPr>
        <w:t xml:space="preserve">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ab/>
        <w:t>e) que conhece e aceita todas as condições do referido edital e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5">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6">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0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15 – DAS AMOSTRAS</w:t>
      </w:r>
    </w:p>
    <w:p>
      <w:pPr>
        <w:pStyle w:val="Normal"/>
        <w:jc w:val="both"/>
        <w:rPr/>
      </w:pPr>
      <w:r>
        <w:rPr>
          <w:rFonts w:cs="Times New Roman" w:ascii="Times New Roman" w:hAnsi="Times New Roman"/>
          <w:color w:val="FF0000"/>
          <w:sz w:val="22"/>
          <w:szCs w:val="22"/>
        </w:rPr>
        <w:t>15.1 – Para os itens 01 ao 05 a licitante vencedora deverá apresentar na própria sessão amostra do produto cotado/vencido em embalagem original, devidamente fechada para que o Pregoeiro, sua Equipe de Apoio e os representantes da Secretaria de Saúde possam verificar se o objeto cotado/vencido atende ao descritivo do Edital.</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15.1.1 – Serão desclassificadas as amostras que não atenderem na integra ao objeto do Edital.</w:t>
      </w:r>
    </w:p>
    <w:p>
      <w:pPr>
        <w:pStyle w:val="Normal"/>
        <w:jc w:val="both"/>
        <w:rPr>
          <w:rFonts w:ascii="Times New Roman" w:hAnsi="Times New Roman" w:cs="Times New Roman"/>
          <w:b/>
          <w:b/>
          <w:color w:val="FF0000"/>
          <w:sz w:val="22"/>
          <w:szCs w:val="22"/>
        </w:rPr>
      </w:pPr>
      <w:r>
        <w:rPr>
          <w:rFonts w:cs="Times New Roman" w:ascii="Times New Roman" w:hAnsi="Times New Roman"/>
          <w:color w:val="FF0000"/>
          <w:sz w:val="22"/>
          <w:szCs w:val="22"/>
        </w:rPr>
        <w:t>15.1.2 - As amostras ficarão sob a guarda da Secretaria Municipal de Saúde para conferência quando da entrega dos produtos, afim de verificar se os produtos entregues estão de acordo com a amostra apresentada na sessão da licitação.</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6.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6.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6.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6.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6.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6.2.2 - A aplicação de qualquer penalidade não exclui a aplicação da multa. </w:t>
      </w:r>
    </w:p>
    <w:p>
      <w:pPr>
        <w:pStyle w:val="Normal"/>
        <w:jc w:val="both"/>
        <w:rPr/>
      </w:pPr>
      <w:r>
        <w:rPr>
          <w:rFonts w:cs="Times New Roman" w:ascii="Times New Roman" w:hAnsi="Times New Roman"/>
          <w:sz w:val="22"/>
          <w:szCs w:val="22"/>
        </w:rPr>
        <w:t xml:space="preserve">16.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6.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6.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6.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6.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6.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6.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O ACOMPANHAMENTO E FISCALIZAÇÃO DA ENTREGA DO OBJE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 – Em atendimento ao determinado no art. 67 da Lei nº 8666/93 fica nomeada EUNICE DA SILVA FREITAS por parte do Fundo Municipal de Saúde e GEAN CARLOS ESPINDOLA por parte do Corpo de Bombeiros para efetuarem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8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8.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8 de junh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4/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4/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54/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4/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54/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TextosemFormatao2"/>
        <w:rPr/>
      </w:pPr>
      <w:r>
        <w:rPr>
          <w:rFonts w:cs="Times New Roman" w:ascii="Times New Roman" w:hAnsi="Times New Roman"/>
          <w:sz w:val="22"/>
          <w:szCs w:val="22"/>
          <w:lang w:eastAsia="pt-BR"/>
        </w:rPr>
        <w:t xml:space="preserve">1.1 - Constitui objeto do presente contrato o </w:t>
      </w:r>
      <w:r>
        <w:rPr>
          <w:rFonts w:cs="Times New Roman" w:ascii="Times New Roman" w:hAnsi="Times New Roman"/>
          <w:sz w:val="22"/>
          <w:szCs w:val="22"/>
        </w:rPr>
        <w:t>REGISTRO DE PREÇOS PARA FUTURAS AQUISIÇÕES DE EQUIPAMENTOS E MATERIAIS MÉDICO HOSPITALARES TEXTIL PARA UTILIZAÇÃO NAS UNIDADES DE SAÚDE E NO CORPO DE BOMBEIROS</w:t>
      </w:r>
      <w:r>
        <w:rPr>
          <w:rFonts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a ata de registro de preç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54/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se celebrado, vigorar</w:t>
      </w:r>
      <w:r>
        <w:rPr>
          <w:rFonts w:cs="Times New Roman" w:ascii="Times New Roman" w:hAnsi="Times New Roman"/>
          <w:sz w:val="22"/>
          <w:szCs w:val="22"/>
        </w:rPr>
        <w:t>á data de sua assinatura até 31 de dezembro de 2018,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Em atendimento ao determinado no art. 67 da Lei nº 8666/93 fica nomeada EUNICE DA SILVA FREITAS por parte do Fundo Municipal de Saúde e GEAN CARLOS ESPINDOLA por parte do Corpo de Bombeiros para efetuarem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8.</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EUNICE DA SILVA FREITAS</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GEAN CARLOS ESPINDOLA</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4/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92" w:type="dxa"/>
        <w:jc w:val="left"/>
        <w:tblInd w:w="0" w:type="dxa"/>
        <w:tblLayout w:type="fixed"/>
        <w:tblCellMar>
          <w:top w:w="0" w:type="dxa"/>
          <w:left w:w="70" w:type="dxa"/>
          <w:bottom w:w="0" w:type="dxa"/>
          <w:right w:w="70" w:type="dxa"/>
        </w:tblCellMar>
      </w:tblPr>
      <w:tblGrid>
        <w:gridCol w:w="640"/>
        <w:gridCol w:w="660"/>
        <w:gridCol w:w="620"/>
        <w:gridCol w:w="5163"/>
        <w:gridCol w:w="832"/>
        <w:gridCol w:w="1057"/>
        <w:gridCol w:w="1120"/>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6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6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1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832"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MARC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339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1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13 FIOS POR CENTIMETRO QUADRADO, MEDINDO 06 CM DE LARGURA COM 1,80 METROS DE COMPRIMENTO DESENROLADA EM REPOUSO, CONTENDO MASSA POR UNIDADE DE 13,3 GRAMAS CONFECCIONADA COM COMPOSICAO DE FIOS 100% ALGODAO OU MISTO COMPOSTO DE 90% DE ALGODAO/ 9% POLIESTER/1% ELASTANO,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E EMBALADA INDIVIDUALMENTE. VALIDADE DO PRODUTO: 60 MESES, CONTENDO NUMERO DE LOTE, CONSTANDO PRODUTO INTERNO E DADOS EXTERNOS DE IDENTIFICACAO CONFORME PORTARIA INMETRO Nº 106/2003 ISENTO DE AMIDO</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417"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1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13 FIOS POR CENTIMETRO QUADRADO, MEDINDO 10 CM DE LARGURA COM 1,80 METROS DE COMPRIMENTO DESENROLADA EM REPOUSO, CONTENDO MASSA POR UNIDADE DE 21,8 GRAMAS CONFECCIONADA COM COMPOSICAO DE FIOS 100% ALGODAO OU MISTO COMPOSTO DE 90% DE ALGODAO/ 9% POLIESTER/1% ELASTANO,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E EMBALADA INDIVIDUALMENTE. VALIDADE DO PRODUTO: 60 MESES, CONTENDO NUMERO DE LOTE, CONSTANDO PRODUTO INTERNO E DADOS EXTERNOS DE IDENTIFICACAO CONFORME PORTARIA INMETRO Nº 106/2003 ISENTO DE AMIDO</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147"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1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13 FIOS POR CENTIMETRO QUADRADO, MEDINDO 15 CM DE LARGURA COM 1,80 METROS DE COMPRIMENTO DESENROLADA EM REPOUSO, CONTENDO MASSA POR UNIDADE DE 32,7 GRAMAS CONFECCIONADA COM COMPOSICAO DE FIOS 100% ALGODAO OU MISTO COMPOSTO DE 90% DE ALGODAO/ 9% POLIESTER/1% ELASTANO,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E EMBALADA INDIVIDUALMENTE. VALIDADE DO PRODUTO: 60 MESES, CONTENDO NUMERO DE LOTE, CONSTANDO PRODUTO INTERNO E DADOS EXTERNOS DE IDENTIFICACAO CONFORME PORTARIA INMETRO Nº 106/2003 ISENTO DE AMIDO</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8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1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13 FIOS POR CENTIMETRO QUADRADO, MEDINDO 20 CM DE LARGURA COM 1,80 METROS DE COMPRIMENTO DESENROLADA EM REPOUSO, CONTENDO MASSA POR UNIDADE DE 42,8 GRAMAS CONFECCIONADA COM COMPOSICAO DE FIOS 100% ALGODAO OU MISTO COMPOSTO DE 90% DE ALGODAO/ 9% POLIESTER/1% ELASTANO,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E EMBALADA INDIVIDUALMENTE. VALIDADE DO PRODUTO: 60 MESES, CONTENDO NUMERO DE LOTE, CONSTANDO PRODUTO INTERNO E DADOS EXTERNOS DE IDENTIFICACAO CONFORME PORTARIA INMETRO Nº 106/2003 ISENTO DE AMIDO</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317"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13 FIOS POR CENTIMETRO QUADRADO, MEDINDO 30 CM DE LARGURA COM 1,80 METROS DE COMPRIMENTO DESENROLADA EM REPOUSO, CONTENDO MASSA POR UNIDADE DE 64,3 GRAMAS CONFECCIONADA COM COMPOSICAO DE FIOS 100% ALGODAO OU MISTO COMPOSTO DE 90% DE ALGODAO/ 9% POLIESTER/1% ELASTANO,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E EMBALADA INDIVIDUALMENTE. VALIDADE DO PRODUTO: 60 MESES, CONTENDO NUMERO DE LOTE, CONSTANDO PRODUTO INTERNO E DADOS EXTERNOS DE IDENTIFICACAO CONFORME PORTARIA INMETRO Nº 106/2003 ISENTO DE AMIDO</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1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GULHA DESCARTAVEL TAMANHO 20 X 0,55 (24G x 3/4") C/100 UND</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OLUÇÃO INJETÁVEL DE CLORETO DE SÓDIO 0,9% AMP C/10ML</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4/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4/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8,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54/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TextosemFormatao2"/>
        <w:rPr/>
      </w:pPr>
      <w:r>
        <w:rPr>
          <w:rFonts w:cs="Times New Roman" w:ascii="Times New Roman" w:hAnsi="Times New Roman"/>
          <w:sz w:val="22"/>
          <w:szCs w:val="22"/>
          <w:lang w:eastAsia="pt-BR"/>
        </w:rPr>
        <w:t xml:space="preserve">1.1 - A presente Ata tem por objeto o </w:t>
      </w:r>
      <w:r>
        <w:rPr>
          <w:rFonts w:cs="Times New Roman" w:ascii="Times New Roman" w:hAnsi="Times New Roman"/>
          <w:sz w:val="22"/>
          <w:szCs w:val="22"/>
        </w:rPr>
        <w:t xml:space="preserve">REGISTRO DE PREÇOS PARA FUTURAS AQUISIÇÕES DE EQUIPAMENTOS E MATERIAIS MÉDICO HOSPITALARES TEXTIL PARA UTILIZAÇÃO NAS UNIDADES DE SAÚDE E NO CORPO DE BOMBEIROS, </w:t>
      </w:r>
      <w:r>
        <w:rPr>
          <w:rFonts w:eastAsia="Book Antiqua" w:cs="Times New Roman" w:ascii="Times New Roman" w:hAnsi="Times New Roman"/>
          <w:sz w:val="22"/>
          <w:szCs w:val="22"/>
        </w:rPr>
        <w:t>conforme especificações constantes no Anexo V do Edital Pregão Presencial nº 54/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54/2018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data de sua assinatura até 31 de dezembro de 2018,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7"/>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mailto:licitacao@beneditonovo.sc.gov.br" TargetMode="External"/><Relationship Id="rId6" Type="http://schemas.openxmlformats.org/officeDocument/2006/relationships/hyperlink" Target="http://www.beneditonovo.sc.gov.b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7:06:00Z</dcterms:created>
  <dc:creator>.</dc:creator>
  <dc:description/>
  <cp:keywords/>
  <dc:language>en-US</dc:language>
  <cp:lastModifiedBy>Usuário do Windows</cp:lastModifiedBy>
  <cp:lastPrinted>2018-02-28T14:51:00Z</cp:lastPrinted>
  <dcterms:modified xsi:type="dcterms:W3CDTF">2018-06-11T12:30:00Z</dcterms:modified>
  <cp:revision>13</cp:revision>
  <dc:subject/>
  <dc:title>Meu Modelo</dc:title>
</cp:coreProperties>
</file>