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JULGAMENTO DE PROPOSTA DE PREÇO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1/06/2018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41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 Obras e Serviços de Engenharia – 41/2018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ONTRATAÇÃO DE EMPRESA PARA EXECUÇÃO DE OBRAS DE REFORMA DO TELHADO DO GINÁSIO DE ESPORTES JOÃO ALBERTO PIZZOLATTI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ede da Prefeitura Municipal, reuniram-se na sala de reuniões os membros da Comissão Permanente de Licitações, nomeados pela Portaria nº 001/2018, para julgamento da proposta da empresa participante do processo licitatório tipo Tomada de Preços nº 41/2018, tendo em vista o parecer técnico emitido pelo Engenheiro Civil da Secretaria de Planejamento e Trânsito. Conforme consta da Ata de Abertura das Propostas, o certame foi suspenso e a proposta encaminhada ao Engenheiro Civil, Senhor Marco Antônio Mai para análise dos valores das planilhas, do cronograma físico financeiro e do BDI apresentado pela empresa </w:t>
      </w:r>
      <w:r>
        <w:rPr>
          <w:rFonts w:cs="Calibri" w:ascii="Calibri" w:hAnsi="Calibri"/>
        </w:rPr>
        <w:t xml:space="preserve">JJR CONSTRUÇÕES E EMPREITEIRA DE MÃO DE OBRA EIRELI ME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Do parecer técnico emitido pelo engenheiro civil, Marco Antônio Mai, o mesmo relatou que a planilha, cronograma e BDI apresentados estão corretos e em conformidade. Sendo assim, fica a empresa </w:t>
      </w:r>
      <w:r>
        <w:rPr>
          <w:rFonts w:cs="Calibri" w:ascii="Calibri" w:hAnsi="Calibri"/>
        </w:rPr>
        <w:t>JJR CONSTRUÇÕES E EMPREITEIRA DE MÃO DE OBRA EIRELI ME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declarada vencedora do presente certame, com o valor total global de R$ 107.626,97 (cento e sete mil, seiscentos e vinte e seis reais e noventa e sete centavos). Nada mais digno de nota, nem a tratar, encerrou-se a sessão, lavrando-se a presenta ata, que lida e achada conforme, vai assinada pelos membros da comissão de licitações. Encaminhe-se os autos devidamente instruídos e conclusos para análise jurídica e apreciação da autoridade sup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694"/>
              <w:gridCol w:w="3260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LUANA G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kern w:val="0"/>
          <w:lang w:val="en-US" w:eastAsia="pt-BR" w:bidi="ar-SA"/>
        </w:rPr>
      </w:pPr>
      <w:r>
        <w:rPr>
          <w:rFonts w:eastAsia="Calibri" w:cs="Calibri" w:ascii="Calibri" w:hAnsi="Calibri"/>
          <w:b/>
          <w:bCs/>
          <w:kern w:val="0"/>
          <w:lang w:val="en-US" w:eastAsia="pt-BR" w:bidi="ar-SA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489" w:top="254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Reviso">
    <w:name w:val="Revisão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8:00Z</dcterms:created>
  <dc:creator>.</dc:creator>
  <dc:description/>
  <cp:keywords/>
  <dc:language>en-US</dc:language>
  <cp:lastModifiedBy>Usuário do Windows</cp:lastModifiedBy>
  <cp:lastPrinted>2017-10-02T14:45:00Z</cp:lastPrinted>
  <dcterms:modified xsi:type="dcterms:W3CDTF">2018-06-11T13:18:00Z</dcterms:modified>
  <cp:revision>42</cp:revision>
  <dc:subject/>
  <dc:title>Meu Modelo</dc:title>
</cp:coreProperties>
</file>