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SESSÃO PÚBLICA DE ABERTURA DO ENVELOPE DE PROPOSTA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1/06/2018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41/2018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REFORMA DO TELHADO DO GINÁSIO DE ESPORTES JOÃO ALBERTO PIZZOLATTI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ede da Prefeitura Municipal, reuniram-se em sessão pública na sala de reuniões os membros da Comissão Permanente de Licitações, nomeados pela Portaria nº 001/2018 para, após proferido o julgamento da fase de habilitação, efetuarem a abertura do envelope contendo a proposta de preços da licitante habilitada </w:t>
      </w:r>
      <w:r>
        <w:rPr>
          <w:rFonts w:cs="Calibri" w:ascii="Calibri" w:hAnsi="Calibri"/>
        </w:rPr>
        <w:t>JJR CONSTRUÇÕES E EMPREITEIRA DE MÃO DE OBRA EIRELI ME</w:t>
      </w:r>
      <w:r>
        <w:rPr>
          <w:rFonts w:eastAsia="Times New Roman" w:cs="Calibri" w:ascii="Calibri" w:hAnsi="Calibri"/>
          <w:kern w:val="0"/>
          <w:lang w:eastAsia="pt-BR" w:bidi="ar-SA"/>
        </w:rPr>
        <w:t>. Aberta a sessão no horário fixado e após ser convocado e avisado, o representante da licitante não se fez presente na sessão. Inicialmente foi disponibilizado o envelope contendo a proposta de preços para que os presentes conferissem a sua inviolabilidade, nada tendo sido contestado. Em seguida, o Presidente da Comissão procedeu à abertura do envelope contendo a proposta de preços da licitante habilitada no certame, sendo esta colocada à disposição dos presentes para ser verificada e rubricada. O</w:t>
      </w:r>
      <w:r>
        <w:rPr>
          <w:rFonts w:cs="Calibri" w:ascii="Calibri" w:hAnsi="Calibri"/>
        </w:rPr>
        <w:t xml:space="preserve"> valor global apresentado pela empresa é de R$ 107.626,97 (Cento e sete mil, seiscentos e vinte e seis reais e noventa e sete centavos). Da análise e exame da proposta, à vista das exigências constantes do Edital, o Presidente suspendeu a sessão para encaminhamento da mesma ao Setor de Engenharia da Secretaria de Planejamento e Trânsito, para análise dos valores e quantitativos, bem como da planilha de composição do BDI, sendo que após a emissão do parecer/análise será proferido o resultado final do certame. Colocada a palavra a disposição dos presentes, todos declinaram do direito de usá-la. </w:t>
      </w:r>
      <w:r>
        <w:rPr>
          <w:rFonts w:eastAsia="Times New Roman" w:cs="Calibri" w:ascii="Calibri" w:hAnsi="Calibri"/>
          <w:kern w:val="0"/>
          <w:lang w:eastAsia="pt-BR" w:bidi="ar-SA"/>
        </w:rPr>
        <w:t>Nada mais digno de nota, nem a tratar, encerrou-se a sessão indo está assinada pela Comissão Permanente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9731" w:type="dxa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tbl>
            <w:tblPr>
              <w:tblW w:w="100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25"/>
              <w:gridCol w:w="3052"/>
              <w:gridCol w:w="3768"/>
            </w:tblGrid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76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Usuário do Windows</cp:lastModifiedBy>
  <cp:lastPrinted>2018-05-24T09:13:00Z</cp:lastPrinted>
  <dcterms:modified xsi:type="dcterms:W3CDTF">2018-06-11T12:52:00Z</dcterms:modified>
  <cp:revision>33</cp:revision>
  <dc:subject/>
  <dc:title>Meu Modelo</dc:title>
</cp:coreProperties>
</file>