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54/2018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O Fundo Municipal de Saúde d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REGISTRO DE PREÇOS PARA FUTURAS AQUISIÇÕES DE EQUIPAMENTOS E MATERIAIS MÉDICO HOSPITALARES TEXTIL PARA UTILIZAÇÃO NAS UNIDADES DE SAÚDE E NO CORPO DE BOMBEIROS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21 de junho de 2018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21 de junho de 2018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</w:t>
      </w:r>
      <w:r>
        <w:rPr>
          <w:sz w:val="20"/>
          <w:szCs w:val="20"/>
        </w:rPr>
        <w:t xml:space="preserve">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e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07 de junho de 2018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cp:lastPrinted>2017-03-23T10:57:00Z</cp:lastPrinted>
  <dcterms:modified xsi:type="dcterms:W3CDTF">2018-06-07T11:21:00Z</dcterms:modified>
  <cp:revision>37</cp:revision>
  <dc:subject/>
  <dc:title/>
</cp:coreProperties>
</file>