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PROCESSO LICITATÓRIO Nº 53/2018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TERMO DE DISPENSA Nº 53/2018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lang w:eastAsia="pt-BR" w:bidi="ar-SA"/>
        </w:rPr>
        <w:t>, inscrito no CNPJ sob nº 83.102.780/0001-08, torna público que, o Prefeito Municipal lavra o presente Termo de Dispensa para a locação de um imóvel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1.1. Constitui-se como objeto do presente Termo, a locação de imóvel situado na Rua Karl Blaese, Ribeirão dos Russos, contendo pátio, galpão, campo de futebol, sanitários, vestiários, estacionamento para utilização no Campeonato Catarinense de Downhill e no Campeonato Municipal de Futebol de Camp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kern w:val="0"/>
          <w:lang w:eastAsia="pt-BR" w:bidi="ar-SA"/>
        </w:rPr>
        <w:t>O Município de Benedito Novo realizada anualmente o Campeonato Municipal de Futebol de Campo e neste ano sediara Etapa do Campeonato Estadual de Downhill, sendo, portanto, necessária a referida locação para atender as necessidades da municipalidad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RAZÃO DA ESCOLHA DO CONTRATADO: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>A pista de downhill assim como o campo de futebol encontra-se no imóvel cujo comodatário é o contrat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3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JUSTIFICATIVA DE PREÇO</w:t>
      </w:r>
      <w:r>
        <w:rPr>
          <w:rFonts w:eastAsia="Times New Roman" w:cs="Calibri" w:ascii="Calibri" w:hAnsi="Calibri"/>
          <w:kern w:val="0"/>
          <w:lang w:eastAsia="pt-BR" w:bidi="ar-SA"/>
        </w:rPr>
        <w:t>: O preço proposto pelo contratado e aceito pela Administração para a locação encontra-se de acordo considerando a avaliação mercadológica apresentada por corretor de imóvei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3 – PRAZO DE EXECUÇÃO E REAJUST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3.1. A presente dispensa terá vigência de 04 de junho de 2018 a 31 de dezembro de 2018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3.2. O contrato para locação terá vigência da data de sua assinatura até 31 de dezembro de 2018, podendo ser prorrogado nos termos da legislação vig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3.3. Fica estabelecido que o valor do contrato não será reajustado nem revisado durante o período de sua vigênci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4 – DO CONTRATADO/PROPRIETÁRI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val="en-US" w:eastAsia="pt-BR" w:bidi="ar-SA"/>
        </w:rPr>
        <w:t xml:space="preserve">4.1. </w:t>
      </w:r>
      <w:r>
        <w:rPr>
          <w:rFonts w:eastAsia="Times New Roman" w:cs="Calibri" w:ascii="Calibri" w:hAnsi="Calibri"/>
          <w:b/>
          <w:kern w:val="0"/>
          <w:lang w:val="en-US" w:eastAsia="pt-BR" w:bidi="ar-SA"/>
        </w:rPr>
        <w:t>GUILHERME HENRIQUE GRAMKOW</w:t>
      </w:r>
      <w:r>
        <w:rPr>
          <w:rFonts w:eastAsia="Times New Roman" w:cs="Calibri" w:ascii="Calibri" w:hAnsi="Calibri"/>
          <w:kern w:val="0"/>
          <w:lang w:val="en-US" w:eastAsia="pt-BR" w:bidi="ar-SA"/>
        </w:rPr>
        <w:t>, inscrito no CPF nº 103.620.179-13 e RG nº 5.767.087, residente e domiciliada na Rua Karl Blaese, nº 3406, Bairro Ribeirão dos Russos, Cidade de Benedito Novo, Estado de Santa Catarin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5.1. O valor total contratado é de R$ 6.000,00 (seis mil reais)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5.2. O pagamento será realizado em parcela única com pagamento no prazo de no máximo 30 (trinta) dias contados a partir da emissão e assinatura do contrat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6 – DA DOTAÇÃO ORÇAMENTÁR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val="en-US" w:eastAsia="pt-BR" w:bidi="ar-SA"/>
        </w:rPr>
        <w:t>6.1. As despesas decorrentes da presente contratação correrão por conta da seguinte dotação orçamentária prevista no orçamento de 2018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ind w:right="-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06.001.0027.0812.0600.2601.33903615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06.001.0027.0812.0600.2601.3390361500.3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i/>
          <w:i/>
          <w:kern w:val="0"/>
          <w:sz w:val="20"/>
          <w:szCs w:val="20"/>
          <w:lang w:val="en-US" w:eastAsia="pt-BR" w:bidi="ar-SA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7 – DO FUNDAMENTO LEGAL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val="en-US" w:eastAsia="pt-BR" w:bidi="ar-SA"/>
        </w:rPr>
        <w:t>7.1.</w:t>
        <w:tab/>
        <w:t xml:space="preserve">O presente Termo de Dispensa encontra fundamentação legal no art. 24, inciso X, da Lei Federal nº 8.666/93 e alterações, que dispõe: </w:t>
      </w:r>
      <w:r>
        <w:rPr>
          <w:rFonts w:eastAsia="Times New Roman" w:cs="Calibri" w:ascii="Calibri" w:hAnsi="Calibri"/>
          <w:i/>
          <w:iCs/>
          <w:kern w:val="0"/>
          <w:lang w:val="en-US" w:eastAsia="pt-BR" w:bidi="ar-SA"/>
        </w:rPr>
        <w:t>“para a compra ou locação de imóvel destinado ao atendimento das finalidades precípuas da administração, cujas necessidades de instalação e localização condicionem a sua escolha, desde que o preço seja compatível com o valor de mercado, segundo avaliação prévia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i/>
          <w:i/>
          <w:iCs/>
          <w:kern w:val="0"/>
          <w:lang w:val="en-US" w:eastAsia="pt-BR" w:bidi="ar-SA"/>
        </w:rPr>
      </w:pPr>
      <w:r>
        <w:rPr>
          <w:rFonts w:eastAsia="Times New Roman" w:cs="Calibri" w:ascii="Calibri" w:hAnsi="Calibri"/>
          <w:i/>
          <w:iCs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8.1.</w:t>
        <w:tab/>
        <w:t xml:space="preserve">Aplica-se à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a) Parecer de avaliação mercadológica; e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b) Documentos para a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10.1.</w:t>
        <w:tab/>
        <w:t>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11.1.</w:t>
        <w:tab/>
        <w:t>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ARCIO MENESTRINA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Secretário de Esporte Turismo e Laser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lang w:eastAsia="pt-BR"/>
        </w:rPr>
        <w:t>12.1.</w:t>
        <w:tab/>
        <w:t>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lang w:eastAsia="pt-BR"/>
        </w:rPr>
        <w:t>Benedito Novo/SC, 29 de maio de 2018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Prefei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JAIRO RAFAEL PERSUH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  <w:t>Assessor Jurídico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  <w:t>OAB/SC nº 51.055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489" w:top="2687" w:footer="0" w:bottom="70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Usuário do Windows</cp:lastModifiedBy>
  <cp:lastPrinted>2015-03-11T09:56:00Z</cp:lastPrinted>
  <dcterms:modified xsi:type="dcterms:W3CDTF">2018-05-29T13:31:00Z</dcterms:modified>
  <cp:revision>20</cp:revision>
  <dc:subject/>
  <dc:title>Meu Modelo</dc:title>
</cp:coreProperties>
</file>