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CONCLUSÃO DA LICITAÇÃ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8/06/2018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8:30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35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Tomada de Preços p/Obras e Serviços de Engenharia – 35/2018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>CONTRATAÇÃO DE EMPRESA PARA EXECUÇÃO DE OBRAS DE CONSTRUÇÃO DE GALERIA EM CONCRETO ARMADO SOBRE O RIO BENEDITO – MARGEM DIREITA, COM FORNECIMENTO DE TODO MATERIAL, EQUIPAMENTOS E MÃO DE OBRA, CONFORME PROJETOS E DEMAIS ANEXOS DO EDIT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Na data e horário supramencionados, na sede da Prefeitura Municipal, reuniram-se na sala de reuniões os membros da Comissão Permanente de Licitações, nomeados pela Portaria nº 001/2018, para dirimir a respeito da conclusão do processo licitatório supracitado. Na ata da sessão de julgamento da licitação ocorrida no dia 28/05/2018 chegou-se ao vencedor do referido processo a licitante EMPREITEIRA DE MÃO DE OBRA SANTA MONICA EIRELI ME com o valor total global de R$ 163.991,58 (Cento e sessenta e três mil, novecentos e noventa e um reais e cinquenta e oito centavos). Foi o resultado deste julgamento publicado na imprensa oficial e intimadas as empresas para, querendo apresentar recurso nos termos do art. 109, alínea “b” da Lei nº 8666/93, ou seja, 05 (cinco) dias úteis a contar da data de publicação da ata no Diário Oficial dos Municípios (DOM/SC) ou desistência do mesmo, viabilizando assim a continuidade do certame. Após decorrido o prazo recursal concedido não houve qualquer manifestação por parte dos licitantes interessados, ficando, portanto, viabilizada a continuidade do certame. Sendo assim, declara-se a licitante EMPREITEIRA DE MÃO DE OBRA SANTA MONICA EIRELI ME vencedora do referido processo licitatório. Nada mais digno de nota, nem a tratar, encerrou-se a sessão, lavrando-se a presenta ata, que vai assinada pelos membros da comissão de licitações. Encaminhe-se os autos devidamente instruídos e conclusos para análise jurídica e apreciação da autoridade superio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2694"/>
              <w:gridCol w:w="3260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kern w:val="0"/>
          <w:lang w:val="en-US" w:eastAsia="pt-BR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9:00Z</dcterms:created>
  <dc:creator>Usuário do Windows</dc:creator>
  <dc:description/>
  <cp:keywords/>
  <dc:language>en-US</dc:language>
  <cp:lastModifiedBy>Usuário do Windows</cp:lastModifiedBy>
  <dcterms:modified xsi:type="dcterms:W3CDTF">2018-06-08T11:53:00Z</dcterms:modified>
  <cp:revision>20</cp:revision>
  <dc:subject/>
  <dc:title/>
</cp:coreProperties>
</file>