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7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8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48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AQUISIÇÃO DE UNIFORMES PARA OS PROFISSIONAIS DE SAÚDE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COMÉRCIO E CONFECÇÕES ISABIA LTDA, DICS INDUSTRIA E COMERCIO DE UNIFORMES E EPIS LTDA, WOOLUE CONFECÇÕES LTDA e DINAMO EXPRESS INDUSTRIA E COMERCIO LTDA EPP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VALMIR CANDIDO, ISMAEL SPIESS e MAURICIO KUHNEN. A empresa DINAMO EXPRESS INDUSTRIA E COMERCIO LTDA EPP não enviou representante para a sessão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Todas as empresas </w:t>
      </w:r>
      <w:r>
        <w:rPr>
          <w:rFonts w:eastAsia="Times New Roman" w:cs="Calibri"/>
          <w:sz w:val="24"/>
          <w:szCs w:val="24"/>
          <w:lang w:eastAsia="pt-BR"/>
        </w:rPr>
        <w:t xml:space="preserve">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 envelope de Habilitação da licitante </w:t>
      </w:r>
      <w:r>
        <w:rPr>
          <w:rFonts w:eastAsia="Times New Roman" w:cs="Calibri"/>
          <w:sz w:val="24"/>
          <w:szCs w:val="24"/>
          <w:lang w:eastAsia="pt-BR"/>
        </w:rPr>
        <w:t>DICS INDUSTRIA E COMERCIO DE UNIFORMES E EPIS LTDA</w:t>
      </w:r>
      <w:r>
        <w:rPr>
          <w:sz w:val="24"/>
          <w:szCs w:val="24"/>
        </w:rPr>
        <w:t xml:space="preserve"> classificada como primeira colocada. O Pregoeiro e a Equipe de Apoio analisaram e rubricaram todos os documentos de Habilitação, submetendo os mesmos à análise e rubrica dos representante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os pela empresa vencedora encontra-se em conformidade com o exigido no Edital, sendo assim a licitante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 item do certame a empresa vencedora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 Pregoeiro solicita a empresa vencedora que apresente no prazo de 48 (quarenta e oito) horas nova proposta readequando o valor dos itens ao valor global vencido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OMÉRCIO E CONFECÇÕES ISABIA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CS INDUSTRIA E COMERCIO DE UNIFORMES E EPIS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WOOLUE CONFECÇÕES LTD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NAMO EXPRESS INDUSTRIA E COMERCIO LTDA EP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6-07T12:39:00Z</dcterms:modified>
  <cp:revision>114</cp:revision>
  <dc:subject/>
  <dc:title/>
</cp:coreProperties>
</file>