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TIFICAÇÃO AO EDITAL DE LICITAÇÃ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PREGÃO PRESENCIAL Nº 49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MUNICÍPIO DE BENEDITO NOVO/SC</w:t>
      </w:r>
      <w:r>
        <w:rPr>
          <w:rFonts w:cs="Times New Roman" w:ascii="Times New Roman" w:hAnsi="Times New Roman"/>
        </w:rPr>
        <w:t xml:space="preserve">, através de seu Prefeito Municipal, JEAN MICHEL GRUNDMANN, torna público para conhecimento dos interessados, que fica </w:t>
      </w:r>
      <w:r>
        <w:rPr>
          <w:rFonts w:cs="Times New Roman" w:ascii="Times New Roman" w:hAnsi="Times New Roman"/>
          <w:b/>
          <w:u w:val="single"/>
        </w:rPr>
        <w:t>retificado</w:t>
      </w:r>
      <w:r>
        <w:rPr>
          <w:rFonts w:cs="Times New Roman" w:ascii="Times New Roman" w:hAnsi="Times New Roman"/>
        </w:rPr>
        <w:t xml:space="preserve"> o Edital de Pregão Presencial nº 49/2018 que tem por objeto o </w:t>
      </w:r>
      <w:r>
        <w:rPr>
          <w:rFonts w:cs="Times New Roman" w:ascii="Times New Roman" w:hAnsi="Times New Roman"/>
          <w:b/>
        </w:rPr>
        <w:t>REGISTRO DE PREÇOS PARA FUTURAS AQUISIÇÕES DE PLACAS DE SINALIZAÇÃO VIÁRI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pt-BR"/>
        </w:rPr>
        <w:t>conforme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– DAS ALTERAÇÕ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– Ficam desmembrados os lotes da referida licitação, conforme novo quadro abaix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3"/>
        <w:gridCol w:w="709"/>
        <w:gridCol w:w="5670"/>
        <w:gridCol w:w="1001"/>
        <w:gridCol w:w="1174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Objet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Unit. R$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 R$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e 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cas de sinalizaçã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.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a de sinalização tipo regulamentação e/ou advertência, confeccionadas em chapa galvanizada nº 18 e/ou espessura de 1,25mm de acordo com a norma ABNT/NBR 6591. Totalmente refletivas com aplicação de adesivo grau técnico prismático tipo I-A atendendo a norma ABNT/NBR 14.644/2013. Fundo da placa pintado com tinta epóxi na cor preta fosca. As dimensões das placas e o conteúdo serão definidas no momento da aquisição. Sem implantação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a de sinalização tipo auxiliares, educativas, indicativas e/ou logradouros, confeccionadas em chapa galvanizada nº 18 e/ou espessura de 1,25mm de acordo com a norma ABNT/NBR 6591. Totalmente refletivas com aplicação de adesivo grau técnico prismático tipo I-A atendendo a norma ABNT/NBR 14.644/2013. Fundo da placa pintado com tinta epóxi na cor preta fosca. As dimensões das placas e o conteúdo serão definidas no momento da aquisição. Sem implantação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e 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bos de aço galvanizad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.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bo de aço galvanizado a fogo, nas dimensões de 50,80x2,65x3,00mm de acordo com a norma ABNT/NBR 8261. A parte superior do tubo deverá ser fechada afim de evitar acumulo interno de água e possuir sistema antigiro. Acompanhar conjunto de fixadores (porcas, parafusos e arruelas). Sem implantação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 – O Lote 2 passa a ser a ser exclusivo para a participação de Microempreendedores Individuais – MEI, Microempresas (ME) e as Empresas de Pequeno Porte (EPP), nos termos do art. 47, 48 I da Lei Complementar nº 123/06 alterada pela Lei Complementar nº 147/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1 – Não havendo no mínimo de três licitantes enquadradas (MEI, ME e/ou EPP), será estendido a todos os demais licitantes participantes, art. 49 II da Lei Complementar nº 123/06 alterada pela Lei Complementar nº 147/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– DA JUSTIFICATIV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 – Possibilitar a participação de maior número de interessados capazes de atender ao objeto que atenda às necessidades da municipalidade, visando maior competitividade no certame e economicidade para os cofres públicos municip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t-BR"/>
        </w:rPr>
        <w:t>3 – DA REABERTURA DOS PRAZ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 w:eastAsia="pt-BR"/>
        </w:rPr>
      </w:pPr>
      <w:r>
        <w:rPr>
          <w:rFonts w:cs="Times New Roman" w:ascii="Times New Roman" w:hAnsi="Times New Roman"/>
          <w:lang w:eastAsia="pt-BR"/>
        </w:rPr>
        <w:t>3.1 - Tendo em vista as alterações efetuadas, fica reaberto o prazo de realização do certam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eastAsia="pt-BR"/>
        </w:rPr>
        <w:t>ENTREGA DOS ENVELOPES</w:t>
      </w:r>
      <w:r>
        <w:rPr>
          <w:rFonts w:cs="Times New Roman" w:ascii="Times New Roman" w:hAnsi="Times New Roman"/>
        </w:rPr>
        <w:t xml:space="preserve">: até às 9h do dia 20/06/2018. </w:t>
      </w:r>
      <w:r>
        <w:rPr>
          <w:rFonts w:cs="Times New Roman" w:ascii="Times New Roman" w:hAnsi="Times New Roman"/>
          <w:b/>
        </w:rPr>
        <w:t>ABERTURA</w:t>
      </w:r>
      <w:r>
        <w:rPr>
          <w:rFonts w:cs="Times New Roman" w:ascii="Times New Roman" w:hAnsi="Times New Roman"/>
        </w:rPr>
        <w:t xml:space="preserve">: às 9h05m do dia 20/06/2018. </w:t>
      </w:r>
      <w:r>
        <w:rPr>
          <w:rFonts w:cs="Times New Roman" w:ascii="Times New Roman" w:hAnsi="Times New Roman"/>
          <w:b/>
        </w:rPr>
        <w:t>LOCA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Cs/>
          <w:lang w:val="en-US" w:eastAsia="pt-BR"/>
        </w:rPr>
        <w:t xml:space="preserve"> </w:t>
      </w:r>
      <w:r>
        <w:rPr>
          <w:rFonts w:cs="Times New Roman" w:ascii="Times New Roman" w:hAnsi="Times New Roman"/>
        </w:rPr>
        <w:t>Sala de reuniões no prédio da Prefeitura Municip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 w:eastAsia="pt-BR"/>
        </w:rPr>
      </w:pPr>
      <w:r>
        <w:rPr>
          <w:rFonts w:cs="Times New Roman" w:ascii="Times New Roman" w:hAnsi="Times New Roman"/>
          <w:b/>
          <w:bCs/>
          <w:lang w:val="en-US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Permanecem inalterados os demais dispositivos do Edital e seus anexos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Benedito Novo/SC, 06 de junho de 20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AN MICHEL GRUDNAM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feito</w:t>
            </w:r>
          </w:p>
        </w:tc>
        <w:tc>
          <w:tcPr>
            <w:tcW w:w="50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JAIRO RAFAEL PERSUH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Assessor Juríd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OAB/SC nº 51.0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134" w:right="851" w:gutter="0" w:header="284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697" w:hRule="atLeast"/>
      </w:trPr>
      <w:tc>
        <w:tcPr>
          <w:tcW w:w="2147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01:00Z</dcterms:created>
  <dc:creator>Win7</dc:creator>
  <dc:description/>
  <cp:keywords/>
  <dc:language>en-US</dc:language>
  <cp:lastModifiedBy>Usuário do Windows</cp:lastModifiedBy>
  <cp:lastPrinted>2016-12-09T09:13:00Z</cp:lastPrinted>
  <dcterms:modified xsi:type="dcterms:W3CDTF">2018-06-06T19:40:00Z</dcterms:modified>
  <cp:revision>35</cp:revision>
  <dc:subject/>
  <dc:title/>
</cp:coreProperties>
</file>