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06/06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47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47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REGISTRO DE PREÇOS PARA FUTURAS AQUISIÇÕES DE PAPEL TAMANHO A4 PARA OS DIVERSOS SETORES E SECRETAR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as seguintes empresas: SR ARTES GRAFICAS EIRELI ME, PERFORMACE COMERCIO E SERVICOS EIRELI ME e RSUL EIRELI EPP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ALEX PINTO DE CAMPOS, IZANIR BILLIG e FERNANDO LUIZ CABRAL E SILVA. Após a análise da documentação do credenciamento por parte do Pregoeiro, assim como pela Equipe de Apoio, a mesma foi disponibilizada aos representantes das licitantes presentes para análise e rubrica.</w:t>
      </w:r>
      <w:r>
        <w:rPr>
          <w:sz w:val="24"/>
          <w:szCs w:val="24"/>
        </w:rPr>
        <w:t xml:space="preserve"> 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Todas as empresas </w:t>
      </w:r>
      <w:r>
        <w:rPr>
          <w:rFonts w:eastAsia="Times New Roman" w:cs="Calibri"/>
          <w:sz w:val="24"/>
          <w:szCs w:val="24"/>
          <w:lang w:eastAsia="pt-BR"/>
        </w:rPr>
        <w:t xml:space="preserve">apresentaram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 xml:space="preserve">foram consideradas classificadas. </w:t>
      </w:r>
      <w:r>
        <w:rPr>
          <w:sz w:val="24"/>
          <w:szCs w:val="24"/>
        </w:rPr>
        <w:t>Após a análise por parte dos representantes, o Pregoeiro abriu espaço para manifestação. Houve questionamento dos representantes sobre algumas marcas, uma das dúvidas foi sanada na própria sessão a outra o representante alega que a marca atende ao Edital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 envelope de Habilitação da licitante </w:t>
      </w:r>
      <w:r>
        <w:rPr>
          <w:rFonts w:eastAsia="Times New Roman" w:cs="Calibri"/>
          <w:sz w:val="24"/>
          <w:szCs w:val="24"/>
          <w:lang w:eastAsia="pt-BR"/>
        </w:rPr>
        <w:t xml:space="preserve">PERFORMACE COMERCIO E SERVICOS EIRELI ME </w:t>
      </w:r>
      <w:r>
        <w:rPr>
          <w:sz w:val="24"/>
          <w:szCs w:val="24"/>
        </w:rPr>
        <w:t xml:space="preserve">classificada como primeira colocada. O Pregoeiro e a Equipe de Apoio analisaram e rubricaram todos os documentos de Habilitação, submetendo os mesmos à análise e rubrica dos representantes presentes. Após análise de todos os interessados o Pregoeiro abriu espaço a manifestação referente aos documentos de Habilitação das empresas vencedoras. Não houve questionamento sobre a referida documentação. No entender do Pregoeiro e da Equipe de Apoio, as documentações de habilitação apresentados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O representante da licitante </w:t>
      </w:r>
      <w:r>
        <w:rPr>
          <w:rFonts w:eastAsia="Times New Roman" w:cs="Calibri"/>
          <w:sz w:val="24"/>
          <w:szCs w:val="24"/>
          <w:lang w:eastAsia="pt-BR"/>
        </w:rPr>
        <w:t xml:space="preserve">SR ARTES GRAFICAS EIRELI ME manifestou intenção de acompanhar a primeira entrega do papel afim de verificar se o produto atende ao Edital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o item do certame a empresa vencedora.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SR ARTES GRAFICAS EIRELI 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ERFORMACE COMERCIO E SERVICOS EIRELI M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SUL EIRELI EPP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6-06T17:35:00Z</dcterms:modified>
  <cp:revision>110</cp:revision>
  <dc:subject/>
  <dc:title/>
</cp:coreProperties>
</file>