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pt-BR" w:bidi="ar-SA"/>
        </w:rPr>
        <w:t>ATA DE ANALISE DE DOCUMENT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Nº 51/2018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Dispensa de Licitação nº 5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29/05/2018 -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Dispensa de Licitação nº 51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Parecer de Avaliação Mercadológ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rtidão de Inteiro Te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ópia do CPF e RG do Contra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nálise da Assessoria Jurídica e 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President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JOICE APARECIDA COS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Membr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MARCIEL RODRIGO KOSLOWSK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3"/>
                <w:szCs w:val="23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val="en-US" w:eastAsia="pt-BR" w:bidi="ar-SA"/>
              </w:rPr>
              <w:t>Membr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8-06-04T09:21:00Z</cp:lastPrinted>
  <dcterms:modified xsi:type="dcterms:W3CDTF">2018-06-04T12:37:00Z</dcterms:modified>
  <cp:revision>34</cp:revision>
  <dc:subject/>
  <dc:title>Meu Modelo</dc:title>
</cp:coreProperties>
</file>