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PROCESSO LICITATÓRIO Nº 51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TERMO DE DISPENSA Nº 51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1.1. Constitui-se como objeto do presente Termo, a locação de imóvel situado na Estrada Geral Baixo Santa Maria, Rodovia BNV-449, Ribeirão das Cabras, Município de Benedito Novo, de propriedade de Rosane Gramkow Raddatz, com permissão para a extração de material de jazida (saibro e gnaisse) para utilização no revestimento primário de estradas não pavimentadas neste Municípi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lang w:eastAsia="pt-BR" w:bidi="ar-SA"/>
        </w:rPr>
        <w:t>O Município de Benedito Novo possui aproximadamente 700 (setecentos) quilômetros de estradas não pavimentadas que necessitam de macadame para sua manutenção. As distâncias entre as localidades são consideráveis, tendo o Município dificuldade de encontrar material adequado e de pouca distância para realizar a manutenção das estradas de acesso as comunidades. O imóvel locado é provido de material de ótima qualidade para uso na manutenção de estradas não pavimentadas, é de fácil acesso e proporcionará ao Município qualidade e segurança no tráfego além de economia, pois não seria viável economicamente para o Município retirar material de uma localidade para ser transportado para outra localidade de localização oposta. Além disso, este tipo de material é de boa qualidade (macadame preto), e já foi testado com êxito pela municipalidade durante muitos anos. A utilização deste tipo de material mantém as estradas do interior em excelente estado, proporcionando boas condições de trafegabilidade e de escoamento da produção pelos agricultores e empresas da regi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lang w:eastAsia="pt-BR" w:bidi="ar-SA"/>
        </w:rPr>
        <w:t>localização da jazida encontra-se em local estratégico, possibilitando que a municipalidade extraia o material e o transporte atendendo as localidades do Baixo Santa Maria, Santa Maria, Ribeirão Pinheiro, gerando economicidade, aja vista que o transporte do material de outra jazida distante, acarretaria um alto cus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O preço proposto pelo contratado e aceito pela Administração para a locação encontra-se de acordo com os praticados no mercado, é compatível com as quantidades de material utilizado/extraído pela municipalidad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3 – PRAZO DE EXECUÇÃO E REAJUS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A presente dispensa terá vigência de 04 de junho de 2018 a 31 de dezembro de 2018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2. O contrato para locação terá vigência da data de sua assinatura até 31 de dezembro de 2018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3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4 – DO CONTRATADO/PROPRIETÁR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lang w:val="en-US" w:eastAsia="pt-BR" w:bidi="ar-SA"/>
        </w:rPr>
        <w:t>ROSANE GRAMKOW RADDATZ</w:t>
      </w:r>
      <w:r>
        <w:rPr>
          <w:rFonts w:eastAsia="Times New Roman" w:cs="Calibri" w:ascii="Calibri" w:hAnsi="Calibri"/>
          <w:kern w:val="0"/>
          <w:lang w:val="en-US" w:eastAsia="pt-BR" w:bidi="ar-SA"/>
        </w:rPr>
        <w:t>, inscrita no CPF nº 937.622.679-87 e RG nº 2.798.951-8, residente e domiciliada na Rua Celso Ramos, 2491, Centro, Cidade de Benedito Novo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16.261,00 (dezesseis mil duzentos e sessenta e um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8 (oito) parcelas mensais de R$ 2.323,00 (dois mil trezentos e vinte e três reais), ocorrendo sempre na semana subsequente ao mês da lo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6.1. As despesas decorrentes da presente contratação correrão por conta da seguinte dotação orçamentária prevista no orçamento de 2018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ind w:right="-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8.001.0015.0451.0800.2801.3390361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08.001.0015.0451.0800.2801.3390361500.3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7.1.</w:t>
        <w:tab/>
        <w:t xml:space="preserve">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8.1.</w:t>
        <w:tab/>
        <w:t xml:space="preserve">Aplica-se à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0.1.</w:t>
        <w:tab/>
        <w:t>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val="en-US"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11.1.</w:t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Secretária de Obras e Serviços Urban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</w:t>
        <w:tab/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24 de mai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val="en-US" w:eastAsia="pt-BR" w:bidi="ar-SA"/>
        </w:rPr>
      </w:pPr>
      <w:r>
        <w:rPr>
          <w:rFonts w:eastAsia="Times New Roman" w:cs="Calibri" w:ascii="Calibri" w:hAnsi="Calibri"/>
          <w:kern w:val="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JAIRO RAFAEL PERSUH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essor Jurídic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OAB/SC nº 51.05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8-05-24T17:06:00Z</dcterms:modified>
  <cp:revision>14</cp:revision>
  <dc:subject/>
  <dc:title>Meu Modelo</dc:title>
</cp:coreProperties>
</file>