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- O presente Termo de Referência tem por finalidade definir os elementos que norteiam o REGISTRO DE PREÇOS PARA FUTURA PRESTAÇÃO DE SERVIÇOS DE RECAPAGEM, CONSERTO E VULCANIZO DE PNEUS PARA VEÍCULOS E MAQUINAS DAS DIVERSAS SECRETARIA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contratação dos serviços licitados destina-se para a recuperação dos pneus usados, possibilitando que as carcaças sejam reaproveitadas uma ou até duas vezes, gerando economicidade e contribuindo para a proteção do meio ambiente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prestação de serviços de recapagem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00"/>
        <w:gridCol w:w="640"/>
        <w:gridCol w:w="5695"/>
        <w:gridCol w:w="1280"/>
        <w:gridCol w:w="1120"/>
      </w:tblGrid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1000-20 BORRACHUDO RADIAL A FRIO ESPECIAL PARA PEDRA COM NO MÍNIMO 21MM DE BORRACH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713,6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57.095,2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PAGEM DE PNEU 1000-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08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.715,2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RTO DE PNEU 1000-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380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ULCANIZO DE PNEU 1000-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.00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900-20 BORRACHUDO A FRIO CONVENCION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672,0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5.376,64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CAPAGEM DE PNEU 900-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60,0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680,64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SERTO DE PNEU 900-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7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56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ULCANIZO DE PNEU 900-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4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1400-24 A QUENTE CONVENCION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.628,6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6.286,7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CAPAGEM DE PNEU 1400-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97,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970,5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SERTO DE PNEU 1400-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9,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93,6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ULCANIZO DE PNEU 1400-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2,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322,6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1300-24 A QUENTE CONVENCION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.536,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4.579,36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CAPAGEM DE PNEU 1300-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20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.921,1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SERTO DE PNEU 1300-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8,2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11,5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ULCANIZO DE PNEU 1300-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7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246,72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17.5-25 A QUENTE CONVENCION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.581,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2.651,2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CAPAGEM DE PNEU 17.5-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38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107,2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SERTO DE PNEU 17.5-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5,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41,6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ULCANIZO DE PNEU 17.5-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7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02,4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18.4-30 A QUENTE CONVENCIONAL – GARRA BAIX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.206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7.650,64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CAPAGEM DE PNEU 18.4-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733,0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.864,64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SERTO DE PNEU 18.4-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2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96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ULCANIZO DE PNEU 18.4-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61,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89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12.4-24 A QUENTE CONVENCIONAL – GARRA BAIX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.345,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0.766,56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CAPAGEM DE PNEU 12.4-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51,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610,56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SERTO DE PNEU 12.4-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6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52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ULCANIZO DE PNEU 12.4-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8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304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750-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482,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4.820,6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PAGEM DE PNEU 750-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0,8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108,9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RTO DE PNEU 750-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5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ULCANIZO DE PNEU 750-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1,6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16,7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19.5-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.849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8.494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PAGEM DE PNEU 19.5-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01,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014,9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RTO DE PNEU 19.5-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3,4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34,6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ULCANIZO DE PNEU 19.5-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4,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444,5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12.5/80-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.125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6.751,6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PAGEM DE PNEU 12.5/80-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09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859,5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RTO DE PNEU 12.5/80-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2,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2,6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ULCANIZO DE PNEU 12.5/80-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3,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99,5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12-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914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5.485,9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PAGEM DE PNEU 12-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18,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712,3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RTO DE PNEU 12-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1,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88,16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ULCANIZO DE PNEU 12-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4,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85,44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RECAPAGEM, CONSERTO OU VULCANIZO DE PNEU 10/16,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801,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9.615,7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PAGEM DE PNEU 10/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36,4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437,16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RTO DE PNEU 10/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4,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93,8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ULCANIZO DE PNEU 10/1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0,3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284,68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215/75 R 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587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4.702,7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PAGEM DE PNEU 215/75 R 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3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66,7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RTO DE PNEU 215/75 R 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4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16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ULCANIZO DE PNEU 215/75 R 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2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 OU VULCANIZO DE PNEU 275/80R 22.5 BORRACHU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758,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5.174,4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PAGEM DE PNEU 275/80R 22.5 BORRACHU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1,1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.822,8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SERTO DE PNEU 275/80R 22.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6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26,6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ULCANIZO DE PNEU 275/80R 22.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1,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25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APAGEM, CONSERTOU OU VULCANIZO DE PNEU 14.9X24 R1, 10 LONAS GARRA NORM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.693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6.774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PAGEM DE PNEU 14.9X24 R1, 10 LONAS GARRA NORM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76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105,32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RTO DE PNEU 14.9X24 R1, 10 LONAS GARRA NORM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9,6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38,68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ULCANIZO DE PNEU 14.9X24 R1, 10 LONAS GARRA NORM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7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3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CAPAGEM, CONSERTOU OU VULCANIZO DE NEU 18.4X34 R1 GARRA NORM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.302,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9.208,6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PAGEM DE PNEU 18.4X34 R1 GARRA NORM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777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110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RTO DE PNEU 18.4X34 R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9,6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18,6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ULCANIZO DE PNEU 18.4X34 R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9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80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25.434,1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 e licitações anteriores que se encontram anexos a este term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lang w:val="en-US"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1 - </w:t>
      </w:r>
      <w:r>
        <w:rPr>
          <w:rFonts w:cs="Times New Roman" w:ascii="Times New Roman" w:hAnsi="Times New Roman"/>
          <w:lang w:val="en-US"/>
        </w:rPr>
        <w:t>O contrato, se celebrado, vigorará da data de sua assinatura até 31 de dezembro de 2018, podendo ser prorrogado nos termos da legislaçã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O licitante vencedor deverá retirar as carcaças na Prefeitura Municipal quando solicitado, efetuar os serviços de recapagem e devolver os pneus recapados no prazo máximo de 15 (quinze) dias em horário comerc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 - Os serviços E os materiais utilizados nas recapagens deverão ser de primeira qualidade, pois a administração poderá, se for o caso, coletar alguns exemplares para testes, sendo reprovado, o fornecedor fica obrigado a substituir o lote e arcar com as despesas decorr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- Os pneus (recapagens) que forem recusados deverão ser substituídos no prazo máximo de 15 (quinze) dias úteis, contados da data de notificação apresentada à fornecedora, sem qualquer ônus para o Município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</w:rPr>
        <w:t>5.5 - Se as substituições dos pneus (recapagens) cotadas não forem realizadas no prazo estipulado, a CONTRATADA estará sujeita às sanções previstas no Edital e em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5.6 - Fica aqui estabelecido que os objetos deste contra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  <w:lang w:val="en-US"/>
        </w:rPr>
        <w:t>provisoriamente</w:t>
      </w:r>
      <w:r>
        <w:rPr>
          <w:rFonts w:cs="Times New Roman" w:ascii="Times New Roman" w:hAnsi="Times New Roman"/>
          <w:shd w:fill="FFFFFF" w:val="clear"/>
          <w:lang w:val="en-US"/>
        </w:rPr>
        <w:t>, para efeito de posterior verificação da conformidade do que foi entregue com o que foi solici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  <w:lang w:val="en-US"/>
        </w:rPr>
        <w:t>definitivamente</w:t>
      </w:r>
      <w:r>
        <w:rPr>
          <w:rFonts w:cs="Times New Roman" w:ascii="Times New Roman" w:hAnsi="Times New Roman"/>
          <w:shd w:fill="FFFFFF" w:val="clear"/>
          <w:lang w:val="en-US"/>
        </w:rPr>
        <w:t>, após a verificação da qualidade e quantidade do objeto entregue e a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.7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24 de maio de 2018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ÁVIO TES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5-24T19:13:00Z</dcterms:modified>
  <cp:revision>16</cp:revision>
  <dc:subject/>
  <dc:title/>
</cp:coreProperties>
</file>