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 PRESTAÇÃO DE SERVIÇOS DE RECAPAGEM, CONSERTO E VULCANIZO DE PNEUS PARA VEÍCULOS E MAQUINAS DAS DIVERSAS SECRETARIAS</w:t>
      </w:r>
      <w:r>
        <w:rPr>
          <w:rFonts w:cs="Times New Roman" w:ascii="Times New Roman" w:hAnsi="Times New Roman"/>
          <w:sz w:val="22"/>
          <w:szCs w:val="22"/>
        </w:rPr>
        <w:t>,</w:t>
      </w:r>
      <w:r>
        <w:rPr>
          <w:rFonts w:cs="Times New Roman" w:ascii="Times New Roman" w:hAnsi="Times New Roman"/>
          <w:sz w:val="22"/>
          <w:szCs w:val="22"/>
          <w:lang w:eastAsia="pt-BR"/>
        </w:rPr>
        <w:t xml:space="preserve">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55" w:type="dxa"/>
        <w:jc w:val="left"/>
        <w:tblInd w:w="-147" w:type="dxa"/>
        <w:tblLayout w:type="fixed"/>
        <w:tblCellMar>
          <w:top w:w="0" w:type="dxa"/>
          <w:left w:w="70" w:type="dxa"/>
          <w:bottom w:w="0" w:type="dxa"/>
          <w:right w:w="70" w:type="dxa"/>
        </w:tblCellMar>
      </w:tblPr>
      <w:tblGrid>
        <w:gridCol w:w="620"/>
        <w:gridCol w:w="700"/>
        <w:gridCol w:w="640"/>
        <w:gridCol w:w="5695"/>
        <w:gridCol w:w="1280"/>
        <w:gridCol w:w="1120"/>
      </w:tblGrid>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 R$</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000-20 BORRACHUDO RADIAL A FRIO ESPECIAL PARA PEDRA COM NO MÍNIMO 21MM DE BORRACHA</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13,6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7.095,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000-20</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8,9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715,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000-20</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000-20</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00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900-20 BORRACHUDO A FRIO CONVENCION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2,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376,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900-2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0,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80,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900-2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900-2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4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400-24 A QUENTE CONVENCION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28,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286,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4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7,0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70,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4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3,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4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2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2,6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300-24 A QUENTE CONVENCION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36,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4.579,3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3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1,1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3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8,2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1,5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300-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7,9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46,72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7.5-25 A QUENTE CONVENCION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81,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2.651,2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7.5-2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38,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07,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7.5-2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5,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41,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7.5-2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7,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2,4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8.4-30 A QUENTE CONVENCIONAL – GARRA BAIXA</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20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7.650,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8.4-3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33,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864,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8.4-3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9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8.4-30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9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4-24 A QUENTE CONVENCIONAL – GARRA BAIXA</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345,8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0.766,5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2.4-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51,3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10,5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2.4-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6,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2,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2.4-24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0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750-16</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82,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820,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750-16</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8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8,9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750-16</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5,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750-16</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1,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16,7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9.5-24</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84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8.494,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9.5-24</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1,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14,9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9.5-24</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4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4,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9.5-24</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4,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44,5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5/80-18</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125,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51,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2.5/80-18</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9,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59,5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2.5/80-18</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1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2,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2.5/80-18</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3,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9,5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14,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485,9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2-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8,7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12,3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2-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1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2-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4,2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85,44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RECAPAGEM, CONSERTO OU VULCANIZO DE PNEU 10/16,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801,3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615,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0/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6,4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37,1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0/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93,8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0/16,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0,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4,68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215/75 R 17,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87,8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702,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215/75 R 17,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3,3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66,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215/75 R 17,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215/75 R 17,5</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275/80R 22.5 BORRACHUDO</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58,7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174,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275/80R 22.5 BORRACHUDO</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1,1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822,8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275/80R 22.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6,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275/80R 22.5 </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25,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U OU VULCANIZO DE PNEU 14.9X24 R1, 10 LONAS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93,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7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4.9X24 R1, 10 LONAS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7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05,32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4.9X24 R1, 10 LONAS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9,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68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4.9X24 R1, 10 LONAS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ECAPAGEM, CONSERTOU OU VULCANIZO DE NEU 18.4X34 R1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302,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208,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8.4X34 R1 GARRA NORM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7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1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8.4X34 R1</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9,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8,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8.4X34 R1</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69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2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25.434,16 </w:t>
            </w:r>
          </w:p>
        </w:tc>
      </w:tr>
    </w:tbl>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2/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 - PARA AGILIDADE DOS TRABALHOS, OS LICITANTES POD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b) digitará a proposta de preços normalmente para classificação das proposta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 xml:space="preserve">4.7 - OS LICITANTES PODERÃO APRESENTAR CD OU PENDRIVE COM A PLANILHA PROPOSTA ELETRÔNICA PARA PARTICIPAÇÃO NO CERTAME. A OBTENÇÃO DO ARQUIVO COM A PLANILHA ELETRÔNICA DEVERÁ SER FEITA COM SOLICITAÇÃO JUNTO ÀO SETOR DE LICITAÇÕES VIA E-MAIL </w:t>
      </w:r>
      <w:hyperlink r:id="rId4">
        <w:r>
          <w:rPr>
            <w:rStyle w:val="InternetLink"/>
            <w:rFonts w:eastAsia="Times New Roman" w:cs="Times New Roman" w:ascii="Times New Roman" w:hAnsi="Times New Roman"/>
            <w:b/>
            <w:bCs/>
            <w:kern w:val="0"/>
            <w:sz w:val="22"/>
            <w:szCs w:val="22"/>
            <w:lang w:val="pt-BR" w:eastAsia="pt-BR" w:bidi="ar-SA"/>
          </w:rPr>
          <w:t>licitacao@beneditonovo.sc.gov.br</w:t>
        </w:r>
      </w:hyperlink>
      <w:r>
        <w:rPr>
          <w:rFonts w:eastAsia="Times New Roman" w:cs="Times New Roman" w:ascii="Times New Roman" w:hAnsi="Times New Roman"/>
          <w:b/>
          <w:bCs/>
          <w:color w:val="FF0000"/>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1 - JUNTO A SOLICITAÇÃO DEVERÁ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4.7.2 - O ARQUIVO CONTENDO A PROPOSTA ELETRÔNICA FORNECIDO POR ESTA PREFEITURA DEVERÁ SER ABERTO E PREENCHIDO NO SOFTWARE “LICITA”, QUE ESTA DISPONIBILIZADO NO SITE www.beneditonovo.sc.gov.br NA PARTE RELACIONADA A LICITAÇÕES.</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1 – Certificado do INMETRO do reformador, conforme Portaria nº 554/2015, de 29 de outubro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2 – Licença de operação ambiental, expedida pelo Órgão Ambiental compet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t>5.1.4.3 – Comprovante de inscrição e certificado de regularidade junto ao IBA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5">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6">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11.1 - </w:t>
      </w:r>
      <w:r>
        <w:rPr>
          <w:rFonts w:cs="Times New Roman" w:ascii="Times New Roman" w:hAnsi="Times New Roman"/>
          <w:sz w:val="22"/>
          <w:szCs w:val="22"/>
          <w:lang w:val="en-US"/>
        </w:rPr>
        <w:t>O contrato, se celebrado, vigorará da data de sua assinatura até 31 de dezembro de 2018, podendo ser prorrogado nos termos da legislação vige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11.5 - Se as substituições dos pneus (recapagens) cotadas não forem realizadas no prazo estipulado, a CONTRATADA estará sujeita às sanções previstas no Edital e em Lei.</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11.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11.7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FLÁVIO TESK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4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2/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2/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 PRESTAÇÃO DE SERVIÇOS DE RECAPAGEM, CONSERTO E VULCANIZO DE PNEUS PARA VEÍCULOS E MAQUINAS DAS DIVERSAS SECRETARIAS</w:t>
      </w:r>
      <w:r>
        <w:rPr>
          <w:rFonts w:cs="Times New Roman" w:ascii="Times New Roman" w:hAnsi="Times New Roman"/>
          <w:sz w:val="22"/>
          <w:szCs w:val="22"/>
        </w:rPr>
        <w:t>,</w:t>
      </w:r>
      <w:r>
        <w:rPr>
          <w:rFonts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2/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5.1 - </w:t>
      </w:r>
      <w:r>
        <w:rPr>
          <w:rFonts w:cs="Times New Roman" w:ascii="Times New Roman" w:hAnsi="Times New Roman"/>
          <w:sz w:val="22"/>
          <w:szCs w:val="22"/>
          <w:lang w:val="en-US"/>
        </w:rPr>
        <w:t>O contrato, se celebrado, vigorará da data de sua assinatura até 31 de dezembro de 2018, podendo ser prorrogado nos termos da legislação vigente.</w:t>
      </w:r>
    </w:p>
    <w:p>
      <w:pPr>
        <w:pStyle w:val="Normal"/>
        <w:autoSpaceDE w:val="false"/>
        <w:jc w:val="both"/>
        <w:rPr/>
      </w:pPr>
      <w:r>
        <w:rPr>
          <w:rFonts w:cs="Times New Roman" w:ascii="Times New Roman" w:hAnsi="Times New Roman"/>
          <w:sz w:val="22"/>
          <w:szCs w:val="22"/>
        </w:rPr>
        <w:t>5.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5.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5.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5.5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lang w:val="en-US"/>
        </w:rPr>
        <w:t>5.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7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FLÁVIO TESK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597" w:type="dxa"/>
        <w:jc w:val="left"/>
        <w:tblInd w:w="432" w:type="dxa"/>
        <w:tblLayout w:type="fixed"/>
        <w:tblCellMar>
          <w:top w:w="0" w:type="dxa"/>
          <w:left w:w="108" w:type="dxa"/>
          <w:bottom w:w="0" w:type="dxa"/>
          <w:right w:w="108" w:type="dxa"/>
        </w:tblCellMar>
      </w:tblPr>
      <w:tblGrid>
        <w:gridCol w:w="4804"/>
        <w:gridCol w:w="4793"/>
      </w:tblGrid>
      <w:tr>
        <w:trPr/>
        <w:tc>
          <w:tcPr>
            <w:tcW w:w="480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793"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Á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31" w:type="dxa"/>
        <w:jc w:val="left"/>
        <w:tblInd w:w="-147" w:type="dxa"/>
        <w:tblLayout w:type="fixed"/>
        <w:tblCellMar>
          <w:top w:w="0" w:type="dxa"/>
          <w:left w:w="70" w:type="dxa"/>
          <w:bottom w:w="0" w:type="dxa"/>
          <w:right w:w="70" w:type="dxa"/>
        </w:tblCellMar>
      </w:tblPr>
      <w:tblGrid>
        <w:gridCol w:w="620"/>
        <w:gridCol w:w="700"/>
        <w:gridCol w:w="640"/>
        <w:gridCol w:w="4986"/>
        <w:gridCol w:w="1009"/>
        <w:gridCol w:w="1056"/>
        <w:gridCol w:w="1120"/>
      </w:tblGrid>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0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 R$</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 R$</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000-20 BORRACHUDO RADIAL A FRIO ESPECIAL PARA PEDRA COM NO MÍNIMO 21MM DE BORRACHA</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13,6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7.095,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000-20</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8,9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715,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000-20</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7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000-20</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00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900-20 BORRACHUDO A FRIO CONVENCION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2,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376,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900-2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0,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80,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900-2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900-2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4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400-24 A QUENTE CONVENCION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28,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286,7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4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7,0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970,5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4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93,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4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2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22,6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300-24 A QUENTE CONVENCION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36,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4.579,3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3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21,1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3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8,2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11,5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300-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7,9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246,72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7.5-25 A QUENTE CONVENCION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81,4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2.651,2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7.5-2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38,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107,2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7.5-2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5,2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41,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7.5-2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7,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02,4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8.4-30 A QUENTE CONVENCIONAL – GARRA BAIXA</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20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7.650,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8.4-3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33,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864,64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8.4-3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9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8.4-30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9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4-24 A QUENTE CONVENCIONAL – GARRA BAIXA</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345,8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0.766,5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CAPAGEM DE PNEU 12.4-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51,3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10,5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12.4-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6,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52,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12.4-24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8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0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750-16</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82,0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820,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750-16</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8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8,9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750-16</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5,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750-16</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1,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16,7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9.5-24</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84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8.494,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9.5-24</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1,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14,9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9.5-24</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4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4,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9.5-24</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4,4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44,5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5/80-18</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125,2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51,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2.5/80-18</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9,9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59,5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2.5/80-18</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1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2,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2.5/80-18</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3,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99,5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12-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14,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485,9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2-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8,7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12,3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2-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1,3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88,1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2-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14,2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85,44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RECAPAGEM, CONSERTO OU VULCANIZO DE PNEU 10/16,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801,3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615,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0/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36,4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37,16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0/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4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93,8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0/16,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0,39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84,68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215/75 R 17,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587,8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702,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215/75 R 17,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3,3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66,72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215/75 R 17,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6,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215/75 R 17,5</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2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 OU VULCANIZO DE PNEU 275/80R 22.5 BORRACHUDO</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758,72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5.174,4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275/80R 22.5 BORRACHUDO</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1,14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822,8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SERTO DE PNEU 275/80R 22.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326,6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ULCANIZO DE PNEU 275/80R 22.5 </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25,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CAPAGEM, CONSERTOU OU VULCANIZO DE PNEU 14.9X24 R1, 10 LONAS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1.693,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6.774,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4.9X24 R1, 10 LONAS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7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05,32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4.9X24 R1, 10 LONAS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9,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38,68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4.9X24 R1, 10 LONAS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30,00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ECAPAGEM, CONSERTOU OU VULCANIZO DE NEU 18.4X34 R1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2.302,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9.208,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CAPAGEM DE PNEU 18.4X34 R1 GARRA NORMAL</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77,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11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SERTO DE PNEU 18.4X34 R1</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29,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18,68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6"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ULCANIZO DE PNEU 18.4X34 R1</w:t>
            </w:r>
          </w:p>
        </w:tc>
        <w:tc>
          <w:tcPr>
            <w:tcW w:w="10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5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9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8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2/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2/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2/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 PRESTAÇÃO DE SERVIÇOS DE RECAPAGEM, CONSERTO E VULCANIZO DE PNEU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2/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2/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lang w:val="en-US"/>
        </w:rPr>
        <w:t xml:space="preserve">4.1 - </w:t>
      </w:r>
      <w:r>
        <w:rPr>
          <w:rFonts w:cs="Times New Roman" w:ascii="Times New Roman" w:hAnsi="Times New Roman"/>
          <w:sz w:val="22"/>
          <w:szCs w:val="22"/>
          <w:lang w:val="en-US"/>
        </w:rPr>
        <w:t>O contrato, se celebrado, vigorará da data de sua assinatura até 31 de dezembro de 2018, podendo ser prorrogado nos termos da legislação vigente.</w:t>
      </w:r>
    </w:p>
    <w:p>
      <w:pPr>
        <w:pStyle w:val="Normal"/>
        <w:autoSpaceDE w:val="false"/>
        <w:jc w:val="both"/>
        <w:rPr/>
      </w:pPr>
      <w:r>
        <w:rPr>
          <w:rFonts w:cs="Times New Roman" w:ascii="Times New Roman" w:hAnsi="Times New Roman"/>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rFonts w:cs="Times New Roman" w:ascii="Times New Roman" w:hAnsi="Times New Roman"/>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rFonts w:cs="Times New Roman" w:ascii="Times New Roman" w:hAnsi="Times New Roman"/>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rFonts w:ascii="Times New Roman" w:hAnsi="Times New Roman" w:cs="Times New Roman"/>
          <w:sz w:val="22"/>
          <w:szCs w:val="22"/>
          <w:shd w:fill="FFFFFF" w:val="clear"/>
          <w:lang w:val="en-US"/>
        </w:rPr>
      </w:pPr>
      <w:r>
        <w:rPr>
          <w:rFonts w:cs="Times New Roman" w:ascii="Times New Roman" w:hAnsi="Times New Roman"/>
          <w:sz w:val="22"/>
          <w:szCs w:val="22"/>
        </w:rPr>
        <w:t>4.5 - Se as substituições dos pneus (recapagens) cotadas não forem realizadas no prazo estipulado, a CONTRATADA estará sujeita às sanções previstas no Edital e em Lei.</w:t>
      </w:r>
    </w:p>
    <w:p>
      <w:pPr>
        <w:pStyle w:val="Normal"/>
        <w:jc w:val="both"/>
        <w:rPr/>
      </w:pPr>
      <w:r>
        <w:rPr>
          <w:rFonts w:cs="Times New Roman" w:ascii="Times New Roman" w:hAnsi="Times New Roman"/>
          <w:sz w:val="22"/>
          <w:szCs w:val="22"/>
          <w:shd w:fill="FFFFFF" w:val="clear"/>
          <w:lang w:val="en-US"/>
        </w:rPr>
        <w:t>4.6 - Fica aqui estabelecido que os objetos deste contrato serão recebidos:</w:t>
      </w:r>
    </w:p>
    <w:p>
      <w:pPr>
        <w:pStyle w:val="Normal"/>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4.7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autoSpaceDE w:val="false"/>
        <w:jc w:val="both"/>
        <w:rPr/>
      </w:pPr>
      <w:r>
        <w:rPr>
          <w:rFonts w:cs="Times New Roman" w:ascii="Times New Roman" w:hAnsi="Times New Roman"/>
          <w:b/>
          <w:bCs/>
          <w:sz w:val="22"/>
          <w:szCs w:val="22"/>
        </w:rPr>
        <w:t>9.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Em atendimento ao determinado no art. 67 da Lei nº 8666/93 fica nomeado FLÁVIO TESKE, para efetuar o acompanhamento, fiscalização e recebimento do objeto deste Edital, por parte do CONTRATANTE.</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kern w:val="0"/>
          <w:sz w:val="22"/>
          <w:szCs w:val="22"/>
          <w:lang w:eastAsia="pt-BR" w:bidi="ar-SA"/>
        </w:rPr>
      </w:pPr>
      <w:r>
        <w:rPr>
          <w:rFonts w:eastAsia="Book Antiqua" w:cs="Times New Roman" w:ascii="Times New Roman" w:hAnsi="Times New Roman"/>
          <w:b/>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7"/>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mailto:licitacao@beneditonovo.sc.gov.br" TargetMode="External"/><Relationship Id="rId6" Type="http://schemas.openxmlformats.org/officeDocument/2006/relationships/hyperlink" Target="http://www.beneditonovo.sc.gov.b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5-24T19:43:00Z</dcterms:modified>
  <cp:revision>58</cp:revision>
  <dc:subject/>
  <dc:title>Meu Modelo</dc:title>
</cp:coreProperties>
</file>