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630" w:hRule="atLeast"/>
        </w:trPr>
        <w:tc>
          <w:tcPr>
            <w:tcW w:w="10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36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33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1"/>
                <w:szCs w:val="21"/>
                <w:lang w:eastAsia="zh-CN" w:bidi="hi-IN"/>
              </w:rPr>
              <w:t>REGISTRO DE PREÇOS PARA FUTURA CONTRATAÇÃO DE EMPRESA PARA PRESTAÇÃO DE SERVIÇOS DE CONSERTO DE PAVIMENTOS EM PARALELEPÍPEDOS, LAJOTAS E MEIO FIO EM DIVERSAS RUAS DO MUNICÍPI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311"/>
        <w:gridCol w:w="1274"/>
      </w:tblGrid>
      <w:tr>
        <w:trPr>
          <w:trHeight w:val="23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: CONSERTO COM REAPROVEITAMENTO DE PARALELEPIPEDOS E/OU LAJOTAS SEXTAVADAS E MEIO FIO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/>
              <w:instrText xml:space="preserve"> TC "111023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TERRAPLENAGEM POFFO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COM REAPROVEITAMENTO DE PARALELEPIPEDOS E/OU LAJOTAS SEXTAVADAS, COMPREENDENDO A RETIRADA E RECOLOCAÇÃO, PREPARO DA BASE DE AREIA MÉDIA OU PÓ DE BRITA (CAMADA DE ASSENTAMENTO COM ESPESSURA 10CM E CAMADA DE AREIA FINA PARA PREENCHIMENTO DAS FUGAS COM ESPESSURA DE 1CM) - OS MATERIAS SERÃO FORNECIDOS PELO MUNICÍPIO ATRAVÉS DA SECRETARIA DE OBRAS E SERVIÇOS URBANO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COM REAPROVEITAMENTO DE MEIO FIO, COMPREENDENDO A RETIRADA E RECOLOCAÇÃO, PREPARO DA BASE, ESCAVAÇÃO E EVENTUAL CORTE SE NECESSÁRIO - OS MATERIAS SERÃO FORNECIDOS PELO MUNICÍPIO ATRAVÉS DA SECRETARIA DE OBRAS E SERVIÇOS URBANO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MÁQUINA RETROESCAVADEIRA - HORAS TRABALHADA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CAMINHÃO CAÇAMBA BASCULANTE - HORAS TRABALHADA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22 de maio de 2018 a 22 de abril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22 de mai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10:00Z</dcterms:created>
  <dc:creator>Win7</dc:creator>
  <dc:description/>
  <cp:keywords/>
  <dc:language>en-US</dc:language>
  <cp:lastModifiedBy>JOICE</cp:lastModifiedBy>
  <cp:lastPrinted>2017-04-26T14:29:00Z</cp:lastPrinted>
  <dcterms:modified xsi:type="dcterms:W3CDTF">2018-05-29T17:10:00Z</dcterms:modified>
  <cp:revision>2</cp:revision>
  <dc:subject/>
  <dc:title/>
</cp:coreProperties>
</file>