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JULGAMENTO DAS PROPOSTAS DE PREÇO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8/05/2018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:3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5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Obras e Serviços de Engenharia – 35/2018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CONSTRUÇÃO DE GALERIA EM CONCRETO ARMADO SOBRE O RIO BENEDITO – MARGEM DIREITA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Na data e horário supramencionados, na sede da Prefeitura Municipal, reuniram-se na sala de reuniões os membros da Comissão Permanente de Licitações, nomeados pela Portaria nº 001/2018, para julgamento da proposta da empresa participante do processo licitatório tipo Tomada de Preços nº 35/2018, tendo em vista o parecer técnico emitido pelo Engenheiro Civil da Secretaria de Planejamento e Trânsi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Conforme consta da Ata de Abertura das Propostas, o certame foi suspenso e a proposta encaminhada ao Engenheiro Civil, Senhor Marco Antônio Mai para análise dos valores das planilhas, do cronograma físico financeiro e do BDI apresentado pela empresa EMPREITEIRA DE MÃO DE OBRA SANTA MONICA EIRELI 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Do parecer técnico emitido pelo engenheiro civil, Marco Antônio Mai, o mesmo relatou que a planilha, cronograma e bdi apresentados estão corretos e em conformida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ndo assim, fica a empresa EMPREITEIRA DE MÃO DE OBRA SANTA MONICA EIRELI ME declarada vencedora do presente certame, com o valor total global de R$ 163.991,58 (cento e sessenta e três mil, novecentos e noventa e um reais e cinquenta e oito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Ficam as empresas intimadas do inteiro teor desta Ata de julgamento das propostas de preços para, querendo apresentar recurso,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Publique-s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lang w:val="en-US" w:eastAsia="pt-BR" w:bidi="ar-SA"/>
        </w:rPr>
      </w:pPr>
      <w:r>
        <w:rPr>
          <w:rFonts w:eastAsia="Calibri" w:cs="Calibri" w:ascii="Calibri" w:hAnsi="Calibri"/>
          <w:b/>
          <w:bCs/>
          <w:kern w:val="0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.</dc:creator>
  <dc:description/>
  <cp:keywords/>
  <dc:language>en-US</dc:language>
  <cp:lastModifiedBy>Usuário do Windows</cp:lastModifiedBy>
  <cp:lastPrinted>2017-10-02T14:45:00Z</cp:lastPrinted>
  <dcterms:modified xsi:type="dcterms:W3CDTF">2018-05-28T12:22:00Z</dcterms:modified>
  <cp:revision>36</cp:revision>
  <dc:subject/>
  <dc:title>Meu Modelo</dc:title>
</cp:coreProperties>
</file>