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780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4/20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9/20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Times New Roman" w:cs="Mangal" w:ascii="Times New Roman" w:hAnsi="Times New Roman"/>
                <w:color w:val="000000"/>
                <w:sz w:val="21"/>
                <w:szCs w:val="21"/>
                <w:lang w:eastAsia="zh-CN" w:bidi="hi-IN"/>
              </w:rPr>
              <w:t>REGISTRO DE PREÇOS PARA FUTURA AQUISIÇÃO DE OLEOS LUBRIFICANTES, GRAXAS, ADITIVOS E FLUIDOS PARA VEICULOS E MAQUINAS DAS DIVERSAS SECRETARIA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61"/>
        <w:gridCol w:w="6237"/>
        <w:gridCol w:w="1276"/>
        <w:gridCol w:w="1417"/>
      </w:tblGrid>
      <w:tr>
        <w:trPr>
          <w:trHeight w:val="23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59625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MAUCOR DISTRIBUIDORA DE LUBRIFICANTES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MULTIVISCOSO DE ALTA PERFORMANCE PARA MOTORES DIESEL COM VISCOSIDADE SAE 15W40, QUE ATENDA AO NIVEL DE DESEMPENHO API CI-4/SL EM BALDE C/20 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CKBLE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PARA TRANSMISSOES ENGRENAGENS HIPOIDES COM VISCOSIDADE SAE 90 QUE ATENDA AO NIVELDE DESEMPENHO API GL-5 EM BALDE C/20 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CKBLE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C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PARA ENGRENAGENS HIPOIDES COM VISCOSIDADE SAE 85W140, QUE ATENDA AO NIVEL DE DESEMPENHO API GL-5 EM BALDE C/20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CKBLE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AGM 68 PARA SISTEMA HIDRÁULICO DE TRATORES, MÁQUINAS E IMPLEMENTOS AGRICOLAS, COMEXCELENTE RESISTÊNCIA E CORROSÃO E A OXIDAÇÃO, BEM COMO ALTA PROPRIEDADE ANTIESPUMANTE E BOA ESTABILIDADE TÉRMICA EM BALDE C/20 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CKBLE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DITIVO ARLA 32 PARA COMBUSTIVEL OLEO DIESEL S-10, DESENVOLVIDO PARA VEÍCULOS MOVIDOS A OLEO DIESEL, PRODUZIDOS COM A NOVA TECNOLOGIA SCR COM SOLUÇÃO32,5% DE UREIA DE ALTA PUREZA EM AGUA DESMINERALIZADA, NÃO TÓXICA E DE MANUSEIO SEGURO EM EMBALAGEMC/20 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UBRAQU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8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MULTIVISCOSO SINTETICO DE ALTO DESEMPENHO PARA USO NOS MOTORES DIESEL TURBINADOS QUE OPEREM EM CONDICOES DE ELEVADA SEVERIDADE, EXIGINDO LUBRIFICANTE COM O NIVEL DE DESEMPENHO ACEA E7/E4-08, API CI-4 E MERCEDES BENZ PAGINA 228.3(BRASIL), 228.5 (INTERNACIONAL), COM VISCOSIDADESAE 10W/40 EM BALDE C/20 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PS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76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GRAXA LUBRIFICANTE PREMIUM A BASE DE SABAO DE LITIO COM ADITIVOS EP, E QUE ATENDAM AS ESPECIFICAÇÕES ASTM D-4950 GB/LB EM EMBALAGEM C/20 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ETRON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75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61"/>
        <w:gridCol w:w="6237"/>
        <w:gridCol w:w="1276"/>
        <w:gridCol w:w="1417"/>
      </w:tblGrid>
      <w:tr>
        <w:trPr>
          <w:trHeight w:val="230" w:hRule="atLeast"/>
        </w:trPr>
        <w:tc>
          <w:tcPr>
            <w:tcW w:w="10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84727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SIGA BEM DISTRIBUIDORA DE LUBRIFICANTES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LUIDO DE FREIO DE ALTO PONTO DE EBULICAO, ATENDENDO A CLASSIFICACAO DOT 4, PARA USO EM SISTEMAS DEFREIO A DISCO, TAMBOR E ABS DE VEICULOS AUTOMOTIVOS DE PASSEIO, UTILITARIOS E CAMINHOES EM EMBALAGEM C/50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ADNAQ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MULTI-FUNCIONAL PARA TRANSMISSOES DE TRATORES, CARREGADEIRAS E ESCAVADEIRAS EM CAMBIOS TRADICIONAIS, CAMBIOS POWER SHIFT E SHUTTLE SHIFT, EIXOS, TRANSMISSOES POSTERIORES COM FREIO BANHADOS A OLEO, DIFERENCIAIS E SISTEMAS HIDRAULICOS COM VISCOSIDADE SAE 20W30 QUE ATENDA OS NIVEIS DE DESEMPENHO API GL-4 EM BALDE COM 20 LI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ETROB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8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MULTIVISCOSO SEMISSINTETICO 15W40 SM PARA USO EM MOTORES A GASOLINA, ETANOL, FLEXE GNV, QUE ATENDA AO NIVEL DE DESEMPENHO API SN, SENDO QUALIFICADO NO API DE ACORDO COM OS PROTOCOLOS DO ACC EM EMBALAGEM C/1 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ETRON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,3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MULTIVISCOSO PARA MOTORES A DIESEL PARA SERVIÇO PESADO E TRANSMISSÕES HIDRÁULICASCOM VISCOSIDADE SAE 40W, QUE ATENDA AO NIVEL DE DESEMPENHO API CF/CF-2/SF EM BALDE C/20 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ETRON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PARA SISTEMA HIDRAULICO COM VISCOSIDADE ISO VG 46, DIN 515424, PARTE 2, CATEGORIAHLP, AFNOR NF E 48603, EATON VICKERS I-286-S EM BALDE C/20 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CKBLE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TOTALMENTE SINTETICO DE ALTO DESEMPENHO PARA USO EM MOTORES QUE OPEREM EM CONDICOES SEVERAS, EXIGINDO LUBRIFICANTE COM NIVEL DE DESEMPENHO ACEA E4/E7, API CF, DAF HP1, MACK EO-M PLUS, MAN M3277, MB-APROVACAO 228.5, COM VISCOSIDADE SAE 5W30, RECOMENDADO POR IVECO E IRISBUS EM BALDE C/20 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ETRON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45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LUBRIFICANTE MULTIVISCOSO MINERAL PARA USO EM MOTORES QUATRO TEMPOS DE ALTA ROTACAO DE MOTOCICLETAS, CONFORME ESPECIFICACOES API SL E JASO MA, VISCOSIDADE SAE 20W/50 EM EMBALAGEM C/1 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CKBLE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,5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EO PARA DIRECAO HIDRAULICA ATF TIPO A EM BALDE C/20 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CKBLE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68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15 de março de 2018 a 15 de março de 2019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Benedito Novo (SC), 15 de março de 2018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JEAN MICHEL GRUNDMANN - Prefeito Municipal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39:00Z</dcterms:created>
  <dc:creator>Win7</dc:creator>
  <dc:description/>
  <cp:keywords/>
  <dc:language>en-US</dc:language>
  <cp:lastModifiedBy>JOICE</cp:lastModifiedBy>
  <cp:lastPrinted>2017-04-26T14:29:00Z</cp:lastPrinted>
  <dcterms:modified xsi:type="dcterms:W3CDTF">2018-03-22T19:39:00Z</dcterms:modified>
  <cp:revision>2</cp:revision>
  <dc:subject/>
  <dc:title/>
</cp:coreProperties>
</file>