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DUCA MOVEIS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EQUIPAMENTOS DE INFORMÁTICA, MOBILIÁRIOS E OUTROS MATERIAIS PAR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2.652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7/05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9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25T11:39:00Z</dcterms:modified>
  <cp:revision>2</cp:revision>
  <dc:subject/>
  <dc:title>Meu Modelo</dc:title>
</cp:coreProperties>
</file>