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7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PEKA COMERCIO DE MATERIAIS DE CONSTRUÇÃO LTDA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AQUISIÇÃO DE EQUIPAMENTOS DE INFORMÁTICA, MOBILIÁRIOS E OUTROS MATERIAIS PARA ASSISTÊ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2.746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7/05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05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8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25T11:38:00Z</dcterms:modified>
  <cp:revision>2</cp:revision>
  <dc:subject/>
  <dc:title>Meu Modelo</dc:title>
</cp:coreProperties>
</file>