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FINALIDADE: REGISTRO DE PREÇOS PARA FUTURAS AQUISIÇÕES DE PLACAS DE SINALIZAÇÃO VIÁRIA</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RETIFIC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TextosemFormatao2"/>
        <w:rPr>
          <w:rFonts w:ascii="Times New Roman" w:hAnsi="Times New Roman" w:cs="Times New Roman"/>
          <w:b/>
          <w:b/>
          <w:sz w:val="22"/>
          <w:szCs w:val="22"/>
        </w:rPr>
      </w:pPr>
      <w:r>
        <w:rPr>
          <w:rFonts w:cs="Times New Roman" w:ascii="Times New Roman" w:hAnsi="Times New Roman"/>
          <w:b/>
          <w:sz w:val="22"/>
          <w:szCs w:val="22"/>
        </w:rPr>
        <w:t>FINALIDADE: REGISTRO DE PREÇOS PARA FUTURAS AQUISIÇÕES DE PLACAS DE SINALIZAÇÃO VIÁRIA</w:t>
      </w:r>
    </w:p>
    <w:p>
      <w:pPr>
        <w:pStyle w:val="TextosemFormatao2"/>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1/06/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1/06/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b/>
          <w:sz w:val="22"/>
          <w:szCs w:val="22"/>
        </w:rPr>
        <w:t>REGISTRO DE PREÇOS PARA FUTURAS AQUISIÇÕES DE PLACAS DE SINALIZAÇÃO VIÁRIA</w:t>
      </w:r>
      <w:r>
        <w:rPr>
          <w:rFonts w:cs="Times New Roman" w:ascii="Times New Roman" w:hAnsi="Times New Roman"/>
          <w:sz w:val="22"/>
          <w:szCs w:val="22"/>
          <w:lang w:eastAsia="pt-BR"/>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72" w:type="dxa"/>
        <w:jc w:val="left"/>
        <w:tblInd w:w="-5" w:type="dxa"/>
        <w:tblLayout w:type="fixed"/>
        <w:tblCellMar>
          <w:top w:w="0" w:type="dxa"/>
          <w:left w:w="108" w:type="dxa"/>
          <w:bottom w:w="0" w:type="dxa"/>
          <w:right w:w="108" w:type="dxa"/>
        </w:tblCellMar>
      </w:tblPr>
      <w:tblGrid>
        <w:gridCol w:w="675"/>
        <w:gridCol w:w="743"/>
        <w:gridCol w:w="709"/>
        <w:gridCol w:w="5670"/>
        <w:gridCol w:w="1001"/>
        <w:gridCol w:w="117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Lo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Placas e tubo de aço galvanizad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9.00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Placa de sinalização tipo regulamentação e/ou advertência, confeccionadas em chapa galvanizada nº 18 e/ou espessura de 1,25mm de acordo com a norma ABNT/NBR 6591. Totalmente refletivas com aplicação de adesivo grau técnico prismático tipo I-A atendendo a norma ABNT/NBR 14.644/2013. Fundo da placa pintado com tinta epóxi na cor preta fosca. As dimensões das placas e o conteúdo serão definidas no momento da aquisição. Sem implantaçã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00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Placa de sinalização tipo auxiliares, educativas, indicativas e/ou logradouros, confeccionadas em chapa galvanizada nº 18 e/ou espessura de 1,25mm de acordo com a norma ABNT/NBR 6591. Totalmente refletivas com aplicação de adesivo grau técnico prismático tipo I-A atendendo a norma ABNT/NBR 14.644/2013. Fundo da placa pintado com tinta epóxi na cor preta fosca. As dimensões das placas e o conteúdo serão definidas no momento da aquisição. Sem implantaçã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00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Tubo de aço galvanizado a fogo, nas dimensões de 50,80x2,65x3,00mm de acordo com a norma ABNT/NBR 8261. A parte superior do tubo deverá ser fechada afim de evitar acumulo interno de água e possuir sistema antigiro. Acompanhar conjunto de fixadores (porcas, parafusos e arruelas). Sem implantaçã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000,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9/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9/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kern w:val="0"/>
          <w:sz w:val="22"/>
          <w:szCs w:val="22"/>
          <w:lang w:eastAsia="pt-BR" w:bidi="ar-SA"/>
        </w:rPr>
        <w:t xml:space="preserve">MARCA,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b/>
          <w:sz w:val="22"/>
          <w:szCs w:val="22"/>
        </w:rPr>
        <w:t xml:space="preserve">I </w:t>
      </w:r>
      <w:r>
        <w:rPr>
          <w:rFonts w:eastAsia="Arial Unicode MS" w:cs="Times New Roman" w:ascii="Times New Roman" w:hAnsi="Times New Roman"/>
          <w:sz w:val="22"/>
          <w:szCs w:val="22"/>
        </w:rPr>
        <w:t xml:space="preserve">- Deverá conter no envelope de habilitação </w:t>
      </w:r>
      <w:r>
        <w:rPr>
          <w:rFonts w:eastAsia="Arial Unicode MS" w:cs="Times New Roman" w:ascii="Times New Roman" w:hAnsi="Times New Roman"/>
          <w:b/>
          <w:sz w:val="22"/>
          <w:szCs w:val="22"/>
        </w:rPr>
        <w:t>Declaração</w:t>
      </w:r>
      <w:r>
        <w:rPr>
          <w:rFonts w:eastAsia="Arial Unicode MS" w:cs="Times New Roman" w:ascii="Times New Roman" w:hAnsi="Times New Roman"/>
          <w:sz w:val="22"/>
          <w:szCs w:val="22"/>
        </w:rPr>
        <w:t xml:space="preserve">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conhece e aceita todas as condições do referido edital e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Requisitante, para efetuarem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4 de mai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9/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9/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REGISTRO DE PREÇOS PARA FUTURAS AQUISIÇÕES DE PLACAS DE SINALIZAÇÃO VIÁRIA</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9/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ários de cada Secretaria Requisitante, para efetuar o acompanhamento, fiscalização e recebimento do objeto deste Contrato,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8" w:type="dxa"/>
        <w:jc w:val="left"/>
        <w:tblInd w:w="-147" w:type="dxa"/>
        <w:tblLayout w:type="fixed"/>
        <w:tblCellMar>
          <w:top w:w="0" w:type="dxa"/>
          <w:left w:w="108" w:type="dxa"/>
          <w:bottom w:w="0" w:type="dxa"/>
          <w:right w:w="108" w:type="dxa"/>
        </w:tblCellMar>
      </w:tblPr>
      <w:tblGrid>
        <w:gridCol w:w="675"/>
        <w:gridCol w:w="602"/>
        <w:gridCol w:w="709"/>
        <w:gridCol w:w="5387"/>
        <w:gridCol w:w="851"/>
        <w:gridCol w:w="1001"/>
        <w:gridCol w:w="983"/>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Lot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Placas e tubo de aço galvaniz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Placa de sinalização tipo regulamentação e/ou advertência, confeccionadas em chapa galvanizada nº 18 e/ou espessura de 1,25mm de acordo com a norma ABNT/NBR 6591. Totalmente refletivas com aplicação de adesivo grau técnico prismático tipo I-A atendendo a norma ABNT/NBR 14.644/2013. Fundo da placa pintado com tinta epóxi na cor preta fosca. As dimensões das placas e o conteúdo serão definidas no momento da aquisição. Sem implant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Placa de sinalização tipo auxiliares, educativas, indicativas e/ou logradouros, confeccionadas em chapa galvanizada nº 18 e/ou espessura de 1,25mm de acordo com a norma ABNT/NBR 6591. Totalmente refletivas com aplicação de adesivo grau técnico prismático tipo I-A atendendo a norma ABNT/NBR 14.644/2013. Fundo da placa pintado com tinta epóxi na cor preta fosca. As dimensões das placas e o conteúdo serão definidas no momento da aquisição. Sem implant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Tubo de aço galvanizado a fogo, nas dimensões de 50,80x2,65x3,00mm de acordo com a norma ABNT/NBR 8261. A parte superior do tubo deverá ser fechada afim de evitar acumulo interno de água e possuir sistema antigiro. Acompanhar conjunto de fixadores (porcas, parafusos e arruelas). Sem implant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49/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b/>
          <w:sz w:val="22"/>
          <w:szCs w:val="22"/>
        </w:rPr>
        <w:t>REGISTRO DE PREÇOS PARA FUTURAS AQUISIÇÕES DE PLACAS DE SINALIZAÇÃO VIÁRIA</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49/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49/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autoSpaceDE w:val="false"/>
        <w:jc w:val="both"/>
        <w:rPr/>
      </w:pPr>
      <w:r>
        <w:rPr>
          <w:rFonts w:cs="Times New Roman" w:ascii="Times New Roman" w:hAnsi="Times New Roman"/>
          <w:b/>
          <w:bCs/>
          <w:sz w:val="22"/>
          <w:szCs w:val="22"/>
        </w:rPr>
        <w:t>9.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Em atendimento ao determinado no art. 67 da Lei nº 8666/93 ficam nomeados os senhores Secretários de cada Secretaria Requisitante, para efetuarem o acompanhamento, fiscalização e recebimento do objeto desta Ata, por parte do CONTRATANTE.</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kern w:val="0"/>
          <w:sz w:val="22"/>
          <w:szCs w:val="22"/>
          <w:lang w:eastAsia="pt-BR" w:bidi="ar-SA"/>
        </w:rPr>
      </w:pPr>
      <w:r>
        <w:rPr>
          <w:rFonts w:eastAsia="Book Antiqua" w:cs="Times New Roman" w:ascii="Times New Roman" w:hAnsi="Times New Roman"/>
          <w:b/>
          <w:kern w:val="0"/>
          <w:sz w:val="22"/>
          <w:szCs w:val="22"/>
          <w:lang w:eastAsia="pt-BR" w:bidi="ar-SA"/>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 d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9:00Z</dcterms:created>
  <dc:creator>.</dc:creator>
  <dc:description/>
  <cp:keywords/>
  <dc:language>en-US</dc:language>
  <cp:lastModifiedBy>Usuário do Windows</cp:lastModifiedBy>
  <cp:lastPrinted>2018-02-28T14:51:00Z</cp:lastPrinted>
  <dcterms:modified xsi:type="dcterms:W3CDTF">2018-05-24T11:03:00Z</dcterms:modified>
  <cp:revision>4</cp:revision>
  <dc:subject/>
  <dc:title>Meu Modelo</dc:title>
</cp:coreProperties>
</file>