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UNIFORMES PARA OS PROFISSIONAIS DE SAÚDE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UNIFORMES PARA OS PROFISSIONAIS DE SAÚDE DO MUNICÍPI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6/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rPr>
        <w:t>AQUISIÇÃO DE UNIFORMES PARA OS PROFISSIONAIS DE SAÚDE DO MUNICÍPI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8" w:type="dxa"/>
        <w:jc w:val="left"/>
        <w:tblInd w:w="0" w:type="dxa"/>
        <w:tblLayout w:type="fixed"/>
        <w:tblCellMar>
          <w:top w:w="0" w:type="dxa"/>
          <w:left w:w="70" w:type="dxa"/>
          <w:bottom w:w="0" w:type="dxa"/>
          <w:right w:w="70" w:type="dxa"/>
        </w:tblCellMar>
      </w:tblPr>
      <w:tblGrid>
        <w:gridCol w:w="540"/>
        <w:gridCol w:w="600"/>
        <w:gridCol w:w="620"/>
        <w:gridCol w:w="6315"/>
        <w:gridCol w:w="863"/>
        <w:gridCol w:w="9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3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315"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Jalecos e Jaqueta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8.325,00</w:t>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M/G/GG/X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0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0,00 </w:t>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M/G/GG/E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0,00 </w:t>
            </w:r>
          </w:p>
        </w:tc>
      </w:tr>
      <w:tr>
        <w:trPr>
          <w:trHeight w:val="8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M/G/GG/X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7,50 </w:t>
            </w:r>
          </w:p>
        </w:tc>
      </w:tr>
      <w:tr>
        <w:trPr>
          <w:trHeight w:val="9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M/G/GG/X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5,00 </w:t>
            </w:r>
          </w:p>
        </w:tc>
      </w:tr>
      <w:tr>
        <w:trPr>
          <w:trHeight w:val="96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M/G/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 </w:t>
            </w:r>
          </w:p>
        </w:tc>
      </w:tr>
      <w:tr>
        <w:trPr>
          <w:trHeight w:val="98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50 </w:t>
            </w:r>
          </w:p>
        </w:tc>
      </w:tr>
      <w:tr>
        <w:trPr>
          <w:trHeight w:val="9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com punho, gola polo, masculina, tecido malha piquet, etiqueta fixada no interior da peça contendo identificação de tamanho e composição do tecido, embalada individualmente, logos bordados conforme layouts, tamanhos M/G/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50 </w:t>
            </w:r>
          </w:p>
        </w:tc>
      </w:tr>
      <w:tr>
        <w:trPr>
          <w:trHeight w:val="11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0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00,00 </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0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00 </w:t>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GG.</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7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7,50 </w:t>
            </w:r>
          </w:p>
        </w:tc>
      </w:tr>
      <w:tr>
        <w:trPr>
          <w:trHeight w:val="21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31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w:t>
            </w:r>
          </w:p>
        </w:tc>
        <w:tc>
          <w:tcPr>
            <w:tcW w:w="86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50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05,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8/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8/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350001 – SUS/União – C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3350001 – SUS/União – C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650002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3650002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650003 – SUS/Estado – PSB</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4.0401.2411.3390302300.3650003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380101 - SUS/União – PA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380101 - SUS/União – PA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4.0400.2407.3390302300.3380202 – SUS/União – V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EUNICE DA SILVA FREIT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8/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8/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UNIFORMES PARA OS PROFISSIONAIS DE SAÚDE DO MUNICÍP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8/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350001 – SUS/União – C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3350001 – SUS/União – CR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650002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3650002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2300.1650003 – SUS/Estado – PSB</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4.0401.2411.3390302300.3650003 – SUS/Estado – PS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380101 - SUS/União – PA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380101 - SUS/União – PAB</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4.0400.2407.3390302300.3380202 – SUS/União – V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8,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a Senhora EUNICE DA SILVA FREITA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1" w:type="dxa"/>
        <w:jc w:val="left"/>
        <w:tblInd w:w="-147" w:type="dxa"/>
        <w:tblLayout w:type="fixed"/>
        <w:tblCellMar>
          <w:top w:w="0" w:type="dxa"/>
          <w:left w:w="70" w:type="dxa"/>
          <w:bottom w:w="0" w:type="dxa"/>
          <w:right w:w="70" w:type="dxa"/>
        </w:tblCellMar>
      </w:tblPr>
      <w:tblGrid>
        <w:gridCol w:w="540"/>
        <w:gridCol w:w="600"/>
        <w:gridCol w:w="620"/>
        <w:gridCol w:w="6037"/>
        <w:gridCol w:w="709"/>
        <w:gridCol w:w="863"/>
        <w:gridCol w:w="70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0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37"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Jalecos e Jaqueta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M/G/GG/X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M/G/GG/E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8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M/G/GG/X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M/G/GG/X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6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M/G/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8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iseta manga curta, com punho, gola polo, masculina, tecido malha piquet, etiqueta fixada no interior da peça contendo identificação de tamanho e composição do tecido, embalada individualmente, logos bordados conforme layouts, tamanhos M/G/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1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G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1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ascii="Times New Roman" w:hAnsi="Times New Roman"/>
                <w:color w:val="000000"/>
                <w:sz w:val="20"/>
                <w:szCs w:val="20"/>
                <w:lang w:eastAsia="pt-BR"/>
              </w:rPr>
              <w:t>1.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03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1-30T14:58:00Z</cp:lastPrinted>
  <dcterms:modified xsi:type="dcterms:W3CDTF">2018-05-21T20:05:00Z</dcterms:modified>
  <cp:revision>15</cp:revision>
  <dc:subject/>
  <dc:title>Meu Modelo</dc:title>
</cp:coreProperties>
</file>