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PAPEL TAMANHO A4 PARA OS DIVERSOS SETORES E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papel a4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709"/>
        <w:gridCol w:w="5244"/>
        <w:gridCol w:w="1276"/>
        <w:gridCol w:w="115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SULFITE BRANCO, MODELO A4 (75 G), ALCALINO 75 G/M², COM 100% DE CELULOSE DE EUCALIPTO, COM SUPERFÍCIE DE ALTA RESISTÊNCIA, INCLUSIVE PARA EQUIPAMENTOS DE ALTA VELOCIDADE, COM ACABAMENTO NA SUPERFÍCIE HOMOGÊNEO, QUE GARANTE ÓTIMO DESEMPENHO EM TODO TIPO DE ATIVIDADE, COMO: ESCREVER, IMPRIMIR E REPRODUZIR, PACOTES COM 500 FOLHAS, DE 210MM X 297MM, EM EMBALAGEM CONTENDO 10 PACOTES NOME DO FABRICANTE NA EMBALAGEM, COM CERTIFICADO AMBIENTAL FSC OU CERF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7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97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7 de mai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6-02-11T10:21:00Z</cp:lastPrinted>
  <dcterms:modified xsi:type="dcterms:W3CDTF">2018-05-17T21:05:00Z</dcterms:modified>
  <cp:revision>21</cp:revision>
  <dc:subject/>
  <dc:title/>
</cp:coreProperties>
</file>