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S AQUISIÇÕES DE PLACAS DE SINALIZAÇÃO VI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– Aquisição dos objetos licitados tem por justificativa sinalizar a Cidade, suas ruas, avenidas, acessos e pontos turístico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placas de sinalização viária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09"/>
        <w:gridCol w:w="5670"/>
        <w:gridCol w:w="1001"/>
        <w:gridCol w:w="11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as e tubo de aço galvaniza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.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de sinalização tipo regulamentação e/ou advertência, confeccionadas em chapa galvanizada nº 18 e/ou espessura de 1,25mm de acordo com a norma ABNT/NBR 6591. Totalmente refletivas com aplicação de adesivo grau técnico prismático tipo I-A atendendo a norma ABNT/NBR 14.644/2013. Fundo da placa pintado com tinta epóxi na cor preta fosca. As dimensões das placas e o conteúdo serão definidas no momento da aquisição. Sem implantação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de sinalização tipo auxiliares, educativas, indicativas e/ou logradouros, confeccionadas em chapa galvanizada nº 18 e/ou espessura de 1,25mm de acordo com a norma ABNT/NBR 6591. Totalmente refletivas com aplicação de adesivo grau técnico prismático tipo I-A atendendo a norma ABNT/NBR 14.644/2013. Fundo da placa pintado com tinta epóxi na cor preta fosca. As dimensões das placas e o conteúdo serão definidas no momento da aquisição. Sem implantação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bo de aço galvanizado a fogo, nas dimensões de 50,80x2,65x3,00mm de acordo com a norma ABNT/NBR 8261. A parte superior do tubo deverá ser fechada afim de evitar acumulo interno de água e possuir sistema antigiro. Acompanhar conjunto de fixadores (porcas, parafusos e arruelas). Sem implantação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 - O contrato, se celebrado, vigorará da data de sua assinatura até 31 de dezembro de 2018, ou até a total entrega das quantidades licitadas, prevalecendo o que vencer primeiro, 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eastAsia="Times New Roman" w:cs="Times New Roman" w:ascii="Times New Roman" w:hAnsi="Times New Roman"/>
          <w:lang w:eastAsia="pt-BR"/>
        </w:rPr>
        <w:t>conforme a necessidade da municipalidade, que procederá a solicitação nas quantidades que lhe convier, através de autorizações de fornecimento - AF, que serão encaminhadas dentro do prazo de vigência do Contra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té 15 (quinze) dias após a solicitação do objeto,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10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21 de maio de 2018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Planejamento e Trans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5-21T18:38:00Z</dcterms:modified>
  <cp:revision>42</cp:revision>
  <dc:subject/>
  <dc:title/>
</cp:coreProperties>
</file>