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S AQUISIÇÕES DE MATERIAIS ODONTOLÓGICOS PARA UTILIZAÇÃO NAS UNIDADES DE SAÚDE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descritos tem por justificativa o atendimento à população usuária da saúde 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materiais odontológic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0"/>
        <w:gridCol w:w="800"/>
        <w:gridCol w:w="5348"/>
        <w:gridCol w:w="1163"/>
        <w:gridCol w:w="13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SIVO FOTOPOLIMERIZÁVEL C/6 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,7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67,96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SIVO UNIVERSAL COM FLÚOR C/4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,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28,8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LHA DESCARTAVEL GENGIVAL 27G LONGA PARA CARPULE CX C/10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,3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5,58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LHA DESCARTAVEL GENGIVAL 30G CURTA CX C/10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,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91,2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LHA DESCARTAVEL GENGIVAL 30G EXTRA CURTA PARA CARPULE CX C/10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,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45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AVANCAS APICAIS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,3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7,09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AVANCAS RETAS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,3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3,1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AVANCAS SELDIN (DIREITA E ESQUERDA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,6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9,3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GODAO TIPO ROLETE DENTAL PCT C/10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3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,9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ÉSICO COM VASO ARTICAÍNA 4% CX C/5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,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69,4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ÉSICO LOCAL CLORIDRATO DE LIDOCAÍNA 2% + EPINEFRINA 1:100.000 C/50 TUBET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,3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55,8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ESICO MEPIVACAINA 3% SEM VASO CX C/5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,2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72,9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ESICO TOPICO GEL C/12G SABOR MENTA OU TUTTI-FRUTT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9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8,2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STESICO XILOCAINA 10% APRAY C/50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,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994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CARCONATO DE SÓDIO FRC C/2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,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2,5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ÇO BAIXA ROTAÇÃO CONTRA-ÂNGULO Nº 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0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ÇO BAIXA ROTAÇÃO CONTRA-ÂNGULO Nº 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,72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ÇO DIAMANTADA ALTA ROTAÇÃO 2135 F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2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5,72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LTA ROTAÇÃO CARBIDE Nº 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4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3,4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ALTA ROTAÇÃO CARBIDE Nº 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4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3,4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MAXICUT DE TUNGSTÊNIO CONICA – 15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,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8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CA MAXICUT DE TUNGSTÊNIO CONICA COM PONTA ESFÉRICA – 12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,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8,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SULA DE AMALGAMA DENTAL GS-80 C/50 CAPSULAS DE 1 POR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,3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266,67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I.R.M PO+LIQ 38G/15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,5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511,87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I.R.M. PO 38 GR (FOSFATO DE ZINCO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,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17,8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MENTO OBTURADOR PROVISORIO C/25G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5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1,56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PO+LIQ 12G/10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,6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13,9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OSICAO DE HIDROXIDO DE CALCIO RADIOPACO (PASTA A PASTA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,0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61,12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ÁCIDO FOSFÓRICO 37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,8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EME DENTAL COM FLUOR C/9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5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82,5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NHAS DE MADEIRA COLORIDAS PCT C/10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8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8,56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ETA CIRURGICAS PERIAPIC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,6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,4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SIBILIZE KF2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,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5,3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COVA DE AÇO PARA LIMPEZA DE BROCA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7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,86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COVA DE ROBSON PRETA CON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7,37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COVA ROBSON BRANCA PL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9,52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LHO CLINICO PLANO Nº 5, AUTOCLAVAVEL, EMBALAGEM INDIVIDU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6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5,2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NJA HEMOSTATICA DE COLAGENO HIDROLIZADO LIOFILIZADA, ESTERIL C/4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5,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15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IDENCIADOR DE PLACA “SOLUÇÃO C/10ML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5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5,0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IRPA NERVOS SORTIDOS, PCT C/10 UNIDADES DE TAMANHOS VARIAD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,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0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LME DE PVC, ROLO DE 28CM X 30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4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9,5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O DENTAL RL C/100M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05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2,3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O NYLON PARA SUTURA Nº 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,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2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O SEDA PARA SUTURA 3-0 COM AGULHA 1,7CM C/24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,2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2,68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UOR A 0,05% C/1000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6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0,2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UOR FOSFATO ACIDULADO 1,23% FRC C/200 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8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,2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B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UOR TOPICO GEL A 2% TIXOTROPICO SABORES VARIADOS FRC C/200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0,2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ÓRCEPS 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,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6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ÓRCEPS 1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,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6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ÓRCEPS 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,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6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ÓRCEPS 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,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6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ÓRCEPS 18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,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6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ÓRCEPS 18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,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6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ÓRCEPS 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,5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1,5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F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UTANATO DE CLOREXIDINA A 0,12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,6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6,4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DRÓXIDO DE CÁLCIO EM PÓ FRC C/1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,3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NOMERO DE VIDRO FOTO PO E LIQUIDO A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,0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20,11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MA FLEXICUT 1ª SÉRIE 25 MM Nº 15-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,1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0,97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CULOS DE PROTE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3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,78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LEO LUBRIFICANTE PARA ALTA ROTAÇÃO FRASCO C/100 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,9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5,47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CARBONO DUPLA FACE PARA OCLUSÃO EMB C/12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6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STA PROFILATICA COM FLUOR SABOR TUTTI FRUTI C/9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4,6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A POMES EM PÓ C/1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5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5,66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ÇA CLÍNICA PARA ALGODÃO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,4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7,02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CEL APLICADOR MICROBRUSH REGULAR FINO PCT C/10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,5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8,22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NTEIRA PARA APARELHO DE ULTRASSON DA MARCA ALT SONIC JET CERAMI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8,2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82,2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 AMÁLGAMA AÇO INOX REF- 4703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,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1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 MATRIX TOFFLEMIRE ADUL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,9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5,8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E DAPPEN VIDRO INCOL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9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,72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NA FLUIDA FOTOPOLIMERIZAVEL MICROHIBRIDA, DE MEDIA VISCOSIDADE (TIPO FLOW), COR A1, SERINGA C/2 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,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685,00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NA FOTOPOLIMERIZÁVEL HÍBRIDA - (COMPOSTA DE BIS-GMA URETANO MODIFICADA, BORO SILICATO DE ALUMÍNIO E BÁRIO SILANIZADOS, SÍLICA PIROLÍTICA SILANIZADA, CANFOROQUINONA, N-METILDIETANOLAMINA, HIDRÓXI TOLUENO BUTILADO E CORANTES MINERAIS) - CORES A1, A2, A3, A3.5, B1, B2, B3, C2 E OA2, SERINGA C/4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,4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892,8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ANTE DE FOSFULAS E FISURAS FOTO INCOL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,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1,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NDESMOTOMOS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,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5,12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LUÇÃO HEMOSTATICA A BASE DE CLORETO DE ALUMINIO FRC C/ NO MINIMO 10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,5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7,5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NDA EXPLORADORA Nº 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,1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,56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GADOR DE SALIVA COLORIDO DESCARTAVEL PCT C/4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3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1,88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ÇA DE BORRACHA BRAN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,48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C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GENSOL C/200M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,7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RA DE ACO PARA MATRIZ 0,05 X 5MM X 50C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6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,8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RA DE AÇO PARA MATRIZ 0,05 X 7MM X 50C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,4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RA DE LIXA DE AÇO 6MM EMBALAGEM COM 12 UNIDAD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8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,6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RA TRANSPARENTE DE POLIESTER PCT C/50 U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2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,69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SELINA SÓLIDA C/3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1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,69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1.156,7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6 de maio de 2018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  <w:lang w:eastAsia="en-US"/>
            </w:rPr>
          </w:pPr>
          <w:r>
            <w:rPr/>
            <w:drawing>
              <wp:inline distT="0" distB="0" distL="0" distR="0">
                <wp:extent cx="96202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8-05-17T14:49:00Z</cp:lastPrinted>
  <dcterms:modified xsi:type="dcterms:W3CDTF">2018-05-17T17:50:00Z</dcterms:modified>
  <cp:revision>19</cp:revision>
  <dc:subject/>
  <dc:title/>
</cp:coreProperties>
</file>