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REGISTRO DE PREÇOS PARA FUTURAS AQUISIÇÕES DE MATERIAIS ODONTOLÓGICOS PARA UTILIZAÇÃO NAS UNIDADES DE SAÚ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s Municipais nº 023/2015 e 08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portal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14h do dia 05/06/2018.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14:01h do dia 05/06/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14:15h do dia 05/06/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cs="Times New Roman" w:ascii="Times New Roman" w:hAnsi="Times New Roman"/>
          <w:b/>
          <w:sz w:val="22"/>
          <w:szCs w:val="22"/>
        </w:rPr>
        <w:t>REGISTRO DE PREÇOS PARA FUTURAS AQUISIÇÕES DE MATERIAIS ODONTOLÓGICOS PARA UTILIZAÇÃO NAS UNIDADES DE SAÚDE</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31" w:type="dxa"/>
        <w:jc w:val="left"/>
        <w:tblInd w:w="0" w:type="dxa"/>
        <w:tblLayout w:type="fixed"/>
        <w:tblCellMar>
          <w:top w:w="0" w:type="dxa"/>
          <w:left w:w="70" w:type="dxa"/>
          <w:bottom w:w="0" w:type="dxa"/>
          <w:right w:w="70" w:type="dxa"/>
        </w:tblCellMar>
      </w:tblPr>
      <w:tblGrid>
        <w:gridCol w:w="720"/>
        <w:gridCol w:w="640"/>
        <w:gridCol w:w="800"/>
        <w:gridCol w:w="5348"/>
        <w:gridCol w:w="1163"/>
        <w:gridCol w:w="13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34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11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FOTOPOLIMERIZÁVEL C/6 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6,796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67,9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UNIVERSAL COM FLÚOR C/4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1,44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28,80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27G LONGA PARA CARPULE CX C/10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372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5,58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CURTA CX C/10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56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1,20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EXTRA CURTA PARA CARPULE CX C/10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7,2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5,0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AVANCAS APICAIS </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3,3867</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7,09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AVANCAS RETAS </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3925</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3,1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AVANCAS SELDIN (DIREITA E ESQUERDA)</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3,6667</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9,3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GODAO TIPO ROLETE DENTAL PCT C/10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3171</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9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COM VASO ARTICAÍNA 4% CX C/5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8,47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69,40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LOCAL CLORIDRATO DE LIDOCAÍNA 2% + EPINEFRINA 1:100.000 C/50 TUBETES</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6,39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55,8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MEPIVACAINA 3% SEM VASO CX C/5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7,29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72,95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TOPICO GEL C/12G SABOR MENTA OU TUTTI-FRUTTI</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9125</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25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XILOCAINA 10% APRAY C/50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9,7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94,0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ICARCONATO DE SÓDIO FRC C/200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2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2,5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3</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34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0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5</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34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72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DIAMANTADA ALTA ROTAÇÃO 2135 F</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286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72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4</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448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3,4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6</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448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3,4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MAXICUT DE TUNGSTÊNIO CONICA – 1509</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9,0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8,00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MAXICUT DE TUNGSTÊNIO CONICA COM PONTA ESFÉRICA – 1251</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9,0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8,00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PSULA DE AMALGAMA DENTAL GS-80 C/50 CAPSULAS DE 1 PORÇÃO</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5,3333</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66,67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I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LIQ 38G/15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5,5933</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11,87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 38 GR (FOSFATO DE ZINCO)</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5,89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17,8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IMENTO OBTURADOR PROVISORIO C/25G </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578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1,5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I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PO+LIQ 12G/10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0,69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3,90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MPOSICAO DE HIDROXIDO DE CALCIO RADIOPACO (PASTA A PASTA)</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8,056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61,12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DICIONADOR ÁCIDO FOSFÓRICO 37%</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89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8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REME DENTAL COM FLUOR C/90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6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82,5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UNHAS DE MADEIRA COLORIDAS PCT C/10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8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8,5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URETA CIRURGICAS PERIAPICA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69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45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ESENSIBILIZE KF2%</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53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5,3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DE AÇO PARA LIMPEZA DE BROCAS</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7725</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DE ROBSON PRETA CONICA</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343</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7,37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ROBSON BRANCA PLANA</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88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9,52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ELHO CLINICO PLANO Nº 5, AUTOCLAVAVEL, EMBALAGEM INDIVIDUA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632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28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ONJA HEMOSTATICA DE COLAGENO HIDROLIZADO LIOFILIZADA, ESTERIL C/4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5,7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5,0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VIDENCIADOR DE PLACA “SOLUÇÃO C/10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5075</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08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XTIRPA NERVOS SORTIDOS, PCT C/10 UNIDADES DE TAMANHOS VARIADOS</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2,0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0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LME DE PVC, ROLO DE 28CM X 30M</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47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9,5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DENTAL RL C/100MT</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586</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2,3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NYLON PARA SUTURA Nº 4</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2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0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SEDA PARA SUTURA 3-0 COM AGULHA 1,7CM C/24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2,2683</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2,68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A 0,05% C/1000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67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0,25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FOSFATO ACIDULADO 1,23% FRC C/200 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82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25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TB</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TOPICO GEL A 2% TIXOTROPICO SABORES VARIADOS FRC C/200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34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2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50</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10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6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51</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10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6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6</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10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6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7</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10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6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8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10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6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8R</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10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6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69</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8,58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1,5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TF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LUTANATO DE CLOREXIDINA A 0,12%</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4,64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6,4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HIDRÓXIDO DE CÁLCIO EM PÓ FRC C/10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3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3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IONOMERO DE VIDRO FOTO PO E LIQUIDO A2</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6,0057</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0,11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LIMA FLEXICUT 1ª SÉRIE 25 MM Nº 15-40</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6,19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97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CULOS DE PROTEÇÃO</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35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78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ÓLEO LUBRIFICANTE PARA ALTA ROTAÇÃO FRASCO C/100 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93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47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PEL CARBONO DUPLA FACE PARA OCLUSÃO EMB C/12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6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6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STA PROFILATICA COM FLUOR SABOR TUTTI FRUTI C/90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97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4,6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EDRA POMES EM PÓ C/100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66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5,6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INÇA CLÍNICA PARA ALGODÃO </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404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7,02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INCEL APLICADOR MICROBRUSH REGULAR FINO PCT C/10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5271</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22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NTEIRA PARA APARELHO DE ULTRASSON DA MARCA ALT SONIC JET CERAMIC</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8,22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82,25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TA AMÁLGAMA AÇO INOX REF- 470332</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6,2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1,0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TA MATRIX TOFFLEMIRE ADULTO</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1,95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5,85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TE DAPPEN VIDRO INCOLOR</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433</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72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LUIDA FOTOPOLIMERIZAVEL MICROHIBRIDA, DE MEDIA VISCOSIDADE (TIPO FLOW), COR A1, SERINGA C/2 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3,7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85,00 </w:t>
            </w:r>
          </w:p>
        </w:tc>
      </w:tr>
      <w:tr>
        <w:trPr>
          <w:trHeight w:val="153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OTOPOLIMERIZÁVEL HÍBRIDA - (COMPOSTA DE BIS-GMA URETANO MODIFICADA, BORO SILICATO DE ALUMÍNIO E BÁRIO SILANIZADOS, SÍLICA PIROLÍTICA SILANIZADA, CANFOROQUINONA, N-METILDIETANOLAMINA, HIDRÓXI TOLUENO BUTILADO E CORANTES MINERAIS) - CORES A1, A2, A3, A3.5, B1, B2, B3, C2 E OA2, SERINGA C/4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5,476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92,8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I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LANTE DE FOSFULAS E FISURAS FOTO INCOLOR</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7,10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1,0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INDESMOTOMOS </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52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12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LUÇÃO HEMOSTATICA A BASE DE CLORETO DE ALUMINIO FRC C/ NO MINIMO 10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7,505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7,5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NDA EXPLORADORA Nº 05</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112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5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UGADOR DE SALIVA COLORIDO DESCARTAVEL PCT C/4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3188</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31,88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AÇA DE BORRACHA BRANCA</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712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48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GENSOL C/200ML</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57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7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ACO PARA MATRIZ 0,05 X 5MM X 50CM</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9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8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AÇO PARA MATRIZ 0,05 X 7MM X 50CM</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214</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LIXA DE AÇO 6MM EMBALAGEM COM 12 UNIDADES</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860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6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TRANSPARENTE DE POLIESTER PCT C/50 UND</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343</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69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34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ASELINA SÓLIDA C/30G</w:t>
            </w:r>
          </w:p>
        </w:tc>
        <w:tc>
          <w:tcPr>
            <w:tcW w:w="11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1380</w:t>
            </w:r>
          </w:p>
        </w:tc>
        <w:tc>
          <w:tcPr>
            <w:tcW w:w="13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69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2 – Para fins de aplicação do disposto no item anterior será permitida que todas as licitantes cadastrem suas propostas no portal, porém quando da classificação somente será permitida que as licitantes enquadradas como MEI, ME e EPP passem para a etapa de lances. As licitantes não enquadradas somente poderão participar nos itens onde não há no mínimo três licitantes enquandrada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3.3 - Apresente preços manifestamente inexequíveis ou que ultrapassem o </w:t>
      </w:r>
      <w:r>
        <w:rPr>
          <w:rFonts w:eastAsia="Times New Roman" w:cs="Times New Roman" w:ascii="Times New Roman" w:hAnsi="Times New Roman"/>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mado pela Administ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8.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8.1.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jc w:val="both"/>
        <w:rPr>
          <w:rFonts w:ascii="Cambria" w:hAnsi="Cambria" w:eastAsia="Times New Roman" w:cs="Cambria"/>
          <w:sz w:val="22"/>
          <w:szCs w:val="22"/>
          <w:lang w:val="pt-PT" w:eastAsia="pt-BR"/>
        </w:rPr>
      </w:pPr>
      <w:r>
        <w:rPr>
          <w:rFonts w:eastAsia="Times New Roman" w:cs="Cambria" w:ascii="Cambria" w:hAnsi="Cambria"/>
          <w:sz w:val="22"/>
          <w:szCs w:val="22"/>
          <w:lang w:val="pt-PT"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8.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8.6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8.3.1 - Os documentos de habilitação solicitados preferencialmente deverão ser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 xml:space="preserve">8.3.1.2 – Caso contrário, os documentos de habilitação juntamente com a proposta de preços readequada aos valores vencidos deverão ser encaminhados no e-mail </w:t>
      </w:r>
      <w:hyperlink r:id="rId8">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8.3.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9">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a EUNICE DA SILVA FREITAS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vis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aos 17 de mai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o Municipal em </w:t>
              <w:br/>
              <w:t>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70" w:type="dxa"/>
          <w:bottom w:w="0" w:type="dxa"/>
          <w:right w:w="70" w:type="dxa"/>
        </w:tblCellMar>
      </w:tblPr>
      <w:tblGrid>
        <w:gridCol w:w="720"/>
        <w:gridCol w:w="640"/>
        <w:gridCol w:w="800"/>
        <w:gridCol w:w="4786"/>
        <w:gridCol w:w="993"/>
        <w:gridCol w:w="1163"/>
        <w:gridCol w:w="1105"/>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47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FOTOPOLIMERIZÁVEL C/6 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UNIVERSAL COM FLÚOR C/4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27G LONGA PARA CARPULE CX C/10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CURTA CX C/10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EXTRA CURTA PARA CARPULE CX C/10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AVANCAS APICAIS </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AVANCAS RETAS </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AVANCAS SELDIN (DIREITA E ESQUERDA)</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GODAO TIPO ROLETE DENTAL PCT C/10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COM VASO ARTICAÍNA 4% CX C/5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LOCAL CLORIDRATO DE LIDOCAÍNA 2% + EPINEFRINA 1:100.000 C/50 TUBETES</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MEPIVACAINA 3% SEM VASO CX C/5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TOPICO GEL C/12G SABOR MENTA OU TUTTI-FRUTTI</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XILOCAINA 10% APRAY C/50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ICARCONATO DE SÓDIO FRC C/200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3</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5</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DIAMANTADA ALTA ROTAÇÃO 2135 F</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4</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6</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MAXICUT DE TUNGSTÊNIO CONICA – 1509</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MAXICUT DE TUNGSTÊNIO CONICA COM PONTA ESFÉRICA – 1251</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PSULA DE AMALGAMA DENTAL GS-80 C/50 CAPSULAS DE 1 PORÇÃ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I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LIQ 38G/15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 38 GR (FOSFATO DE ZINC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IMENTO OBTURADOR PROVISORIO C/25G </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I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PO+LIQ 12G/10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MPOSICAO DE HIDROXIDO DE CALCIO RADIOPACO (PASTA A PASTA)</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DICIONADOR ÁCIDO FOSFÓRICO 37%</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REME DENTAL COM FLUOR C/90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UNHAS DE MADEIRA COLORIDAS PCT C/10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URETA CIRURGICAS PERIAPICA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ESENSIBILIZE KF2%</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DE AÇO PARA LIMPEZA DE BROCAS</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DE ROBSON PRETA CONICA</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ROBSON BRANCA PLANA</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ELHO CLINICO PLANO Nº 5, AUTOCLAVAVEL, EMBALAGEM INDIVIDUA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ONJA HEMOSTATICA DE COLAGENO HIDROLIZADO LIOFILIZADA, ESTERIL C/4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3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VIDENCIADOR DE PLACA “SOLUÇÃO C/10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XTIRPA NERVOS SORTIDOS, PCT C/10 UNIDADES DE TAMANHOS VARIADOS</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LME DE PVC, ROLO DE 28CM X 30M</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DENTAL RL C/100M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NYLON PARA SUTURA Nº 4</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SEDA PARA SUTURA 3-0 COM AGULHA 1,7CM C/24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A 0,05% C/1000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FOSFATO ACIDULADO 1,23% FRC C/200 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TB</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TOPICO GEL A 2% TIXOTROPICO SABORES VARIADOS FRC C/200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50</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4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51</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6</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7</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8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18R</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ÓRCEPS 69</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TF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LUTANATO DE CLOREXIDINA A 0,12%</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HIDRÓXIDO DE CÁLCIO EM PÓ FRC C/10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IONOMERO DE VIDRO FOTO PO E LIQUIDO A2</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LIMA FLEXICUT 1ª SÉRIE 25 MM Nº 15-40</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5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CULOS DE PROTEÇÃ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ÓLEO LUBRIFICANTE PARA ALTA ROTAÇÃO FRASCO C/100 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PEL CARBONO DUPLA FACE PARA OCLUSÃO EMB C/12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STA PROFILATICA COM FLUOR SABOR TUTTI FRUTI C/90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EDRA POMES EM PÓ C/100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INÇA CLÍNICA PARA ALGODÃO </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INCEL APLICADOR MICROBRUSH REGULAR FINO PCT C/10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NTEIRA PARA APARELHO DE ULTRASSON DA MARCA ALT SONIC JET CERAMIC</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TA AMÁLGAMA AÇO INOX REF- 470332</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TA MATRIX TOFFLEMIRE ADULTO</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6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TE DAPPEN VIDRO INCOLOR</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LUIDA FOTOPOLIMERIZAVEL MICROHIBRIDA, DE MEDIA VISCOSIDADE (TIPO FLOW), COR A1, SERINGA C/2 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OTOPOLIMERIZÁVEL HÍBRIDA - (COMPOSTA DE BIS-GMA URETANO MODIFICADA, BORO SILICATO DE ALUMÍNIO E BÁRIO SILANIZADOS, SÍLICA PIROLÍTICA SILANIZADA, CANFOROQUINONA, N-METILDIETANOLAMINA, HIDRÓXI TOLUENO BUTILADO E CORANTES MINERAIS) - CORES A1, A2, A3, A3.5, B1, B2, B3, C2 E OA2, SERINGA C/4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I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LANTE DE FOSFULAS E FISURAS FOTO INCOLOR</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INDESMOTOMOS </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LUÇÃO HEMOSTATICA A BASE DE CLORETO DE ALUMINIO FRC C/ NO MINIMO 10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NDA EXPLORADORA Nº 05</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UGADOR DE SALIVA COLORIDO DESCARTAVEL PCT C/4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AÇA DE BORRACHA BRANCA</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79</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FRC</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GENSOL C/200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ACO PARA MATRIZ 0,05 X 5MM X 50CM</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AÇO PARA MATRIZ 0,05 X 7MM X 50CM</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LIXA DE AÇO 6MM EMBALAGEM COM 12 UNIDADES</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TRANSPARENTE DE POLIESTER PCT C/50 UND</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8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478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ASELINA SÓLIDA C/30G</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45/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cs="Times New Roman" w:ascii="Times New Roman" w:hAnsi="Times New Roman"/>
          <w:b/>
          <w:sz w:val="22"/>
          <w:szCs w:val="22"/>
        </w:rPr>
        <w:t xml:space="preserve">REGISTRO DE PREÇOS PARA FUTURAS AQUISIÇÕES DE MATERIAIS ODONTOLÓGICOS PARA UTILIZAÇÃO NAS UNIDADES DE SAÚD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45/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s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EUNICE DA SILVA FREITAS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UNICE DA SILVA FREITA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5/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5/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5/2018</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45/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cs="Times New Roman" w:ascii="Times New Roman" w:hAnsi="Times New Roman"/>
          <w:b/>
          <w:sz w:val="22"/>
          <w:szCs w:val="22"/>
        </w:rPr>
        <w:t>REGISTRO DE PREÇOS PARA FUTURAS AQUISIÇÕES DE MATERIAIS ODONTOLÓGICOS PARA UTILIZAÇÃO NAS UNIDADES DE SAÚDE</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45/2018</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45/2018</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1"/>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rFonts w:ascii="Calibri" w:hAnsi="Calibri" w:eastAsia="Calibri" w:cs="Times New Roman"/>
              <w:color w:val="0000FF"/>
              <w:kern w:val="0"/>
              <w:lang w:eastAsia="en-US"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20" w:type="dxa"/>
          <w:tcBorders/>
        </w:tcPr>
        <w:p>
          <w:pPr>
            <w:pStyle w:val="Normal"/>
            <w:snapToGrid w:val="false"/>
            <w:jc w:val="both"/>
            <w:rPr>
              <w:rFonts w:ascii="Arial" w:hAnsi="Arial" w:eastAsia="Calibri" w:cs="Arial"/>
              <w:b/>
              <w:b/>
              <w:bCs/>
              <w:color w:val="0000FF"/>
              <w:kern w:val="0"/>
              <w:sz w:val="20"/>
              <w:szCs w:val="20"/>
              <w:lang w:eastAsia="en-US" w:bidi="ar-SA"/>
            </w:rPr>
          </w:pPr>
          <w:r>
            <w:rPr>
              <w:rFonts w:eastAsia="Calibri" w:cs="Arial" w:ascii="Arial" w:hAnsi="Arial"/>
              <w:b/>
              <w:bCs/>
              <w:color w:val="0000FF"/>
              <w:kern w:val="0"/>
              <w:sz w:val="20"/>
              <w:szCs w:val="20"/>
              <w:lang w:eastAsia="en-US"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mailto:licitacao@beneditonovo.sc.gov.br" TargetMode="External"/><Relationship Id="rId9" Type="http://schemas.openxmlformats.org/officeDocument/2006/relationships/hyperlink" Target="http://lanceeletronico.cloudapp.net/" TargetMode="External"/><Relationship Id="rId10" Type="http://schemas.openxmlformats.org/officeDocument/2006/relationships/hyperlink" Target="http://www.diariomunicipal.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6-03-03T17:21:00Z</cp:lastPrinted>
  <dcterms:modified xsi:type="dcterms:W3CDTF">2018-05-21T12:34:00Z</dcterms:modified>
  <cp:revision>37</cp:revision>
  <dc:subject/>
  <dc:title>Meu Modelo</dc:title>
</cp:coreProperties>
</file>