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49/2018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REGISTRO DE PREÇOS PARA FUTURAS AQUISIÇÕES DE PLACAS DE SINALIZAÇÃO VIÁRIA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07 de junh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07 de junh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1 de mai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5-21T13:41:00Z</dcterms:modified>
  <cp:revision>23</cp:revision>
  <dc:subject/>
  <dc:title/>
</cp:coreProperties>
</file>