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GÃO PRESENCIAL Nº 48/2018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AQUISIÇÃO DE UNIFORMES PARA OS PROFISSIONAIS DE SAÚDE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07 de junho de 2018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07 de junho de 2018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18 de maio de 2018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DÁRIO TONOLLI – Prefeito em Exercíci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dcterms:modified xsi:type="dcterms:W3CDTF">2018-05-21T13:59:00Z</dcterms:modified>
  <cp:revision>21</cp:revision>
  <dc:subject/>
  <dc:title/>
</cp:coreProperties>
</file>