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47/2018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REGISTRO DE PREÇOS PARA FUTURAS AQUISIÇÕES DE PAPEL TAMANHO A4 PARA OS DIVERSOS SETORES E SECRETARIAS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06 de junh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06 de junh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8 de mai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ÁRIO TONOLLI – Prefeito em Exercíci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5-21T14:01:00Z</dcterms:modified>
  <cp:revision>20</cp:revision>
  <dc:subject/>
  <dc:title/>
</cp:coreProperties>
</file>