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MATERIAIS MÉDICO HOSPITALARES TEXTIL PARA UTILIZAÇÃO NAS UNIDADES DE SAÚDE DO MUNICÍPIO E PARA O CORPO DE BOMBEIRO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 e para o Corpo de Bombei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materiais médico hospitalare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81" w:type="dxa"/>
        <w:jc w:val="left"/>
        <w:tblInd w:w="0" w:type="dxa"/>
        <w:tblLayout w:type="fixed"/>
        <w:tblCellMar>
          <w:top w:w="0" w:type="dxa"/>
          <w:left w:w="70" w:type="dxa"/>
          <w:bottom w:w="0" w:type="dxa"/>
          <w:right w:w="70" w:type="dxa"/>
        </w:tblCellMar>
      </w:tblPr>
      <w:tblGrid>
        <w:gridCol w:w="640"/>
        <w:gridCol w:w="660"/>
        <w:gridCol w:w="620"/>
        <w:gridCol w:w="5720"/>
        <w:gridCol w:w="1061"/>
        <w:gridCol w:w="128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06 CM DE LARGURA COM 1,80 METROS DE COMPRIMENTO DESENROLADA EM REPOUSO, CONTENDO MASSA POR UNIDADE DE 13,3 GRAMAS CONFECCIONADA COM COMPOSICAO DE FIOS 100% ALGODA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597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59,70 </w:t>
            </w:r>
          </w:p>
        </w:tc>
      </w:tr>
      <w:tr>
        <w:trPr>
          <w:trHeight w:val="3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0 CM DE LARGURA COM 1,80 METROS DE COMPRIMENTO DESENROLADA EM REPOUSO, CONTENDO MASSA POR UNIDADE DE 21,8 GRAMAS CONFECCIONADA COM COMPOSICAO DE FIOS 100% ALGODA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731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73,10 </w:t>
            </w:r>
          </w:p>
        </w:tc>
      </w:tr>
      <w:tr>
        <w:trPr>
          <w:trHeight w:val="348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5 CM DE LARGURA COM 1,80 METROS DE COMPRIMENTO DESENROLADA EM REPOUSO, CONTENDO MASSA POR UNIDADE DE 32,7 GRAMAS CONFECCIONADA COM COMPOSICAO DE FIOS 100% ALGODA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083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08,30 </w:t>
            </w:r>
          </w:p>
        </w:tc>
      </w:tr>
      <w:tr>
        <w:trPr>
          <w:trHeight w:val="3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20 CM DE LARGURA COM 1,80 METROS DE COMPRIMENTO DESENROLADA EM REPOUSO, CONTENDO MASSA POR UNIDADE DE 42,8 GRAMAS CONFECCIONADA COM COMPOSICAO DE FIOS 100% ALGODA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940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94,00 </w:t>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30 CM DE LARGURA COM 1,80 METROS DE COMPRIMENTO DESENROLADA EM REPOUSO, CONTENDO MASSA POR UNIDADE DE 64,3 GRAMAS CONFECCIONADA COM COMPOSICAO DE FIOS 100% ALGODA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833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83,30 </w:t>
            </w:r>
          </w:p>
        </w:tc>
      </w:tr>
      <w:tr>
        <w:trPr>
          <w:trHeight w:val="27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PO OPERATORIO MEDINDO 45CM X 50CM, CONFECCIONADA COM FIOS 100% ALGODÃO EM TECIDO QUÁDRUPLO, SOBREPOSTO TIPO TELA, FIXADAS ENTRE SI, DE FORMA A EVITAR DESLIZAMENTO DAS CAMADAS, COM NO MÍNIMO 26 G POR UNIDADE,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7824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891,20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700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7,00 </w:t>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ESSA DE GAZE 7,5 X 7,5: CONSTITUÍDA DE TECIDO 100% ALGODÃO, COM DENSIDADE DE 13 FIOS POR CM2, PESO MINIM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0414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603,50 </w:t>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ESSA DE GAZE 10 X 10: CONSTITUÍDA DE TECIDO 100% ALGODÃO, COM DENSIDADE DE 13 FIOS POR CM2, PESO MINIMO DE 90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0520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578,00 </w:t>
            </w:r>
          </w:p>
        </w:tc>
      </w:tr>
      <w:tr>
        <w:trPr>
          <w:trHeight w:val="3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ESSA DE GAZE EM ROLO TIPO QUEIJO, MEDINDO 91X91CM, COM 13 FIOS POR CM2, NAO ESTERIL, CONFECCIONADO EM TECIDO 100% ALGODAO, PESO MÍNIMO DE 1.700KG POR ROL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 GARANTINDO A INTEGRIDADE DO PRODUTO. VALIDADE DO PRODUTO: 60 MESES, CONTER NUMERO DE LOTE, CONSTANDO PRODUTO INTERNO E DADOS EXTERNOS DE IDENTIFICACAO E PROCEDENCIA CONFORME PORTARIA INMETRO 106/2003</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5250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305,00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67.063,1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licitações de Municípios vizinhos e pesquisas na internet.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5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autoSpaceDE w:val="false"/>
        <w:spacing w:lineRule="auto" w:line="240" w:before="0" w:after="0"/>
        <w:jc w:val="both"/>
        <w:rPr>
          <w:rFonts w:ascii="Times New Roman" w:hAnsi="Times New Roman" w:cs="Times New Roman"/>
          <w:b/>
          <w:b/>
          <w:i/>
          <w:i/>
          <w:iCs/>
          <w:lang w:eastAsia="pt-BR"/>
        </w:rPr>
      </w:pPr>
      <w:r>
        <w:rPr>
          <w:rFonts w:cs="Times New Roman" w:ascii="Times New Roman" w:hAnsi="Times New Roman"/>
          <w:b/>
          <w:i/>
          <w:i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se celebrado, vigorará da data de sua assinatura até 31 de dezembro de 2018,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rPr>
      </w:pPr>
      <w:r>
        <w:rPr>
          <w:rFonts w:cs="Times New Roman" w:ascii="Times New Roman" w:hAnsi="Times New Roman"/>
        </w:rPr>
        <w:t>6.2 – Solicitar as empresas vencedoras que apresentem na sessão de abertura e julgamento da licitação amostras dos produtos cotados/vencidos afim de verificar se atendem ao descritivo do edital.</w:t>
      </w:r>
    </w:p>
    <w:p>
      <w:pPr>
        <w:pStyle w:val="Normal"/>
        <w:spacing w:lineRule="auto" w:line="240" w:before="0" w:after="0"/>
        <w:jc w:val="both"/>
        <w:rPr>
          <w:rFonts w:ascii="Times New Roman" w:hAnsi="Times New Roman" w:cs="Times New Roman"/>
          <w:b/>
          <w:b/>
        </w:rPr>
      </w:pPr>
      <w:r>
        <w:rPr>
          <w:rFonts w:cs="Times New Roman" w:ascii="Times New Roman" w:hAnsi="Times New Roman"/>
        </w:rPr>
        <w:t>6.2.1 – As amostras ficarão sob a guarda da Secretaria Municipal de Saúde para conferência quando da entrega dos produtos, afim de verificar se os produtos entregues estão de acordo com a amostra apresentada na sessão da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 xml:space="preserve">I) fornecer os objetos licitados de acordo com a qualidade exigida pelos órgãos de controle governamental; </w:t>
        <w:br/>
        <w:tab/>
        <w:t>II) responsabilizar-se integralmente pelos objetos ora contratados, nos termos da legislação vigente;</w:t>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6 de maio de 2018.</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GEAN CARLOS ESPINDOA</w:t>
      </w:r>
    </w:p>
    <w:p>
      <w:pPr>
        <w:pStyle w:val="SemEspaamento"/>
        <w:jc w:val="center"/>
        <w:rPr>
          <w:rFonts w:ascii="Times New Roman" w:hAnsi="Times New Roman" w:cs="Times New Roman"/>
          <w:b/>
          <w:b/>
        </w:rPr>
      </w:pPr>
      <w:r>
        <w:rPr>
          <w:rFonts w:cs="Times New Roman" w:ascii="Times New Roman" w:hAnsi="Times New Roman"/>
          <w:b/>
        </w:rPr>
        <w:t>Comanda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rFonts w:ascii="Times New Roman" w:hAnsi="Times New Roman" w:cs="Times New Roman"/>
          <w:b/>
          <w:b/>
        </w:rPr>
      </w:pPr>
      <w:r>
        <w:rPr>
          <w:rFonts w:cs="Times New Roman" w:ascii="Times New Roman" w:hAnsi="Times New Roman"/>
          <w:b/>
        </w:rPr>
        <w:t>Prefeito em Exercício</w:t>
      </w:r>
    </w:p>
    <w:p>
      <w:pPr>
        <w:pStyle w:val="Normal"/>
        <w:spacing w:lineRule="auto" w:line="240" w:before="0" w:after="0"/>
        <w:rPr/>
      </w:pPr>
      <w:r>
        <w:rPr/>
      </w:r>
    </w:p>
    <w:sectPr>
      <w:headerReference w:type="default" r:id="rId2"/>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b/>
      <w:bCs/>
      <w:sz w:val="24"/>
      <w:szCs w:val="24"/>
    </w:rPr>
  </w:style>
  <w:style w:type="paragraph" w:styleId="Xl76">
    <w:name w:val="xl76"/>
    <w:basedOn w:val="Normal"/>
    <w:qFormat/>
    <w:pPr>
      <w:suppressAutoHyphens w:val="false"/>
      <w:spacing w:lineRule="auto" w:line="240" w:before="280" w:after="280"/>
      <w:jc w:val="center"/>
    </w:pPr>
    <w:rPr>
      <w:rFonts w:eastAsia="Times New Roman"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8-05-17T12:01:00Z</cp:lastPrinted>
  <dcterms:modified xsi:type="dcterms:W3CDTF">2018-05-17T15:02:00Z</dcterms:modified>
  <cp:revision>21</cp:revision>
  <dc:subject/>
  <dc:title/>
</cp:coreProperties>
</file>