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Secretaria da Administração e Finanças – Corpo de Bombeir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3/2018</w:t>
      </w:r>
    </w:p>
    <w:p>
      <w:pPr>
        <w:pStyle w:val="Normal"/>
        <w:widowControl/>
        <w:suppressAutoHyphens w:val="false"/>
        <w:autoSpaceDE w:val="false"/>
        <w:jc w:val="center"/>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MULTIENTIDADE</w:t>
      </w:r>
    </w:p>
    <w:p>
      <w:pPr>
        <w:pStyle w:val="Normal"/>
        <w:widowControl/>
        <w:suppressAutoHyphens w:val="false"/>
        <w:autoSpaceDE w:val="false"/>
        <w:jc w:val="center"/>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val="en-US" w:eastAsia="pt-BR" w:bidi="ar-SA"/>
        </w:rPr>
        <w:t xml:space="preserve">FINALIDADE: </w:t>
      </w:r>
      <w:r>
        <w:rPr>
          <w:b/>
          <w:sz w:val="22"/>
          <w:szCs w:val="22"/>
        </w:rPr>
        <w:t>REGISTRO DE PREÇOS PARA FUTURAS AQUISIÇÕES DE MATERIAIS MÉDICO HOSPITALARES PARA UTILIZAÇÃO NAS UNIDADES DE SAÚDE E NO CORPO DE BOMBEIR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s Municipais nº 023/2015 e 08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itens, visando o </w:t>
      </w:r>
      <w:r>
        <w:rPr>
          <w:rFonts w:eastAsia="Times New Roman" w:cs="Times New Roman" w:ascii="Times New Roman" w:hAnsi="Times New Roman"/>
          <w:b/>
          <w:kern w:val="0"/>
          <w:sz w:val="22"/>
          <w:szCs w:val="22"/>
          <w:lang w:val="en-US" w:eastAsia="pt-BR" w:bidi="ar-SA"/>
        </w:rPr>
        <w:t>REGISTRO DE PREÇOS</w:t>
      </w:r>
      <w:r>
        <w:rPr>
          <w:rFonts w:eastAsia="Times New Roman" w:cs="Times New Roman" w:ascii="Times New Roman" w:hAnsi="Times New Roman"/>
          <w:kern w:val="0"/>
          <w:sz w:val="22"/>
          <w:szCs w:val="22"/>
          <w:lang w:val="en-US" w:eastAsia="pt-BR" w:bidi="ar-SA"/>
        </w:rPr>
        <w:t xml:space="preserve"> para futura e eventual contratação do objeto licitado, com fornecimento parcelado,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portal </w:t>
      </w:r>
      <w:r>
        <w:rPr>
          <w:rFonts w:cs="Times New Roman" w:ascii="Times New Roman" w:hAnsi="Times New Roman"/>
          <w:sz w:val="22"/>
          <w:szCs w:val="22"/>
        </w:rPr>
        <w:t>“</w:t>
      </w:r>
      <w:hyperlink r:id="rId2">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04/06/2018.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01h do dia 04/06/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04/06/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o </w:t>
      </w:r>
      <w:r>
        <w:rPr>
          <w:b/>
          <w:sz w:val="22"/>
          <w:szCs w:val="22"/>
        </w:rPr>
        <w:t>REGISTRO DE PREÇOS PARA FUTURAS AQUISIÇÕES DE MATERIAIS MÉDICO HOSPITALARES PARA UTILIZAÇÃO NAS UNIDADES DE SAÚDE E NO CORPO DE BOMBEIROS</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70" w:type="dxa"/>
        <w:jc w:val="left"/>
        <w:tblInd w:w="0" w:type="dxa"/>
        <w:tblLayout w:type="fixed"/>
        <w:tblCellMar>
          <w:top w:w="0" w:type="dxa"/>
          <w:left w:w="70" w:type="dxa"/>
          <w:bottom w:w="0" w:type="dxa"/>
          <w:right w:w="70" w:type="dxa"/>
        </w:tblCellMar>
      </w:tblPr>
      <w:tblGrid>
        <w:gridCol w:w="780"/>
        <w:gridCol w:w="760"/>
        <w:gridCol w:w="740"/>
        <w:gridCol w:w="5370"/>
        <w:gridCol w:w="1200"/>
        <w:gridCol w:w="122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D</w:t>
            </w:r>
          </w:p>
        </w:tc>
        <w:tc>
          <w:tcPr>
            <w:tcW w:w="53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BJETO</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AIXADOR DE LINGUA DESCARTAVEL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32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3,2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L</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A DEIONIZADA EMBALAGEM C/5000ML PARA AUTOCLAV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6756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35,12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OXIGENADA VOLUME 10 FRC C/1000 M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662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66,25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13 X 3 30G 1/2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73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13 X 4,5 26G 1/2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406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4,4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25 X 6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53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25 X 7 22G 1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471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2,8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25 X 8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80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30 X 8 21G 1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91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7,48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40 X 12 18G 1/2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475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8,5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 ETILICO HIDRATADO A 70% (P/P) FRC C/1000M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89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86,91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 GEL 70% FRC COM NO MINIMO 430G</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768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30,4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GODÃO HIDROFILO, CONFECCIONADO COM FIBRAS 100% ALGODÃO ALVEJADAS E ISENTAS DE IMPUREZA, SUBSTANCIAS GORDUROSAS CORANTES CORRETIVOS E ALVEJANTES ÓPTICOS , MACIO E ABSORVENTE ROLO COM 500 GRAMA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361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8,06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MOTOLIA ESCURA 250ML BICO RET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67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36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MOTOLIA TRANSPARENTE 250ML BICO RET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2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4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DADOR DE ALUMÍNIO (DOBRÁVEL) ARTICULADO COM REGULAGEM ALTUR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926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9,63 </w:t>
            </w:r>
          </w:p>
        </w:tc>
      </w:tr>
      <w:tr>
        <w:trPr>
          <w:trHeight w:val="38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ARELHO DE PRESSÃO ARTERIAL ADULTO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73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7,33 </w:t>
            </w:r>
          </w:p>
        </w:tc>
      </w:tr>
      <w:tr>
        <w:trPr>
          <w:trHeight w:val="38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ARELHO DE PRESSÃO ARTERIAL INFANTIL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54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5,43 </w:t>
            </w:r>
          </w:p>
        </w:tc>
      </w:tr>
      <w:tr>
        <w:trPr>
          <w:trHeight w:val="38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ELHO DE PRESSÃO ARTERIAL OBESO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6,755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67,55 </w:t>
            </w:r>
          </w:p>
        </w:tc>
      </w:tr>
      <w:tr>
        <w:trPr>
          <w:trHeight w:val="35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ARELHO DE PRESSÃO DIGITAL, COM MEDIDOR DE PRESSÃO DIGITAL E PULSAÇÃO, MEDIÇÃO NO PULSO. APROVADO PELO INMETRO. DIMENSÕES DO APARELHO: 82 C X 69 L X 66 A MM. CIRCUNFERÊNCIA DE PULSO: 13,5 – 22 CM, DIMENSÕES DA BRAÇADEIRA: 35,3 ± 1 CM (C) X 8 ± 1 CM (L) (TAMANHO PADRÃO QUE ACOMPANHA O MONITOR), MÉTODO DE MEDIÇÃO OSCILOMÉTRICO, SENSOR DE PRESSÃO SEMI-CONDUÇÃO, FAIXA DE MEDIÇÃO PRESSÃO: 40-250 MMHG, PULSAÇÃO: 40-250 BATIMENTOS POR MINUTO, ERRO MÁXIMO PRESSÃO +- 3 MMHG/PULSAÇÃO +- 5% DO VALOR MEDIDO, INFLAGEM E DESINFLAGEM AUTOMÁTICA, DESLIGAMENTO AUTOMÁTICO APÓS 1 MINUTO SEM USO, ALIMENTAÇÃO 3V 2 PILHAS DO TIPO AAA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7,73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65,07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VENTAL DESCARTAVEL GINECOLOGICO, SEM MANGA, EM TNT, BRANCO, COM TIRAS PARA AMARRAR NO DORSO, MINIMO 01 METRO DE COMPRIMENTO. TAMANHO UNICO. EMBALAGEM COM 10 UNIDAD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023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04,6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ANÇA ANTROPOMÉTRICA ADULTO, ELETRONICA, ESTRUTURA EM CHAPA DE AÇO CARBONO, CAPACIDADE PARA 200 KG, DIVISÕES DE   100 G, PESAGEM MÍNIMA DE 2 KG, PLATAFORMA DE 380 X 290 MM, ALTURA DE 1,35 M, RÉGUA ANTROPOMÉTRICA COM ESCALA DE   2,00 M EM ALUMÍNIO, TAPETE EM BORRACHA ANTIDERRAPANTE, PÉS REGULÁVEIS, MODO DE OPERAÇÃO DIGITA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3,376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10,13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DE RODAS ADULTO, CONSTRUÍDA EM AÇO CARBONO, ESTRUTURA DOBRÁVEL EM X, PINTURA ELETROSTÁTICA EPÓXI,  ESTOFAMENTO EM NYLON,  RODAS TRASEIRAS DE 24’’ INJETADAS EM NYLON COM PNEUS MACIÇOS, RODAS DIANTEIRAS DE 6’’ MACIÇAS, FREIOS BILATERAIS REGULÁVEIS, APOIOS DE PÉS ARTICULÁVEIS, APOIOS DE BRAÇO FIXOS, CAPACIDADE PARA NO MÍNIMO 90 KG, LARGURAS DO ASSENTO: 40 CM</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0,842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26,7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PORTA LAMINAS COM CAPACIDADE PARA 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856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8,57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ÂNULA DE GUEDEL EM KIT COM 6 UNIDADES, COM DIFERENTES TAMANHOS (0 À 5)</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09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0,93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4</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67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3,56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6</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29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5,80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8</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7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1,48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0</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7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44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2</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7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44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4</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46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4,92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NTO TIRANTE ARANHA ADULTO PARA COLOCAÇÃO EM PRANCHA RÍGIDA ONDE FIXARÁ A VÍTIMA A SER SOCORRIDA OU TRANSPORTADA DA MELHOR FORMA POSSÍVEL, MODELO ADULTO, CONFECCIONADO EM FITAS DE POLIAMIDA 100% PRETA E COLORIDA EM 50MM DE LARGURA, FECHO DE REGULAGEM EM VELCRO E REGULADOR PLÁSTICO PRET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65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3,2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OREXIDINA DEGERMANTE 2% FRC C/1000 M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158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7,37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PARA RESGATE REGULÁVEL 4 EM 1, POSSUI REGULAGEM DE ALTURA COM 4 NÍVEIS DE AJUSTE (PP/P/M E G), IDEAL PARA IMOBILIZAÇÃO CERVICAL, EMERGÊNCIAS MÉDICAS, RESGATE ETC, CONFECCIONADO EM MATERIAL INJETADO (POLIETILENO DE ALTA DENSIDADE) E EVA COM APOIO MENTONIANO, POSSUI ABERTURA DE ACESSO À TRAQUÉIA E PULSOS CAROÍDEOS, ORIFÍCIO POSTERIOR (NUCA) POSSUI DUAS ABERTURAS PARA A PALPAÇÃO E VENTILAÇÃO DA NUC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40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5,20 </w:t>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G,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6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91 </w:t>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GG,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6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91 </w:t>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M,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6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91 </w:t>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P,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6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91 </w:t>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PP,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6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91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CHAO PIRAMIDAL D-28 (TIPO CAIXA DE OVO) SOLTEIRO MEDINDO NO MÍNIMO 1,88X0,85X0,4CM</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266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2,67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ETOR COM TAMPA ROSQUEÁVEL, CAPACIDADE DE 80 ML, SEM PÁ, EMBALADO INDIVIDUALMENTE E ESTÉRIL PCT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116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2,3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ETOR DE URINA INTERNA FECHADO C/2000 M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2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1,1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ETOR DE URINA SISTEMA ABERTO FRC DE 2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6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2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MPRESSA DE GAZE NÃO ADERENTE 100% ALGODÃO OU MALHA DE ACETADO DE CELULOSE (RAYON). IMPREGNADA COM EMULSÃO DE PETROLATUM. MATERIAL ESTÉRIL. PERMITA A DRENAGEM DE EXSUDATOS. RECORTÁVEL. NÃO ADERENTE NO LEITO DA FERIDA. EM ROLO OU PRODUTO EM UNIDADES PRONTAS PARA USO. TAMANHOS SUGERIDOS: 7,6CM X 7,6CM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56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56,33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ATIVO ADESIVO REDONDO POS COLETA/PUNÇÃO P/SANGUE C/2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63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1,67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ESINFETANTE HOSPITALAR PARA SUPERFICIES FIXAS E ARTIGOS NÃO CRITICOS, SOLUÇÃO A BASE QUATERNARIO DE AMONIO, COM 1000 ML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62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81,17 </w:t>
            </w:r>
          </w:p>
        </w:tc>
      </w:tr>
      <w:tr>
        <w:trPr>
          <w:trHeight w:val="484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TECTOR FETAL PORTÁTIL, UTILIZADO PARA DETECTAR BATIMENTOS CARDÍACOS FETAIS A PARTIR DA 10ª À 12ª SEMANA DE GESTAÇÃO, POSSIBILITANDO A AVALIAÇÃO DO RITMO CARDÍACO FETAL DURANTE A GRAVIDEZ E PARTO. TRANSDUTOR DE ALTA SENSIBILIDADE, ALTO-FALANTE DE ALTA PERFORMANCE, DESIGN ERGONÔMICO E COMPARTIMENTO PARA TRANSDUTOR, ENTRADA PARA FONE DE OUVIDO, GRAVADOR OU COMPUTADOR, BOTÃO LIGA-DESLIGA, CONTROLE DE VOLUME E DESLIGAMENTO AUTOMÁTICO, TELA DE LCD ILUMINADO, 02 MODOS DE VISUALIZAÇÃO DA FCF - FREQUÊNCIA CARDÍACA FETAL NUMÉRICA E GRÁFICA (CURVA FCF). ALARMES VISUAIS/SONOROS AJUSTÁVEIS E PROGRAMÁVEIS. INDICADOR DE BATERIA, FUNCIONAMENTO COM BATERIA RECARREGÁVEL, FREQÜÊNCIA ULTRA-SOM 2 MHZ, INTENSIDADE DE ULTRA-SOM &lt;10MW/CM2, EXIBIÇÃO VISOR LCD MONOCROMÁTICO COM LUZ DE FUNDO AZUL, FCF FAIXA DE MEDIÇÃO 50 ~ 240BPM, RESOLUÇÃO DA FCF 1BPM E PRECISÃO FCF ± 1 BPM</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4,966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39,87 </w:t>
            </w:r>
          </w:p>
        </w:tc>
      </w:tr>
      <w:tr>
        <w:trPr>
          <w:trHeight w:val="63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TERGENTE ENZIMÁTICO DE AÇÃO SINÉRGICA, CONCENTRADO, LÍQUIDO, SEM CHEIRO, NÃO ESPUMOSO, PH NEUTRO, ATÓXICO, NÃO IRRITANTE PARA A PELE E MUCOSAS, NÃO CORROSIVO, 100% BIODEGRADÁVEL, COM TENSOATIVO NÃO-IÔNICO. NO MÍNIMO COM ENZIMAS DO GRUPO DAS PROTEASES, AMILASES, LÍPASES E CARBOIDRASES. LIMPADOR DE ALTA EFICÁCIA É INDICADO PARA A DISSOLUÇÃO DE MATERIAL ORGÂNICO (PRÉ-LAVAGEM) A EXEMPLO DE RESÍDUOS DE TECIDOS CORPÓREOS, MUCO, PUS, SANGUE, ENTRE TANTAS OUTRAS SUJIDADES QUE POSSAM ADERIR AO INSTRUMENTAL MÉDICO E ODONTOLÓGICO POSSIBILITANDO A REMOÇÃO COM MAIOR EFICÁCIA. DEVE POSSIBILITAR O USO MANUAL E EM LAVADORAS AUTOMÁTICAS E ULTRASSÔNICAS. PRODUTO DILUÍDO A PROPORÇÃO MÁXIMA DE 4ML POR LITRO/ÁGUA. APRESENTAÇÃO: EMBALAGEM RESISTENTE COM 1000ML, TRAZENDO EXTERNAMENTE OS DADOS DE IDENTIFICAÇÃO, PROCEDÊNCIA, NÚMERO DE LOTE, DATA DE FABRICAÇÃO, PRAZO DE VALIDADE E NÚMERO DE REGISTRO NO MINISTÉRIO DA SAÚDE. O FABRICANTE DEVE DECLARAR AS CONCENTRAÇÕES ENZIMÁTICAS, MODO DE PREPARO DA SOLUÇÃO DE USO, PRAZO DE VALIDADE DESTA SOLUÇÃO E TEMPO DE IMERSÃO DOS OBJETOS. O PRAZO DE VALIDADE MÍNIMO DO DETERGENTE ANTES DA DILUIÇÃO DEVE SER DE 12 MESES A PARTIR DA DATA DE ENTREG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955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95,50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TERGENTE ENZIMATICO PARA LIMPEZA E REMOCAO DA MATERIA ORGANICA DE TODOS OS INSTRUMENTOS ODONTOLOGICOS. BASTERIOSTATICOS, DIMINUI A CARGA MICROBIANA DE ACAO INSTANTANEA, CONTEM NA SUA FORMNULA ENZIMAS PROTEASE, LIPASE, AMILASE, CARBOHIDRASE, ALCOOL ISOPROPILICO E TENSOATIVOS NAO IONICOS COM PH NEUTRO. EMBALAGEM COM 1000 M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16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16,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ISPOSITIVO PARA IRRIGAÇÃO PARA USO EM FRASCOS DE SOLUÇÃO EM SISTEMA FECHADO. PONTA PERFURANTE PADRÃO ISO COM PROTETOR. CONE LUER PROTETOR QUE GARANTE A OCLUSÃO DO SISTEMA APÓS O USO.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5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150 X 300 MM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83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91,6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200 X 370 MM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722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88,9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230 X 350 MM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95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3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50 X 230 MM C/ 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89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5,7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70 X 130 MM C/ 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677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47,09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90 X 160 MM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676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87,0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90 X 260 MM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5296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26,48 </w:t>
            </w:r>
          </w:p>
        </w:tc>
      </w:tr>
      <w:tr>
        <w:trPr>
          <w:trHeight w:val="433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O  PARA SORO MACRO  GOTAS  COM  PINÇA  ROLETE  DE  ALTA  PRECISÃO;  INJETOR  LATERAL  EM  “Y’’  COM MEMBRANA AUTOCICATRIZANTE OU VALVULADO COM ÁREA PARA RÁPIDA ASSEPSIA; DISPOSITIVO DE ENTRADA DE AR LATERAL COM FILTRO HIDRÓFOBO DE 15 MICRAS; CÂMARA DE GOTEJAMENTO COM FILTRO DE FLUÍDO NO SEU INTERIOR (MALHA DE 15 MICRAS), TRANSPARENTE CRISTAL COM GOTEJADOR PARA 20 GOTAS POR ML E FLEXÍVEL COM PERFURADOR  DO SORO TIPO LANCETA; TUBO EXTENSOR EM PVC  OU  POLIETILENO  FLEXÍVEL,   UNIFORME,  FILTRO  PARA  RETIRADA  DE  AR  SEM DESCONECTAR  A TAMPA,  TRANSPARENTE CRISTAL  EM TODA SUA EXTENSÃO,  IGUAL  OU SUPERIOR  A 1,50M  DE COMPRIMENTO.   CONECTOR   LUER   SLIP   E   LU ER   LOOK   JUNTOS, COM FILTRO DISTAL, PROTETORES QUE GARANTAM A SUA ESTERILIDADE. ESTÉRIL APIROGÊNICO, ATÓXICO E EMBALADO EM PAPEL GRAU CIRÚRGIC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4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43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O DE 2 VIAS (MULTIVIAS, POLIFIX) COM CLAMP, QUE SE ADAPTE A QUALQUER EQUIPO/SERINGA.ESTERILIZADO E EMBALADO INDIVIDUALMENT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91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82 </w:t>
            </w:r>
          </w:p>
        </w:tc>
      </w:tr>
      <w:tr>
        <w:trPr>
          <w:trHeight w:val="408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O PARA SORO MICROGOTAS, DISPOSITIVO PARA INFUSAO, CONTROLE DE FLUXO E DOSAGEM DE SOLUCOES PARENTERAIS. CONECTA O RECIPIENTE DE SOLUCOES (FRASCO OU BOLSA) AO DISPOSITIVO DE ACESSO VENOSO (SCALP, CATETER INTRA VENOSO OU AGULHA). VIABILIZA O CONTROLE DE FLUXO DE SOLUCOES. CONTEM LANCETA PERFURANTE PARA CONEXAO AO RECIPIENTE DE SOLUCAO; CAMARA PARA VISUALIZACAO DE GOTEJAMENTO; CONTROLADOR DE FLUXO (GOTEJAMENTO) TIPO PINCA ROLETE; ESTERILIZADO E EMBALADO INDIVIDUALMENTE EMBALAGEM TRAZENDO EXTERNAMENTE OS DADOS DE IDENTIFICAÇÃO, PROCEDÊNCIA, NÚMERO DE LOTE, MÉTODO, DATA DE FABRICAÇÃO, PRAZO DE VALIDADE E NÚMERO DE REGISTRO NO MINISTÉRIO DA SAÚDE APRESENTAÇÃO: PACOTE COM 25 UND, EMBALADOS INDIVIDUALMENT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1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27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OVA ENDOCERVICAL COM PONTA PROTEGIDA, DESCARTAVEL, ATOXICA, PRODUZIDA COM MICRO CERDAS EM NYLON, PONTA PROTEGIDA POR ESFERA DE RESINA. APRESENTACAO EM PACOTES COM 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682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1,38 </w:t>
            </w:r>
          </w:p>
        </w:tc>
      </w:tr>
      <w:tr>
        <w:trPr>
          <w:trHeight w:val="433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RADRAPO IMPERMEÁVEL BRANCO 10CM X 4,5M, COMPOSTO DE TECIDO 100% ALGODÃO COM RESINA ACRÍLICA IMPERMEABILIZANTE E APLICAÇÃO DE MASSA ADESIVA À BASE DE BORRACHA NATURAL, ÓXIDO DE ZINCO E RESINA. FÁCIL DE RASGAR E DE EXCELENTE FLEXIBILIDADE, É INDICADO PARA DIVERSOS USOS, COMO A FIXAÇÃO DE CURATIVOS, ATADURAS, ENTRE OUTROS. POSSUIR AMPLA GAMA DE UTILIZAÇÃO DENTRO DO AMBIENTE HOSPITALAR, COMO FIXAÇÃO DE CURATIVOS, SONDAS, DRENOS, CATETERES, DISPOSITIVOS DE INFUSÃO INTRAVENOSA, BANDAGENS, JANELAS EM APARELHOS GESSADOS, APARELHOS EXTENSORES ORTOPÉDICOS (TRAÇÃO CUTÂNEA) ETC. FÁCIL DE RASGAR É DE EXCELENTE FIXAÇÃO, FLEXIBILIDADE, RESISTÊNCIA E IMPERMEABILIDADE. ENROLADO EM CARRETÉIS PLÁSTICOS, COM ABAS, PROTEGIDOS TAMBÉM POR CAPAS , QUE MANTÉM A INTEGRIDADE DO PRODUT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67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01 </w:t>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TULA DE AYRE PACOTE COM 100 PECAS, ESPATULA DE MADEIRA DE COR NATURAL, LISAS, SUPERFICIES E BORDAS PERFEITAMENTE ACABADAS, COM 18CM DE COMPRIMENTO E 1 EXTREMIDADE ARREDONDADA E A OUTRA AFILADA, ESPESSURA E LARGURA UNIFORMES EM SUA EXTENSAO, TIPO DE EMBALAGEM E ACONDICIONAMENTO, ADOTADOS SEGUNDO AS NORMAS VIGENTES DA ANVISA. APRESENTANDO NA EMBALAGEM DADOS DE IDENTIFICACAO, LOTE, PROCEDENCIA, FABRICACAO/VALIDAD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7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78,64 </w:t>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ECULO VAGINAL DESCARTAVEL, NÃO ESTÉRIL, TAMANHO P. 29 MM EM SUA MAIOR LARGURA DISTAL 24 MM EM SUA MAIOR LARGURA PROXIMAL 110 MM NO EIXO LONGITUDINAL DOS ELEMENTOS ARTICULADOS, CONTORNOS LISOS E REGULARES, NAO ESTERIL E EMBALADOS INDIVIDUALMENT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9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6,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ECULO VAGINAL DESCARTAVEL, TAMANHO G. 43 MM EM SUA MAIOR LARGURA DISTAL 36 MM EM SUA MAIOR LARGURA PROXIMAL 116 MM NO EIXO LONGITUDINAL DOS ELEMENTOS, ARTICULADOS CONTORNOS LISOS E REGULARES, NAO ESTERIL E EMBALADOS INDIVIDUALMENT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90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2,64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ECULO VAGINAL DESCARTAVEL, TAMANHO M. 33 MM EM SUA MAIOR LARGURA DISTAL 30 MM EM SUA MAIOR LARGURA PROXIMAL 116 MM NO EIXO LONGITUDINAL DOS ELEMENTOS ARTICULADOS, CONTORNOS LISOS E REGULARES, NAO ESTERIL E EMBALADOS INDIVIDUALMENT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42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42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ETOSCÓPIO CLINICO ADULTO, COM OLIVAS EM SILICONE, COM ACABAMENTO SEM REBARBAS. CONJUNTO BIAURICULAR EM METAL CROMADO, RESISTENTE E FLEXÍVEL NA CURVATURA DO TUBO “Y”. AUSCULTADOR ADULTO, COM DIAFRAGMA RESISTENTE E DE ALTA SENSIBILIDADE PARA AUSCULTA CARDIOPULMONAR, QUE PERMITA UM MÍNIMO DE AUSCULTA DE SONS AMBIENTAIS E O MÁXIMO DE SONS PRÓPRIOS DO PACIENTE. O PRODUTO DEVE POSSUIR CERTIFICAÇÃO DO INMETR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87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8,70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ETOSCÓPIO CLÍNICO PEDIÁTRICO COM OLIVAS EM SILICONE, COM ACABAMENTO SEM REBARBAS. CONJUNTO BIAURICULAR EM METAL CROMADO, RESISTENTE E FLEXÍVEL NA CURVATURA DO TUBO “Y”. AUSCULTADOR PEDIÁTRICO, COM DIAFRAGMA RESISTENTE E DE ALTA SENSIBILIDADE PARA AUSCULTA CARDIOPULMONAR, QUE PERMITA UM MÍNIMO DE AUSCULTA DE SONS AMBIENTAIS E O MÁXIMO DE SONS PRÓPRIOS DO PACIENTE. O PRODUTO DEVE POSSUIR CERTIFICAÇÃO DO INMETR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20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41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O DE SUTURA SIMPLES (TIPO CATGUT) 3-0 AG 2,0CM  1/  CAIXA C/ 24 DE ORIGEM ANIMAL ABSORVIVEL TAMANHO DO FIO 75 CM, EMBALADO INDIVIDUALMENTE POR ENVELOPE ESTERI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0,656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19,68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SIVA HOSPITALAR 16MM X 50MT</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17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43,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SIVA PARA AUTOCLAVE 19MM. COM TINTA ESPECIAL QUE EM CONTATO COM A TEMPERATURA EMPREGADA NA ESTERILIZACAO EM AUTOCLAVE MUDA DE COR. BOA FIXACAO, TAMANHO MINIMO DE 30M, EM ROL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95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9,77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EGE HIPOALÉRGICA, 5 CM X 4,5 M COMPOSIÇÃO: TECIDO NON-WOVEN À BASE DE FIBRA DE VISCOSE, RESINA ACRÍLICA E ADESIVO ACRÍLICO. EM ROL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16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06,4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2,5 CM X 4,5 M COMPOSIÇÃO: TECIDO NON-WOVEN À BASE DE FIBRA DE VISCOSE, RESINA ACRÍLICA E ADESIVO ACRÍLICO. EM ROL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87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5,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5 CM X 4,5 M COMPOSIÇÃO: TECIDO NON-WOVEN À BASE DE FIBRA DE VISCOSE, RESINA ACRÍLICA E ADESIVO ACRÍLICO. EM ROL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62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6,28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XADOR CITOLOGICO SPRAY 100ML. POSSUIR PROPRIEDADES DE FIXACAO E SUSTENTACAO DA INTEGRIDADE CELULAR DE ESFREGACOS DE MATERIAL BIOLOGICO ESTENDIDOS EM LAMINA DE VIDR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81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7,6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MOL LIQUIDO 10% C/1000M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87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3,67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ONHA DESCARTAVEL, 50X70. COR BRANCA, EM TNT, PACOTE COM 10 UNIDAD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96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96,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L PARA ECG E ULTRASSOM. MEIO DE CONTATO PARA ELETRODOS. PH NEUTRO. NAO GORDUROSO E INODORO. ATOXICO. PARA USO EXTERNO. C/100G.</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16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84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ASTES FLEXÍVEIS DE POLIPROPILENO COM ALGODÃO HIDRÓFILO NAS PONTAS. CAIXA COM 150 UNIDAD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07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14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IPOCLORITO DE SÓDIO 1%, DESINFETANTE HOSPITALAR PARA SUPERFÍCIES FIXAS, À BASE DE HIPOCLORITO DE SÓDIO 1% DE CLORO ATIVO ESTABILIZADO (10.000 PPM). PRODUTO INDICADO PARA DESINFECÇÃO DE SUPERFÍCIES FIXAS, BEM COMO INDICADO PARA DESINFECÇÃO DE ARTIGOS PARA INALOTERAPIA E OXIGENOTERAPIA EM FRC C/1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85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3,71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DICADOR QUIMICO MULTIPARAMETROS. COM TINTA ESPECIAL QUE EM CONTATO COM A TEMPERATURA EMPREGADA NA ESTERILIZAÇAO EM AUTOCLAVE MUDA DE COR, PARA COMPROVAÇAO DE ESTERILIZAÇAO DE MATERIAIS. CAIXA COM 250 TIRA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247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03,22 </w:t>
            </w:r>
          </w:p>
        </w:tc>
      </w:tr>
      <w:tr>
        <w:trPr>
          <w:trHeight w:val="280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 DE TALA PARA IMOBILIZAÇÃO COM VELCRO 86X10CM FP.3353 –DETALHES DE CONFECÇÃO: CONFECCIONADA EM TELA ARAMADA, MALEÁVEL, GALVANIZADA, COBERTA COM E.V.A. (4MM) – COLORIDO PARA IDENTIFICAR O SEU TAMANHO. PODE SER USADA COM FITA CREPE, BANDAGEM OU GAZE PARA A IMOBILIZAÇÃO COMPLETA. INDICAÇÃO UNIVERSAL: É USADA PARA IMOBILIZAÇÃO PROVISÓRIA NO RESGATE E TRANSPORTE DE ACIDENTADOS. NÃO REQUER ÁGUA QUENTE OU VAPOR PARA SUA APLICAÇÃO. É REVESTIDA DE E.V.A., PODENDO SER LAVADO E REUTILIZADO. KIT COM 4 TAMANHO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5,45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7,25 </w:t>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 IMOBILIZADOR LATERAL DE CABEÇA TAMANHO ADULTO, CONFECCIONADO EM ESPUMA INJETADA, IMPERMEÁVEL, PROPICIA IMOBILIZAÇÃO PARA CABEÇA E REGIÃO CERVICAL, CONTÉM TIRANTES DE FIXAÇÃO PARA TESTA E QUEIXO, COM PONTOS PARA VERIFICAÇÃO DE SAÍDA DE LÍQUIDO PELO OUVID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1,806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18,07 </w:t>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 PARTO EMERGENCIAL DESCARTÁVEL, CONJUNTO DE FERRAMENTOS PARA SER REALIZADO EM UM EM PARTO EMERGENCIAL. SUPRE OS REQUISITOS PARA UMA EXCELENTE AUXILIO NO MOMENTO DO PARTO. TODOS OS ITENS DESCARTÁVEIS NECESSÁRIOS NA OPERAÇÃO. CONTER NO MINIMO 01 MALETA, 01 BISTURI DESCARTÁVEL Nº 21, 01 CAMPO CIRÚRGICO, 02 PACOTE DE COMPRESSAS DE GASE ESTÉRIL 7,5×7,5 COM 10 UNIDADES, LUVA CIRÚRGICA NO 7,5, 01 LUVA CIRÚRGICA NO 8,5, 02 PRENDEDOR UMBILICAL, 01 PULSEIRAS DE IDENTIFICAÇÃO, 01 SACO DE EXPURGO HOSPITALAR, 01 AVENTAL DESCARTÁVEL E 01 MÁSCARA CIRÚRGIC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40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BISTURI Nº 11 EM AÇO CARBONO ESTERIL CX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568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5,68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BISTURI Nº 12 EM AÇO CARBONO ESTERIL CX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30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BISTURI Nº 15 EM AÇO CARBONO ESTERIL CX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758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7,58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BISTURI Nº 21 EM AÇO CARBONO ESTERIL CX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05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1,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VIDRO PARA MICROSCOPIA PONTA FOSCA CAIXA C/5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05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4,12 </w:t>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NTERNA CLINICA PROFISSIONAL PARA AVALIAÇÃO DO REFLEXO DA PUPILA E EXAMES CLÍNICOS. CONSTRUÍDA EM MATERIAL BRONZE OU AÇO INOXIDÁVEL. LANTERNA DE ALTA PERFORMANCE COM ILUMINAÇÃO LED 3V, CONFECCIONADA EM METAL LEVE DE ALTA QUALIDADE, ACABAMENTO ANODIZADO, MAIOR DURABILIDADE E RESISTÊNCIA, LED DE ALTA POTÊNCIA COM VIDA ÚTIL DE 10.000 HORAS, CONVENIENTE CLIP DE BOLSO, ALIMENTAÇÃO ATRAVÉS DE DUAS PILHAS AAA (INCLUSAS), LUZ DE LED DE 3000K ("BRANCA QUENT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538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88,3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NÇOL DESCARTÁVEL COM ELÁSTICO 0,90X2,10 PACOTE C/1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435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15,25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CIRURGICA ESTERIL 6,5. BRANCA, DESCARTAVEL, ANATOMICA E LEVEMENTE TALCADAS. COM INDICACAO DE MAO DIREITA E ESQUERDA NA EMBALAGEM. EMBALADAS AOS PARES EM PAPEL GRAU CIRURGIC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8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1,32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CIRURGICA ESTERIL 7,5. BRANCA, DESCARTAVEL, ANATOMICA E LEVEMENTE TALCADAS. COM INDICACAO DE MAO DIREITA E ESQUERDA NA EMBALAGEM. EMBALADAS AOS PARES EM PAPEL GRAU CIRURGIC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0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07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CIRURGICA ESTERIL 8. BRANCA, DESCARTAVEL, ANATOMICA E LEVEMENTE TALCADAS. COM INDICACAO DE MAO DIREITA E ESQUERDA NA EMBALAGEM. EMBALADAS AOS PARES EM PAPEL GRAU CIRURGIC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0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6,61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ROCEDIMENTO EXTRA P. DE LATEX, NAO ESTERIL, BRANCA, DESCARTAVEL, ANATOMICAS, AMBIDESTRO, LEVEMENTE TALCADAS. CAIXA COM 100 UNIDADES (50 PARES) CONTENSÃO DE RUPTURA MINIMA, ATENDNDO O PADRÃO AQL 1,5, TOTALMENTE IMPERMEAVEL A ÁGU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301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150,7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ROCEDIMENTO G. DE LATEX, NAO ESTERIL, BRANCA, DESCARTAVEL, ANATOMICAS, AMBIDESTROS, LEVEMENTE TALCADAS. CAIXA COM 100 UNIDADES (50 PARES). CONTENSÃO DE RUPTURA MINIMA, ATENDNDO O PADRÃO AQL 1,5, TOTALMENTE IMPERMEAVEL A ÁGU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575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646,92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ROCEDIMENTO M. DE LATEX, NAO ESTERIL, BRANCA, DESCARTAVEL, ANATOMICAS, AMBIDESTRO, LEVEMENTE TALCADAS. CAIXA COM 100 UNIDADES (50 PARES) CONTENSÃO DE RUPTURA MINIMA, ATENDNDO O PADRÃO AQL 1,5, TOTALMENTE IMPERMEAVEL A ÁGU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57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142,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ROCEDIMENTO P. DE LATEX, NAO ESTERIL, BRANCA, DESCARTAVEL, ANATOMICAS, AMBIDESTROS, LEVEMENTE TALCADAS. CAIXA COM 100 UNIDADES (50 PARES). CONTENSÃO DE RUPTURA MINIMA, ATENDNDO O PADRÃO AQL 1,5, TOTALMENTE IMPERMEAVEL A ÁGU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301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90,42 </w:t>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S PARA PROCEDIMENTO NÃO CIRÚRGICO NITRÍLICAS, ISENTAS DE PÓ, ANATÔMICAS, CONFECCIONADAS EM BORRACHA NITRÍLICA, TAMANHO M, CAIXA COM 50 PARES. NÃO ESTERILIZADAS. EMBALAGEM COM OS DADOS DE IDENTIFICAÇÃO DO PRODUTO, COMPOSIÇÃO, NUMERO E LOTE, VALIDADE DE 5 ANOS, NÚMERO DE REGISTRO NA ANVISA COMO MATERIAL MÉDICO HOSPITALAR E DEMAIS INFORMAÇÕES CONFORME LEGISLAÇÃO VIGENTE. O PRODUTO DEVERÁ SER DESTINADO À USO MÉDICO, COM COMPROVAÇÃO MEDIANTE APRESENTAÇÃO DE C.A. PARA AGENTES BIOLÓGICOS E REGISTRO DO PRODUTO NO MINISTÉRIO DA SAÚD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35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67,04 </w:t>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S PARA PROCEDIMENTO NÃO CIRÚRGICO NITRÍLICAS, ISENTAS DE PÓ, ANATÔMICAS, CONFECCIONADAS EM BORRACHA NITRÍLICA, TAMANHO P, CAIXA COM 50 PARES. NÃO ESTERILIZADAS. EMBALAGEM COM OS DADOS DE IDENTIFICAÇÃO DO PRODUTO, COMPOSIÇÃO, NUMERO E LOTE, VALIDADE DE 5 ANOS, NÚMERO DE REGISTRO NA ANVISA COMO MATERIAL MÉDICO HOSPITALAR E DEMAIS INFORMAÇÕES CONFORME LEGISLAÇÃO VIGENTE. O PRODUTO DEVERÁ SER DESTINADO À USO MÉDICO, COM COMPROVAÇÃO MEDIANTE APRESENTAÇÃO DE C.A. PARA AGENTES BIOLÓGICOS E REGISTRO DO PRODUTO NO MINISTÉRIO DA SAÚD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07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92 </w:t>
            </w:r>
          </w:p>
        </w:tc>
      </w:tr>
      <w:tr>
        <w:trPr>
          <w:trHeight w:val="38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 DE IMOBILIZAÇÃO RIGIDA CONFECCIONADA EM POLIETILENO COM ALTA RESISTÊNCIA A IMPACTOS, COM CINTO ARANHA E IMOBILIZADOR LATERAL CABEÇA PROJETADA PARA TRANSPORTE MANUAL DE VÍTIMAS DE ACIDENTES POSSIBILITA O RESGATE NA ÁGUA E EM ALTURAS DIMENSIONADA PARA SUPORTAR ATÉ 180 KG, QUANDO UTILIZADA DA MANEIRA CORRETA (USANDO AS PEGAS LATERAIS E IÇADA PELAS MESMAS POR 4 QUATRO SOCORRISTAS), COR AMARELA, RÍGIDA, LEVE E CONFORTÁVEL, POSSUI ABERTURAS ESPECÍFICAS PARA FACILITAR A IMOBILIZAÇÃO DA VÍTIMA, 100 % TRANSLÚCIDA PODENDO SER USADA EM RX E RESSONÂNCIA MAGNÉTICA ISENTA TOTALMENTE DE REFORÇOS INTERNOS, CONTENDO CINTO ARANHA E KIT IMOBILIZADOR DE CABEÇ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0,60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53,0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TA TÉRMICA, COBERTOR TÉRMICO DE EMERGÊNCIA (ALUMINIZADO), CONFECCIONADA EM POLIETILENO ALUMINIZADO DESTINADA A MANTER A VÍTIMA AQUECIDA, NÃO DEFORMÁVEL, ISOLANTE TÉRMICO DE BAIXO PESO, RESISTENTE AO ATRITO COM O SOLO, MANTÉM O CALOR INTERNO E REFLETE O CALOR EXTERNO, TAMANHO APROXIMADO DE 2,10 X 1,40M.</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70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5,17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SCARA CIRÚRGICA DESCARTÁVEL BRANCA COM ELÁSTICO, CAIXA CONTENDO 50 UNIDAD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73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73,00 </w:t>
            </w:r>
          </w:p>
        </w:tc>
      </w:tr>
      <w:tr>
        <w:trPr>
          <w:trHeight w:val="484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SCARA RESPIRATÓRIA TIPO N95 (BICO DE PATO) SEMI -FACIAL DESCARTÁVEL DE MODELO DOBRÁVEL TIPO PFF2 COM SOLDA POR ULTRASSOM EM TODO SEU PERÍMETRO MÁSCARA SEM VÁLVULA QUE RETÉM COM EFICIÊNCIA GOTÍCULAS E MICROORGANISMOS MÁSCARA QUE FILTRA TANTO PARTÍCULAS NÃO BIOLÓGICAS (POEIRAS, NÉVOAS E FUMOS) COMO DE MICRO -ORGANISMOS (ESFÉRICOS, CILÍNDRICOS, FILAMENTOSOS) NA FORMA DE AEROSSÓIS. ISTO INCLUI PARTÍCULAS QUE PODEM CONTER MATERIAL BIOLÓGICO, COMO FUNGOS, BACILLUS OU VÍRUS NAS LATERAIS EXTERNAS DO RESPIRADOR, FIXADAS DUAS PRESILHAS DE MATERIAL PLÁSTICO, UMA DE CADA  LADO, ATRAVÉS DAS QUAIS PASSA UMA FITA ELÁSTICA BRANCA, ENTRELAÇADA NAS PRESILHAS, PERFAZENDO UMA ALÇA NA PARTE SUPERIOR E OUTRA NA PARTE INFERIOR DA CABEÇA DO USUÁRIO PARTE SUPERIOR EXTERNA DA PEÇA COM TIRA DE MATERIAL METÁLICO MOLDÁVEL, UTILIZADA PARA AJUSTE NO SEPTO NASAL POSSUIR CA (CERTIFICADO DE APROVAÇÃO) VÁLID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66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83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DIDOR DE PICO DE FLUXO EXPIRATÓRIO, POSSUI ESCALA ATS DE 60 A 900 L/M, FABRICADO EM MATERIAL DE ALTA RESISTÊNCIA E DURABILIDADE POSSIBILITANDO ACURÁCIA NOS EXAMES, POSSUI MARCADORES COLORIDOS PARA DEMARCAÇÃO DAS ZONAS DE RISCO E CONFORTO, MAIOR PODER DE PRECISÃO NO RESULTADO, USO PROFISSIONAL OU INDIVIDUAL, USO ADULTO E INFANTIL, POSSUI VÁLVULA UNI-DIRECIONAL EM SILICONE, CORPO PLÁSTICO E BARRA INTERNA DE AÇO INOXIDÁVE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4,50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45,00 </w:t>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NEBULIZADOR PARA OXIGENIO ADULTO, CONJUNTO COMPLETO COM MICRONEBULIZADOR, EXTENSÃO COM CONECTOR PARA AR COMPRIMIDO OU OXIGÊNIO PARA INALAÇÃO INDIVIDUAL DESMONTÁVEL ATÓXICO FÁCIL DESINFECÇÃO PODE SER USADO VÁRIAS VEZES INDICADO PARA INALAÇÃO DE COMPOSTOS MEDICAMENTOS, JUNTAMENTE COM OS INALADORES NS, MÁSCARA ADULTO DE FÁCIL LIMPEZA E PRÁTICO MANUSEIO, CONTENDO 01 MÁSCARA PLÁSTICA ADULTO NS, 01 UNIDADE NEBULIZADORA, 01 EXTENSÃO E 01 ELÁSTIC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46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46 </w:t>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NEBULIZADOR PARA OXIGENIO INFANTIL, CONJUNTO COMPLETO COM MICRONEBULIZADOR, EXTENSÃO COM CONECTOR PARA AR COMPRIMIDO OU OXIGÊNIO PARA INALAÇÃO INDIVIDUAL DESMONTÁVEL ATÓXICO FÁCIL DESINFECÇÃO PODE SER USADO VÁRIAS VEZES INDICADO PARA INALAÇÃO DE COMPOSTOS MEDICAMENTOS, JUNTAMENTE COM OS INALADORES NS, MÁSCARA ADULTO DE FÁCIL LIMPEZA E PRÁTICO MANUSEIO, CONTENDO 01 MÁSCARA PLÁSTICA ADULTO NS, 01 UNIDADE NEBULIZADORA, 01 EXTENSÃO E 01 ELÁSTIC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46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7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ETA AUXILAR DE ALUMÍNIO CONTENDO UM PAR</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5,38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6,92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ETA TIPO BENGALA CANADENSE ARTICULADA COM ALTURA REGULÁVEL PARA USUÁRIOS DE 1,50 A 2,00, CONTENDO UM PAR, CAPACIDADE ATÉ 130 KG</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38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1,90 </w:t>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EBULIZADOR PORTÁTIL, COM 01 SAÍDA SIMULTÂNEA, MODELO CLÍNICO COM ALÇA PARA TRANSPORTE, MOTOR MONOFÁSICO DE APROXIMADAMENTE 1/10 HP, VOLTAGEM 220V, 60 HZ, COM MÁSCARA E FILTRO DE AR, GARANTIA 5 ANOS, COMPOSTO POR 1 COPINHO, 1 MANGUEIRA, 1 MÁSCARA ADULTO E 1 MÁSCARA INFANTI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0,80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4,00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OTOSCÓPIO, TRANSMISSÃO DA LUZ POR FIBRA ÓPTICA/LED, LÂMPADA DE XENON, TENSÃO 2.5V DE XENON, MATERIAL DA CABEÇA EM ABS E AÇO INOX, CABO EM METAL, ACABAMENTO DO CABO TERMOPLÁSTICO, ALIMENTAÇÃO COM 2 PILHAS AA, BOTÃO LIGA/DESLIGA, GARANTIA DE 1 ANO, ACOMPANHADO DE 07 ESPÉCULOS AURICULARES 2.5MM, 07 ESPÉCULOS AURICULARES 4.0MM E 01 ESTOJO MACIO E ACOLCHOADO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4,672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73,36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XIMETRO DIGITAL DE DEDO ADULTO, MEDE E EXIBE VALORES CONFIÁVEIS DA SPO2 E DA FREQUÊNCIA CARDÍACA. BOTÃO ÚNICO DE LIGAÇÃO PARA FACILITAR A OPERAÇÃO, VISOR GRANDE E FÁCIL VISUALIZAÇÃO. COMPACTO, PORTÁTIL E ILUMINADO. ALIMENTAÇÃO ATRAVÉS DE DUAS PILHAS ALCALINAS AAA. DISPOSITIVO DESLIGA AUTOMATICAMENTE APÓS ATIVIDAD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8,75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87,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CREPADO 30X30. BRANCO, PARA ESTERILIZACAO DE MATERIAS. CAIXA C/5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3,902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78,05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CREPADO 60X60. BRANCO, PARA ESTERILIZACAO DE MATERIAIS CX C/500 UN</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9,24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462,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LENCOL EM ROLO 70X50. DESCARTAVEL, NAO ESTERIL, COR BRANC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90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ÇA ANATOMICA 12 CM, SEM DENTE DE RATO, RETA, DE AÇ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26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6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ÇA PUNCH KEYES 4MM P/ BIOPSIA DE PEL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41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7,0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ÇA PUNCH KEYES 6MM P/ BIOPSIA DE PEL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41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7,0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ÇA PUNCH KEYES 8MM P/ BIOPSIA DE PEL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86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93,1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VIDINE DEGERMANTE C/1000 M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858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42,9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VIDINE TOPICO C/1000 M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59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2,98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ANIMADOR PULMONAR MANUAL INFANTIL (AMBU), COM RESERVATÓRIO DE OXIGÊNIO, CONFECCIONADO EM SILICON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1,066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3,2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ANIMADOR PULMONAR MANUAL NEONATAL (AMBU), COM RESERVATÓRIO DE OXIGÊNIO, CONFECCIONADO EM SILICON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1,066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3,2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CO PARA LIXO CONTAMINADO BRANCO LEITOSO COM 100 LITROS. PARA LIXO INFECTADO NAO PERFURANTE. PACOTE COM 100 UNIDAD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25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75,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CO PARA LIXO CONTAMINADO BRANCO LEITOSO COM 50 OU 60 LITROS. PARA LIXO INFECTADO NÃO PERFURANTE. PACOTE COM 100 UNIDAD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214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93,5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ALP PARA INFUSAO VENOSA N.19</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75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ALP PARA INFUSAO VENOSA N.21</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75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ALP PARA INFUSAO VENOSA N.23</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75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ALP PARA INFUSAO VENOSA N.27</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75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1 ML S/ AGULH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75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10 ML S/ AGULH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378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7,75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20ML S/ AGULH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543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3,7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3 ML S/ AGULH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11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1,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5 ML S/ AGULH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203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LUCAO DE LUGOL 5% C/1000 ML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1,00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5,00 </w:t>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ASPIRAÇÃO TRAQUEAL Nº 08 COM UM ORIFÍCIO CENTRAL NA PORÇÃO PROXIMAL, DOIS ORIFÍCIOS INTERCALADOS EM LADOS OPOSTOS, COMPATÍVEIS COM A NUMERAÇÃO, ADEQUADOS PARA ASPIRAÇÃO DE SECREÇÃO VISCOSA E FLUIDOS, TRAUMÁTICA, TRANSPARENTE, EM MATERIAL ATÓXICO, ISENTA DE IMPUREZAS, MALEÁVEL, SILICONADA, COM ADAPTAÇÃO UNIVERSAL, ESTÉRIL, DESCARTÁVEL, EMBALAGEM INDIVIDUAL, EM PAPEL GRAU CIRÚRGICO, COM ABERTURA ASSÉPTICA, CONTENDO EXTERNAMENTE DADOS DE IDENTIFICAÇÃO, PROCEDÊNCIA, TIPO E DATA DE ESTERILIZAÇÃO, VALIDADE, LOTE, ISENÇÃO/REGISTRO NO MS/ANVISA.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34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68 </w:t>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ASPIRAÇÃO TRAQUEAL Nº 14 COM UM ORIFÍCIO CENTRAL NA PORÇÃO PROXIMAL, DOIS ORIFÍCIOS INTERCALADOS EM LADOS OPOSTOS, COMPATÍVEIS COM A NUMERAÇÃO, ADEQUADOS PARA ASPIRAÇÃO DE SECREÇÃO VISCOSA E FLUIDOS, TRAUMÁTICA, TRANSPARENTE, EM MATERIAL ATÓXICO, ISENTA DE IMPUREZAS, MALEÁVEL, SILICONADA, COM ADAPTAÇÃO UNIVERSAL, ESTÉRIL, DESCARTÁVEL, EMBALAGEM INDIVIDUAL, EM PAPEL GRAU CIRÚRGICO, COM ABERTURA ASSÉPTICA, CONTENDO EXTERNAMENTE DADOS DE IDENTIFICAÇÃO, PROCEDÊNCIA, TIPO E DATA DE ESTERILIZAÇÃO, VALIDADE, LOTE, ISENÇÃO/REGISTRO NO MS/ANVISA.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08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16 </w:t>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ASPIRAÇÃO TRAQUEAL Nº 20 COM UM ORIFÍCIO CENTRAL NA PORÇÃO PROXIMAL, DOIS ORIFÍCIOS INTERCALADOS EM LADOS OPOSTOS, COMPATÍVEIS COM A NUMERAÇÃO, ADEQUADOS PARA ASPIRAÇÃO DE SECREÇÃO VISCOSA E FLUIDOS, TRAUMÁTICA, TRANSPARENTE, EM MATERIAL ATÓXICO, ISENTA DE IMPUREZAS, MALEÁVEL, SILICONADA, COM ADAPTAÇÃO UNIVERSAL, ESTÉRIL, DESCARTÁVEL, EMBALAGEM INDIVIDUAL, EM PAPEL GRAU CIRÚRGICO, COM ABERTURA ASSÉPTICA, CONTENDO EXTERNAMENTE DADOS DE IDENTIFICAÇÃO, PROCEDÊNCIA, TIPO E DATA DE ESTERILIZAÇÃO, VALIDADE, LOTE, ISENÇÃO/REGISTRO NO MS/ANVISA.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44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89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CATETER TIPO OCULOS ADULTO PCT C/1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53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6,6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CATETER TIPO OCULOS INFANTIL  PCT C/1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23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1,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12 C/BAL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4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5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14 C/BAL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2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2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16 C/BAL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25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26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18 C/BAL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0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1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20 C/BAL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21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21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22 C/BALÃ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28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29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NASOGASTRICA Nº 16, CURTA, TUBO PVC, ATÓXICA, SILICONE, EMBALAGEM INDIVIDUAL, ESTÉRI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74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49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NASOGASTRICA Nº 18, CURTA, TUBO PVC, ATÓXICA, SILICONE, EMBALAGEM INDIVIDUAL, ESTÉRI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74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49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URETRAL Nº 10 PCT C/10 UND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68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90,49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URETRAL Nº 12 PCT C/10 UND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42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4,9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URETRAL Nº 14 PCT C/1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21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61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URETRAL Nº 6 PCT C/10 UND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45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3,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URETRAL Nº 8 PCT C/1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68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60,4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ÓGICO 0,9% FRC C/100/125ML C/CONTA GOTA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692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26,58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OGICO 0,9% FRC C/100/125ML SISTEMA FECHAD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896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89,6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RO FISIOLÓGICO 0,9% FRC C/10ML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45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4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RO FISIOLÓGICO 0,9% FRC C/240/250ML C/CONTA GOTAS </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97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29,61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OGICO 0,9% FRC C/250ML SISTEMA FECHAD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01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01,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ÓGICO 0,9% FRC C/500 ML C/CONTA GOTA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72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03,52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OGICO 0,9% FRC C/500ML SISTEMA FECHAD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87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87,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GLICOFISIOLOGICO FRC C/250 ML SISTEMA FECHAD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3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893,1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GLICOSADO 5% FRC C/250 ML SISTEMA FECHAD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6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1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GLICOSADO 5% FRC C/500 ML  SISTEMA FECHAD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89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76,91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METAL PCT C/12 UND PARA IMOBILIZAÇÃO DE DEDOS COM ESPUMA INDICADA NA IMOBILIZAÇÃO PROVISÓRIA DE DEDOS, UTILIZAÇÃO EM GERAL EM ADULTOS E CRIANÇAS, ESPUMA ANTIALÉRGICA ESPESSURA 9 MM +- 1 MM, ALUMÍNIO 100% LIGA 1100 A H 14 COM ESPESSURA DE 1,0 MM, DIMENSÕES: LARGURA X COMPRIMENTO 12 MM X 180 MM</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44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4,43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PAPELÃO GRANDE, PACOTE COM 10 UNIDADES, TAMANHO 70X20CM, TALA DE PAPELÃO FIBRA RESGATE, TALA DESTINADA À IMOBILIZAÇÃO PROVISÓRIA DE MEMBROS INFERIORES E SUPERIOR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31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15,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PAPELÃO MÉDIA, PACOTE COM 10 UNIDADES, TAMANHO 50X20CM, TALA DE PAPELÃO FIBRA RESGATE, TALA DESTINADA À IMOBILIZAÇÃO PROVISÓRIA DE MEMBROS INFERIORES E SUPERIOR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933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96,67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PAPELÃO PEQUENA, PACOTE COM 10 UNIDADES, TAMANHO 30X20CM, TALA DE PAPELÃO FIBRA RESGATE, TALA DESTINADA À IMOBILIZAÇÃO PROVISÓRIA DE MEMBROS INFERIORES E SUPERIOR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15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5,75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PAPELÃO XG, PACOTE COM 10 UNIDADES, TAMANHO 90X20CM, TALA DE PAPELÃO FIBRA RESGATE, TALA DESTINADA À IMOBILIZAÇÃO PROVISÓRIA DE MEMBROS INFERIORES E SUPERIOR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8867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94,3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OMETRO DIGITAL CLINICO BRANC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809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8,09 </w:t>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ÔMETRO DIGITAL INFRAVERMELHO.BIP DIFERENCIADO PARA TEMPERATURAS QUE CARACTERIZAM FEBRE. RECUPERAÇÃO AUTOMÁTICA DA ÚTIL MA LEITURA EFETUADA; DISPLAY LCD COM RETRO ILUMINAÇÃO.DESLIGA AUTOMATICAMENTE. MÉTODO DE MEDIÇÃO.SEM CONTATO DISTÂNCIA EFETIVA: 5CM ~ 8CM</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9,667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57,34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OMETRO DIGITAL PARA GELADEIRA INTERNO E EXTERN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816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4,5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SOURA IRIS CIRURGICA RETA C/PONTA FINA 12CM</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97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99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SOURA IRIS CURVA 11,5 CM</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2274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1,14 </w:t>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SOURA PONTA ROMBA TAMANHO 18CM PARA CORTAR AS VESTES DA VÍTIMA A FIM DE IDENTIFICAR LESÕES OCULTAS QUE NECESSITEM DE UM PRONTO ATENDIMENTO, TESOURA ESPECIAL PARA ATENDIMENTO PRÉ HOSPITALAR COM LÂMINAS PONTA ROMBA (PRÓPRIA PARA NÃO FERIR A VÍTIM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10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10 </w:t>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RA REAGENTE PARA TESTE DE GRAVIDEZ BETA HCG, TESTE DE GRAVIDEZ EM TIRAS IMUNOCROMATOGRAFICA, ESPECIFICA PARA DETERMINACAO DA GONADOTROFINA CORIONICA HUMANA (HCG) EM AMOSTRA DE SORO OU URINA COM UMA SENSIBILIDADE DE 25 MUI/L, SOMENTE PARA DIAGNOSTICO "IN VITRO". EMBALADAS INDIVIDUALMENTE EM CAIXA COM NO MAXIMO 100 TIRAS CONSTANDO DADOS DE IDENTIFICACAO, LOTE, VALIDADE, CONTROLE INTERNO DO TESTE. VALIDADE MINIMA DE 12 MESES APOS EMISSAO DA NF DE ENTREG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4,824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48,2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RAS TESTE DE URINA COM PROTEINURIA CX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995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9,95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UCA DESCARTAVEL C/ ELASTICO PCT C/100 UND</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705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71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DE ENSAIO DE VIDRO COM TAMPA, CONFECCIONADOS EM VIDRO COM TAMPA 7,5 CM POR 1 CM SEM EDTA TAMPA CONFECCIONADA EM BORRACH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6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3,5</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378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38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5,0</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3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3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7.0</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24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24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7.5</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623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62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8.0</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01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01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8.5</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09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8,18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MIDIFICADOR PARA CILINDRO DE OXIGENIO C/250 M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374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1,87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RIPEN Nº 6 - DISPOSITIVO PARA INCONTINENCIA URINARIA DE LATEX NATURAL CENTRIFUGADO A 60%. CAIXA COM 2 UNIDADE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4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7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SELINA LIQUIDA C/ 1000ML</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7100 </w:t>
            </w:r>
          </w:p>
        </w:tc>
        <w:tc>
          <w:tcPr>
            <w:tcW w:w="12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4,2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e estejam credenciadas na Bolsa de Licitações e Leilões do Brasil, a qual atuará como órgão provedor do sistema eletrônico “</w:t>
      </w:r>
      <w:hyperlink r:id="rId4">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2 – Para fins de aplicação do disposto no item anterior será permitida que todas as licitantes cadastrem suas propostas no portal, porém quando da classificação somente será permitida que as licitantes enquadradas como MEI, ME e EPP passem para a etapa de lances. As licitantes não enquadradas somente poderão participar nos itens onde não há no mínimo três licitantes enquandrada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r>
        <w:rPr>
          <w:rFonts w:cs="Times New Roman" w:ascii="Times New Roman" w:hAnsi="Times New Roman"/>
          <w:sz w:val="22"/>
          <w:szCs w:val="22"/>
        </w:rPr>
        <w:t>“</w:t>
      </w:r>
      <w:hyperlink r:id="rId5">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Garopaba,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3.3 - Apresente preços manifestamente inexequíveis ou que ultrapassem o </w:t>
      </w:r>
      <w:r>
        <w:rPr>
          <w:rFonts w:eastAsia="Times New Roman" w:cs="Times New Roman" w:ascii="Times New Roman" w:hAnsi="Times New Roman"/>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mado pela Administraç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8.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8.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 xml:space="preserve">8.1.4.2 - Comprovação de Autorização de Funcionamento da Empresa licitante, expedida pela ANVISA – Agência Nacional de Vigilância Sanitária, conforme exigido pela Lei Federal nº 6.360/76 (art. 2º), Decreto Federal nº 79.094/77 (art. 2º), Lei Federal nº 9.782/99 (art. 7º, inciso VII) e Portaria Federal nº 2.814 de 29/05/98. </w:t>
      </w:r>
    </w:p>
    <w:p>
      <w:pPr>
        <w:pStyle w:val="Normal"/>
        <w:jc w:val="both"/>
        <w:rPr>
          <w:rFonts w:ascii="Cambria" w:hAnsi="Cambria" w:eastAsia="Times New Roman" w:cs="Cambria"/>
          <w:sz w:val="22"/>
          <w:szCs w:val="22"/>
          <w:lang w:val="pt-PT" w:eastAsia="pt-BR"/>
        </w:rPr>
      </w:pPr>
      <w:r>
        <w:rPr>
          <w:rFonts w:eastAsia="Times New Roman" w:cs="Cambria" w:ascii="Cambria" w:hAnsi="Cambria"/>
          <w:sz w:val="22"/>
          <w:szCs w:val="22"/>
          <w:lang w:val="pt-PT"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8.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8.6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3 - FORMA DE APRESENTAÇÃO DOS DOCUMENTOS DE HABILITAÇÃ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 xml:space="preserve">8.3.1 - Os documentos de habilitação solicitados preferencialmente deverão ser anexados no sistema de compras eletrônicas, endereço </w:t>
      </w:r>
      <w:r>
        <w:rPr>
          <w:rFonts w:cs="Times New Roman" w:ascii="Times New Roman" w:hAnsi="Times New Roman"/>
          <w:sz w:val="22"/>
          <w:szCs w:val="22"/>
        </w:rPr>
        <w:t>“</w:t>
      </w:r>
      <w:hyperlink r:id="rId7">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8.3.1.1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 xml:space="preserve">8.3.1.2 – Caso contrário, os documentos de habilitação juntamente com a proposta de preços readequada aos valores vencidos deverão ser encaminhados no e-mail </w:t>
      </w:r>
      <w:hyperlink r:id="rId8">
        <w:r>
          <w:rPr>
            <w:rStyle w:val="InternetLink"/>
            <w:rFonts w:eastAsia="Times New Roman" w:cs="Times New Roman" w:ascii="Times New Roman" w:hAnsi="Times New Roman"/>
            <w:color w:val="000000"/>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w:t>
      </w:r>
    </w:p>
    <w:p>
      <w:pPr>
        <w:pStyle w:val="Normal"/>
        <w:jc w:val="both"/>
        <w:rPr/>
      </w:pPr>
      <w:r>
        <w:rPr>
          <w:rFonts w:eastAsia="Times New Roman" w:cs="Times New Roman" w:ascii="Times New Roman" w:hAnsi="Times New Roman"/>
          <w:sz w:val="22"/>
          <w:szCs w:val="22"/>
          <w:lang w:val="pt-PT"/>
        </w:rPr>
        <w:t>8.3.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r>
        <w:rPr>
          <w:rFonts w:cs="Times New Roman" w:ascii="Times New Roman" w:hAnsi="Times New Roman"/>
          <w:sz w:val="22"/>
          <w:szCs w:val="22"/>
        </w:rPr>
        <w:t>“</w:t>
      </w:r>
      <w:hyperlink r:id="rId9">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 - DA ADJUDICAÇÃO, HOMOLOGAÇÃO E CONVOCAÇÃO PARA ASSINATURA DA ATA DE REGISTRO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1.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1.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2.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2.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2.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AS ALTERAÇÕES E DO CANCELAMENTO DO REGISTRO DE PREÇOS DA FORNECEDO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 – A Ata de Registro de Preços poderá sofrer alterações, obedecidas as disposições contidas no art. 65 da Lei nº. 8.666, de 19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13.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3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4 - DO PAGAMENTO E DA DOTAÇÃO ORÇAMENTÁRIA</w:t>
      </w:r>
    </w:p>
    <w:p>
      <w:pPr>
        <w:pStyle w:val="Normal"/>
        <w:autoSpaceDE w:val="false"/>
        <w:jc w:val="both"/>
        <w:rPr/>
      </w:pPr>
      <w:r>
        <w:rPr>
          <w:rFonts w:eastAsia="Times New Roman" w:cs="Times New Roman" w:ascii="Times New Roman" w:hAnsi="Times New Roman"/>
          <w:sz w:val="22"/>
          <w:szCs w:val="22"/>
        </w:rPr>
        <w:t>1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4.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4.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4.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14.1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e do Fundo Municipal de Saúde.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5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a EUNICE DA SILVA FREITAS por parte do Fundo Municipal de Saúde e GEAN CARLOS ESPINDOLA por parte do Corpo de Bombeiros para efetuarem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7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7.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7.2 - O preço pelo qual será contratado o objeto da presente licitação poderá ser revis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10">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ab/>
        <w:t xml:space="preserve">e) Anexo V - </w:t>
      </w:r>
      <w:r>
        <w:rPr>
          <w:rFonts w:eastAsia="Times New Roman" w:cs="Times New Roman" w:ascii="Times New Roman" w:hAnsi="Times New Roman"/>
          <w:b/>
          <w:bCs/>
          <w:kern w:val="0"/>
          <w:sz w:val="22"/>
          <w:szCs w:val="22"/>
          <w:lang w:val="en-US" w:eastAsia="pt-BR" w:bidi="ar-SA"/>
        </w:rPr>
        <w:t>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enedito Novo, aos 17 de maio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o Municipal em </w:t>
              <w:br/>
              <w:t>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36" w:type="dxa"/>
        <w:jc w:val="left"/>
        <w:tblInd w:w="0" w:type="dxa"/>
        <w:tblLayout w:type="fixed"/>
        <w:tblCellMar>
          <w:top w:w="0" w:type="dxa"/>
          <w:left w:w="70" w:type="dxa"/>
          <w:bottom w:w="0" w:type="dxa"/>
          <w:right w:w="70" w:type="dxa"/>
        </w:tblCellMar>
      </w:tblPr>
      <w:tblGrid>
        <w:gridCol w:w="780"/>
        <w:gridCol w:w="760"/>
        <w:gridCol w:w="740"/>
        <w:gridCol w:w="4236"/>
        <w:gridCol w:w="1200"/>
        <w:gridCol w:w="1200"/>
        <w:gridCol w:w="122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D</w:t>
            </w:r>
          </w:p>
        </w:tc>
        <w:tc>
          <w:tcPr>
            <w:tcW w:w="423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BJETO</w:t>
            </w:r>
          </w:p>
        </w:tc>
        <w:tc>
          <w:tcPr>
            <w:tcW w:w="120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AIXADOR DE LINGUA DESCARTAVEL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L</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A DEIONIZADA EMBALAGEM C/5000ML PARA AUTOCLAV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OXIGENADA VOLUME 10 FRC C/1000 M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13 X 3 30G 1/2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13 X 4,5 26G 1/2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25 X 6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25 X 7 22G 1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25 X 8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30 X 8 21G 1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GULHA DESCARTAVEL TAMANHO 40 X 12 18G 1/2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 ETILICO HIDRATADO A 70% (P/P) FRC C/1000M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OOL GEL 70% FRC COM NO MINIMO 430G</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GODÃO HIDROFILO, CONFECCIONADO COM FIBRAS 100% ALGODÃO ALVEJADAS E ISENTAS DE IMPUREZA, SUBSTANCIAS GORDUROSAS CORANTES CORRETIVOS E ALVEJANTES ÓPTICOS , MACIO E ABSORVENTE ROLO COM 500 GRAMA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MOTOLIA ESCURA 250ML BICO RET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MOTOLIA TRANSPARENTE 250ML BICO RET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DADOR DE ALUMÍNIO (DOBRÁVEL) ARTICULADO COM REGULAGEM ALTUR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8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ARELHO DE PRESSÃO ARTERIAL ADULTO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8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ARELHO DE PRESSÃO ARTERIAL INFANTIL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8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ARELHO DE PRESSÃO ARTERIAL OBESO CONVENCIONAL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NO DE METAL). POSSUI MANGUITO DE BORRACHA VULCANIZADA COM DUAS SAÍDAS, SEM EMENDAS, DE ALTA DURABILIDADE E PÊRA INSULFLADORA DE BORRACHA VULCANIZADA COM SISTEMA DE RETORNO EM METAL, COM ESFERA DE AÇO INOX DE ALTA DURABILIDADE. IDEAL PARA A VERIFICAÇÃO EXATA DE SUA PRESSÃO ARTERIAL. 03 ANOS DE GARANTIA CONTRA DEFEITOS DE FABRICAÇÃ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5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ARELHO DE PRESSÃO DIGITAL, COM MEDIDOR DE PRESSÃO DIGITAL E PULSAÇÃO, MEDIÇÃO NO PULSO. APROVADO PELO INMETRO. DIMENSÕES DO APARELHO: 82 C X 69 L X 66 A MM. CIRCUNFERÊNCIA DE PULSO: 13,5 – 22 CM, DIMENSÕES DA BRAÇADEIRA: 35,3 ± 1 CM (C) X 8 ± 1 CM (L) (TAMANHO PADRÃO QUE ACOMPANHA O MONITOR), MÉTODO DE MEDIÇÃO OSCILOMÉTRICO, SENSOR DE PRESSÃO SEMI-CONDUÇÃO, FAIXA DE MEDIÇÃO PRESSÃO: 40-250 MMHG, PULSAÇÃO: 40-250 BATIMENTOS POR MINUTO, ERRO MÁXIMO PRESSÃO +- 3 MMHG/PULSAÇÃO +- 5% DO VALOR MEDIDO, INFLAGEM E DESINFLAGEM AUTOMÁTICA, DESLIGAMENTO AUTOMÁTICO APÓS 1 MINUTO SEM USO, ALIMENTAÇÃO 3V 2 PILHAS DO TIPO AAA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VENTAL DESCARTAVEL GINECOLOGICO, SEM MANGA, EM TNT, BRANCO, COM TIRAS PARA AMARRAR NO DORSO, MINIMO 01 METRO DE COMPRIMENTO. TAMANHO UNICO. EMBALAGEM COM 10 UNIDADE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ANÇA ANTROPOMÉTRICA ADULTO, ELETRONICA, ESTRUTURA EM CHAPA DE AÇO CARBONO, CAPACIDADE PARA 200 KG, DIVISÕES DE   100 G, PESAGEM MÍNIMA DE 2 KG, PLATAFORMA DE 380 X 290 MM, ALTURA DE 1,35 M, RÉGUA ANTROPOMÉTRICA COM ESCALA DE   2,00 M EM ALUMÍNIO, TAPETE EM BORRACHA ANTIDERRAPANTE, PÉS REGULÁVEIS, MODO DE OPERAÇÃO DIGITA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DE RODAS ADULTO, CONSTRUÍDA EM AÇO CARBONO, ESTRUTURA DOBRÁVEL EM X, PINTURA ELETROSTÁTICA EPÓXI,  ESTOFAMENTO EM NYLON,  RODAS TRASEIRAS DE 24’’ INJETADAS EM NYLON COM PNEUS MACIÇOS, RODAS DIANTEIRAS DE 6’’ MACIÇAS, FREIOS BILATERAIS REGULÁVEIS, APOIOS DE PÉS ARTICULÁVEIS, APOIOS DE BRAÇO FIXOS, CAPACIDADE PARA NO MÍNIMO 90 KG, LARGURAS DO ASSENTO: 40 CM</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PORTA LAMINAS COM CAPACIDADE PARA 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ÂNULA DE GUEDEL EM KIT COM 6 UNIDADES, COM DIFERENTES TAMANHOS (0 À 5)</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4</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6</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18</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0</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2</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ETER PARA ACESSO VENOSO PERIFÉRICO EM POLIURETANO, COM AGULHA EM GRAU CIRÚRGICO COM PONTA ATRAUMÁTICA, PONTA TRIFACETADA. CÂNULA EM POLIURETANO OU TEFLON COM TIRAS RADIOPACAS, FLEXÍVEL; CÂMARA PARA VISUALIZAÇÃO DO SANGUE TRANSPARENTE.  FILTRO HIDRÓFOBO NA CÂMARA DE REFLUXO. PADRONIZAÇÃO DE CORES DE ACORDO COM NORMA NBR ISO 10555-5 Nº 24</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NTO TIRANTE ARANHA ADULTO PARA COLOCAÇÃO EM PRANCHA RÍGIDA ONDE FIXARÁ A VÍTIMA A SER SOCORRIDA OU TRANSPORTADA DA MELHOR FORMA POSSÍVEL, MODELO ADULTO, CONFECCIONADO EM FITAS DE POLIAMIDA 100% PRETA E COLORIDA EM 50MM DE LARGURA, FECHO DE REGULAGEM EM VELCRO E REGULADOR PLÁSTICO PRET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OREXIDINA DEGERMANTE 2% FRC C/1000 M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PARA RESGATE REGULÁVEL 4 EM 1, POSSUI REGULAGEM DE ALTURA COM 4 NÍVEIS DE AJUSTE (PP/P/M E G), IDEAL PARA IMOBILIZAÇÃO CERVICAL, EMERGÊNCIAS MÉDICAS, RESGATE ETC, CONFECCIONADO EM MATERIAL INJETADO (POLIETILENO DE ALTA DENSIDADE) E EVA COM APOIO MENTONIANO, POSSUI ABERTURA DE ACESSO À TRAQUÉIA E PULSOS CAROÍDEOS, ORIFÍCIO POSTERIOR (NUCA) POSSUI DUAS ABERTURAS PARA A PALPAÇÃO E VENTILAÇÃO DA NUC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G,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GG,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M,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P,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59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AR CERVICAL RESGATE PP, INDICADO PARA RESGATE, MOBILIZAÇÃO DA COLUNA CERVICAL E TRANSPORTE DE ACIDENTADOS E POLITRAUMATIZADOS. COMPOSIÇÃO POLIETILENO, E.V.A, VELCRO, BOTÕES DE NYLON. CONJUNTO FORMADO POR PEÇA ÚNICA NA COR BRANCA, CONFECCIONADO EM POLIETILENO DE ALTA DENSIDADE NA PARTE FRONTAL E POSTERIOR E EVA QUE PROPORCIONA CONFORTO E SEGURANÇA À VÍTIMA. PROPORCIONA SUPORTE DESDE A REGIÃO MENTONIANA ATÉ A PRÉ-AURICULAR. NA PARTE FRONTAL DO COLAR HÁ UMA ABERTURA QUE POSSIBILITA A CHECAGEM DO PULSO CAROTÍDEO, BEM COMO PROCEDIMENTOS CIRÚRGICOS EMERGENCIAIS PARA LIBERAÇÃO DAS VIAS AÉREAS. POSSUI UM SISTEMA DE VENTILAÇÃO E ESCOAMENTO DE FLUIDOS, TAIS COMO SANGUE. TOTALMENTE RADIOTRANSPARENTE. VELCROS EM CORES PADRONIZADAS PARA IDENTIFICAÇÃO DO TAMANHO DO COLAR. PRESENÇA DE PINO PARA MEDIÇÃO DO TAMANHO DO COLAR. NÃO ESTÉRI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CHAO PIRAMIDAL D-28 (TIPO CAIXA DE OVO) SOLTEIRO MEDINDO NO MÍNIMO 1,88X0,85X0,4CM</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ETOR COM TAMPA ROSQUEÁVEL, CAPACIDADE DE 80 ML, SEM PÁ, EMBALADO INDIVIDUALMENTE E ESTÉRIL PCT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ETOR DE URINA INTERNA FECHADO C/2000 M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ETOR DE URINA SISTEMA ABERTO FRC DE 2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MPRESSA DE GAZE NÃO ADERENTE 100% ALGODÃO OU MALHA DE ACETADO DE CELULOSE (RAYON). IMPREGNADA COM EMULSÃO DE PETROLATUM. MATERIAL ESTÉRIL. PERMITA A DRENAGEM DE EXSUDATOS. RECORTÁVEL. NÃO ADERENTE NO LEITO DA FERIDA. EM ROLO OU PRODUTO EM UNIDADES PRONTAS PARA USO. TAMANHOS SUGERIDOS: 7,6CM X 7,6CM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ATIVO ADESIVO REDONDO POS COLETA/PUNÇÃO P/SANGUE C/2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ESINFETANTE HOSPITALAR PARA SUPERFICIES FIXAS E ARTIGOS NÃO CRITICOS, SOLUÇÃO A BASE QUATERNARIO DE AMONIO, COM 1000 ML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84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TECTOR FETAL PORTÁTIL, UTILIZADO PARA DETECTAR BATIMENTOS CARDÍACOS FETAIS A PARTIR DA 10ª À 12ª SEMANA DE GESTAÇÃO, POSSIBILITANDO A AVALIAÇÃO DO RITMO CARDÍACO FETAL DURANTE A GRAVIDEZ E PARTO. TRANSDUTOR DE ALTA SENSIBILIDADE, ALTO-FALANTE DE ALTA PERFORMANCE, DESIGN ERGONÔMICO E COMPARTIMENTO PARA TRANSDUTOR, ENTRADA PARA FONE DE OUVIDO, GRAVADOR OU COMPUTADOR, BOTÃO LIGA-DESLIGA, CONTROLE DE VOLUME E DESLIGAMENTO AUTOMÁTICO, TELA DE LCD ILUMINADO, 02 MODOS DE VISUALIZAÇÃO DA FCF - FREQUÊNCIA CARDÍACA FETAL NUMÉRICA E GRÁFICA (CURVA FCF). ALARMES VISUAIS/SONOROS AJUSTÁVEIS E PROGRAMÁVEIS. INDICADOR DE BATERIA, FUNCIONAMENTO COM BATERIA RECARREGÁVEL, FREQÜÊNCIA ULTRA-SOM 2 MHZ, INTENSIDADE DE ULTRA-SOM &lt;10MW/CM2, EXIBIÇÃO VISOR LCD MONOCROMÁTICO COM LUZ DE FUNDO AZUL, FCF FAIXA DE MEDIÇÃO 50 ~ 240BPM, RESOLUÇÃO DA FCF 1BPM E PRECISÃO FCF ± 1 BPM</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63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TERGENTE ENZIMÁTICO DE AÇÃO SINÉRGICA, CONCENTRADO, LÍQUIDO, SEM CHEIRO, NÃO ESPUMOSO, PH NEUTRO, ATÓXICO, NÃO IRRITANTE PARA A PELE E MUCOSAS, NÃO CORROSIVO, 100% BIODEGRADÁVEL, COM TENSOATIVO NÃO-IÔNICO. NO MÍNIMO COM ENZIMAS DO GRUPO DAS PROTEASES, AMILASES, LÍPASES E CARBOIDRASES. LIMPADOR DE ALTA EFICÁCIA É INDICADO PARA A DISSOLUÇÃO DE MATERIAL ORGÂNICO (PRÉ-LAVAGEM) A EXEMPLO DE RESÍDUOS DE TECIDOS CORPÓREOS, MUCO, PUS, SANGUE, ENTRE TANTAS OUTRAS SUJIDADES QUE POSSAM ADERIR AO INSTRUMENTAL MÉDICO E ODONTOLÓGICO POSSIBILITANDO A REMOÇÃO COM MAIOR EFICÁCIA. DEVE POSSIBILITAR O USO MANUAL E EM LAVADORAS AUTOMÁTICAS E ULTRASSÔNICAS. PRODUTO DILUÍDO A PROPORÇÃO MÁXIMA DE 4ML POR LITRO/ÁGUA. APRESENTAÇÃO: EMBALAGEM RESISTENTE COM 1000ML, TRAZENDO EXTERNAMENTE OS DADOS DE IDENTIFICAÇÃO, PROCEDÊNCIA, NÚMERO DE LOTE, DATA DE FABRICAÇÃO, PRAZO DE VALIDADE E NÚMERO DE REGISTRO NO MINISTÉRIO DA SAÚDE. O FABRICANTE DEVE DECLARAR AS CONCENTRAÇÕES ENZIMÁTICAS, MODO DE PREPARO DA SOLUÇÃO DE USO, PRAZO DE VALIDADE DESTA SOLUÇÃO E TEMPO DE IMERSÃO DOS OBJETOS. O PRAZO DE VALIDADE MÍNIMO DO DETERGENTE ANTES DA DILUIÇÃO DEVE SER DE 12 MESES A PARTIR DA DATA DE ENTREG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TERGENTE ENZIMATICO PARA LIMPEZA E REMOCAO DA MATERIA ORGANICA DE TODOS OS INSTRUMENTOS ODONTOLOGICOS. BASTERIOSTATICOS, DIMINUI A CARGA MICROBIANA DE ACAO INSTANTANEA, CONTEM NA SUA FORMNULA ENZIMAS PROTEASE, LIPASE, AMILASE, CARBOHIDRASE, ALCOOL ISOPROPILICO E TENSOATIVOS NAO IONICOS COM PH NEUTRO. EMBALAGEM COM 1000 M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ISPOSITIVO PARA IRRIGAÇÃO PARA USO EM FRASCOS DE SOLUÇÃO EM SISTEMA FECHADO. PONTA PERFURANTE PADRÃO ISO COM PROTETOR. CONE LUER PROTETOR QUE GARANTE A OCLUSÃO DO SISTEMA APÓS O USO.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150 X 300 MM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200 X 370 MM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230 X 350 MM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50 X 230 MM C/ 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70 X 130 MM C/ 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90 X 160 MM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VELOPE AUTO SELANTE 90 X 260 MM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33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O  PARA SORO MACRO  GOTAS  COM  PINÇA  ROLETE  DE  ALTA  PRECISÃO;  INJETOR  LATERAL  EM  “Y’’  COM MEMBRANA AUTOCICATRIZANTE OU VALVULADO COM ÁREA PARA RÁPIDA ASSEPSIA; DISPOSITIVO DE ENTRADA DE AR LATERAL COM FILTRO HIDRÓFOBO DE 15 MICRAS; CÂMARA DE GOTEJAMENTO COM FILTRO DE FLUÍDO NO SEU INTERIOR (MALHA DE 15 MICRAS), TRANSPARENTE CRISTAL COM GOTEJADOR PARA 20 GOTAS POR ML E FLEXÍVEL COM PERFURADOR  DO SORO TIPO LANCETA; TUBO EXTENSOR EM PVC  OU  POLIETILENO  FLEXÍVEL,   UNIFORME,  FILTRO  PARA  RETIRADA  DE  AR  SEM DESCONECTAR  A TAMPA,  TRANSPARENTE CRISTAL  EM TODA SUA EXTENSÃO,  IGUAL  OU SUPERIOR  A 1,50M  DE COMPRIMENTO.   CONECTOR   LUER   SLIP   E   LU ER   LOOK   JUNTOS, COM FILTRO DISTAL, PROTETORES QUE GARANTAM A SUA ESTERILIDADE. ESTÉRIL APIROGÊNICO, ATÓXICO E EMBALADO EM PAPEL GRAU CIRÚRGIC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5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O DE 2 VIAS (MULTIVIAS, POLIFIX) COM CLAMP, QUE SE ADAPTE A QUALQUER EQUIPO/SERINGA.ESTERILIZADO E EMBALADO INDIVIDUALMENT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08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QUIPO PARA SORO MICROGOTAS, DISPOSITIVO PARA INFUSAO, CONTROLE DE FLUXO E DOSAGEM DE SOLUCOES PARENTERAIS. CONECTA O RECIPIENTE DE SOLUCOES (FRASCO OU BOLSA) AO DISPOSITIVO DE ACESSO VENOSO (SCALP, CATETER INTRA VENOSO OU AGULHA). VIABILIZA O CONTROLE DE FLUXO DE SOLUCOES. CONTEM LANCETA PERFURANTE PARA CONEXAO AO RECIPIENTE DE SOLUCAO; CAMARA PARA VISUALIZACAO DE GOTEJAMENTO; CONTROLADOR DE FLUXO (GOTEJAMENTO) TIPO PINCA ROLETE; ESTERILIZADO E EMBALADO INDIVIDUALMENTE EMBALAGEM TRAZENDO EXTERNAMENTE OS DADOS DE IDENTIFICAÇÃO, PROCEDÊNCIA, NÚMERO DE LOTE, MÉTODO, DATA DE FABRICAÇÃO, PRAZO DE VALIDADE E NÚMERO DE REGISTRO NO MINISTÉRIO DA SAÚDE APRESENTAÇÃO: PACOTE COM 25 UND, EMBALADOS INDIVIDUALMENT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OVA ENDOCERVICAL COM PONTA PROTEGIDA, DESCARTAVEL, ATOXICA, PRODUZIDA COM MICRO CERDAS EM NYLON, PONTA PROTEGIDA POR ESFERA DE RESINA. APRESENTACAO EM PACOTES COM 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33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RADRAPO IMPERMEÁVEL BRANCO 10CM X 4,5M, COMPOSTO DE TECIDO 100% ALGODÃO COM RESINA ACRÍLICA IMPERMEABILIZANTE E APLICAÇÃO DE MASSA ADESIVA À BASE DE BORRACHA NATURAL, ÓXIDO DE ZINCO E RESINA. FÁCIL DE RASGAR E DE EXCELENTE FLEXIBILIDADE, É INDICADO PARA DIVERSOS USOS, COMO A FIXAÇÃO DE CURATIVOS, ATADURAS, ENTRE OUTROS. POSSUIR AMPLA GAMA DE UTILIZAÇÃO DENTRO DO AMBIENTE HOSPITALAR, COMO FIXAÇÃO DE CURATIVOS, SONDAS, DRENOS, CATETERES, DISPOSITIVOS DE INFUSÃO INTRAVENOSA, BANDAGENS, JANELAS EM APARELHOS GESSADOS, APARELHOS EXTENSORES ORTOPÉDICOS (TRAÇÃO CUTÂNEA) ETC. FÁCIL DE RASGAR É DE EXCELENTE FIXAÇÃO, FLEXIBILIDADE, RESISTÊNCIA E IMPERMEABILIDADE. ENROLADO EM CARRETÉIS PLÁSTICOS, COM ABAS, PROTEGIDOS TAMBÉM POR CAPAS , QUE MANTÉM A INTEGRIDADE DO PRODUT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ATULA DE AYRE PACOTE COM 100 PECAS, ESPATULA DE MADEIRA DE COR NATURAL, LISAS, SUPERFICIES E BORDAS PERFEITAMENTE ACABADAS, COM 18CM DE COMPRIMENTO E 1 EXTREMIDADE ARREDONDADA E A OUTRA AFILADA, ESPESSURA E LARGURA UNIFORMES EM SUA EXTENSAO, TIPO DE EMBALAGEM E ACONDICIONAMENTO, ADOTADOS SEGUNDO AS NORMAS VIGENTES DA ANVISA. APRESENTANDO NA EMBALAGEM DADOS DE IDENTIFICACAO, LOTE, PROCEDENCIA, FABRICACAO/VALIDAD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ECULO VAGINAL DESCARTAVEL, NÃO ESTÉRIL, TAMANHO P. 29 MM EM SUA MAIOR LARGURA DISTAL 24 MM EM SUA MAIOR LARGURA PROXIMAL 110 MM NO EIXO LONGITUDINAL DOS ELEMENTOS ARTICULADOS, CONTORNOS LISOS E REGULARES, NAO ESTERIL E EMBALADOS INDIVIDUALMENT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ECULO VAGINAL DESCARTAVEL, TAMANHO G. 43 MM EM SUA MAIOR LARGURA DISTAL 36 MM EM SUA MAIOR LARGURA PROXIMAL 116 MM NO EIXO LONGITUDINAL DOS ELEMENTOS, ARTICULADOS CONTORNOS LISOS E REGULARES, NAO ESTERIL E EMBALADOS INDIVIDUALMENT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ECULO VAGINAL DESCARTAVEL, TAMANHO M. 33 MM EM SUA MAIOR LARGURA DISTAL 30 MM EM SUA MAIOR LARGURA PROXIMAL 116 MM NO EIXO LONGITUDINAL DOS ELEMENTOS ARTICULADOS, CONTORNOS LISOS E REGULARES, NAO ESTERIL E EMBALADOS INDIVIDUALMENT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ETOSCÓPIO CLINICO ADULTO, COM OLIVAS EM SILICONE, COM ACABAMENTO SEM REBARBAS. CONJUNTO BIAURICULAR EM METAL CROMADO, RESISTENTE E FLEXÍVEL NA CURVATURA DO TUBO “Y”. AUSCULTADOR ADULTO, COM DIAFRAGMA RESISTENTE E DE ALTA SENSIBILIDADE PARA AUSCULTA CARDIOPULMONAR, QUE PERMITA UM MÍNIMO DE AUSCULTA DE SONS AMBIENTAIS E O MÁXIMO DE SONS PRÓPRIOS DO PACIENTE. O PRODUTO DEVE POSSUIR CERTIFICAÇÃO DO INMETR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ETOSCÓPIO CLÍNICO PEDIÁTRICO COM OLIVAS EM SILICONE, COM ACABAMENTO SEM REBARBAS. CONJUNTO BIAURICULAR EM METAL CROMADO, RESISTENTE E FLEXÍVEL NA CURVATURA DO TUBO “Y”. AUSCULTADOR PEDIÁTRICO, COM DIAFRAGMA RESISTENTE E DE ALTA SENSIBILIDADE PARA AUSCULTA CARDIOPULMONAR, QUE PERMITA UM MÍNIMO DE AUSCULTA DE SONS AMBIENTAIS E O MÁXIMO DE SONS PRÓPRIOS DO PACIENTE. O PRODUTO DEVE POSSUIR CERTIFICAÇÃO DO INMETR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O DE SUTURA SIMPLES (TIPO CATGUT) 3-0 AG 2,0CM  1/  CAIXA C/ 24 DE ORIGEM ANIMAL ABSORVIVEL TAMANHO DO FIO 75 CM, EMBALADO INDIVIDUALMENTE POR ENVELOPE ESTERI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SIVA HOSPITALAR 16MM X 50MT</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SIVA PARA AUTOCLAVE 19MM. COM TINTA ESPECIAL QUE EM CONTATO COM A TEMPERATURA EMPREGADA NA ESTERILIZACAO EM AUTOCLAVE MUDA DE COR. BOA FIXACAO, TAMANHO MINIMO DE 30M, EM ROL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EGE HIPOALÉRGICA, 5 CM X 4,5 M COMPOSIÇÃO: TECIDO NON-WOVEN À BASE DE FIBRA DE VISCOSE, RESINA ACRÍLICA E ADESIVO ACRÍLICO. EM ROL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2,5 CM X 4,5 M COMPOSIÇÃO: TECIDO NON-WOVEN À BASE DE FIBRA DE VISCOSE, RESINA ACRÍLICA E ADESIVO ACRÍLICO. EM ROL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5 CM X 4,5 M COMPOSIÇÃO: TECIDO NON-WOVEN À BASE DE FIBRA DE VISCOSE, RESINA ACRÍLICA E ADESIVO ACRÍLICO. EM ROL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XADOR CITOLOGICO SPRAY 100ML. POSSUIR PROPRIEDADES DE FIXACAO E SUSTENTACAO DA INTEGRIDADE CELULAR DE ESFREGACOS DE MATERIAL BIOLOGICO ESTENDIDOS EM LAMINA DE VIDR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MOL LIQUIDO 10% C/1000M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ONHA DESCARTAVEL, 50X70. COR BRANCA, EM TNT, PACOTE COM 10 UNIDADE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L PARA ECG E ULTRASSOM. MEIO DE CONTATO PARA ELETRODOS. PH NEUTRO. NAO GORDUROSO E INODORO. ATOXICO. PARA USO EXTERNO. C/100G.</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7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ASTES FLEXÍVEIS DE POLIPROPILENO COM ALGODÃO HIDRÓFILO NAS PONTAS. CAIXA COM 150 UNIDADE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IPOCLORITO DE SÓDIO 1%, DESINFETANTE HOSPITALAR PARA SUPERFÍCIES FIXAS, À BASE DE HIPOCLORITO DE SÓDIO 1% DE CLORO ATIVO ESTABILIZADO (10.000 PPM). PRODUTO INDICADO PARA DESINFECÇÃO DE SUPERFÍCIES FIXAS, BEM COMO INDICADO PARA DESINFECÇÃO DE ARTIGOS PARA INALOTERAPIA E OXIGENOTERAPIA EM FRC C/1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DICADOR QUIMICO MULTIPARAMETROS. COM TINTA ESPECIAL QUE EM CONTATO COM A TEMPERATURA EMPREGADA NA ESTERILIZAÇAO EM AUTOCLAVE MUDA DE COR, PARA COMPROVAÇAO DE ESTERILIZAÇAO DE MATERIAIS. CAIXA COM 250 TIRA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0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 DE TALA PARA IMOBILIZAÇÃO COM VELCRO 86X10CM FP.3353 –DETALHES DE CONFECÇÃO: CONFECCIONADA EM TELA ARAMADA, MALEÁVEL, GALVANIZADA, COBERTA COM E.V.A. (4MM) – COLORIDO PARA IDENTIFICAR O SEU TAMANHO. PODE SER USADA COM FITA CREPE, BANDAGEM OU GAZE PARA A IMOBILIZAÇÃO COMPLETA. INDICAÇÃO UNIVERSAL: É USADA PARA IMOBILIZAÇÃO PROVISÓRIA NO RESGATE E TRANSPORTE DE ACIDENTADOS. NÃO REQUER ÁGUA QUENTE OU VAPOR PARA SUA APLICAÇÃO. É REVESTIDA DE E.V.A., PODENDO SER LAVADO E REUTILIZADO. KIT COM 4 TAMANHO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 IMOBILIZADOR LATERAL DE CABEÇA TAMANHO ADULTO, CONFECCIONADO EM ESPUMA INJETADA, IMPERMEÁVEL, PROPICIA IMOBILIZAÇÃO PARA CABEÇA E REGIÃO CERVICAL, CONTÉM TIRANTES DE FIXAÇÃO PARA TESTA E QUEIXO, COM PONTOS PARA VERIFICAÇÃO DE SAÍDA DE LÍQUIDO PELO OUVID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 PARTO EMERGENCIAL DESCARTÁVEL, CONJUNTO DE FERRAMENTOS PARA SER REALIZADO EM UM EM PARTO EMERGENCIAL. SUPRE OS REQUISITOS PARA UMA EXCELENTE AUXILIO NO MOMENTO DO PARTO. TODOS OS ITENS DESCARTÁVEIS NECESSÁRIOS NA OPERAÇÃO. CONTER NO MINIMO 01 MALETA, 01 BISTURI DESCARTÁVEL Nº 21, 01 CAMPO CIRÚRGICO, 02 PACOTE DE COMPRESSAS DE GASE ESTÉRIL 7,5×7,5 COM 10 UNIDADES, LUVA CIRÚRGICA NO 7,5, 01 LUVA CIRÚRGICA NO 8,5, 02 PRENDEDOR UMBILICAL, 01 PULSEIRAS DE IDENTIFICAÇÃO, 01 SACO DE EXPURGO HOSPITALAR, 01 AVENTAL DESCARTÁVEL E 01 MÁSCARA CIRÚRGIC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BISTURI Nº 11 EM AÇO CARBONO ESTERIL CX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BISTURI Nº 12 EM AÇO CARBONO ESTERIL CX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BISTURI Nº 15 EM AÇO CARBONO ESTERIL CX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BISTURI Nº 21 EM AÇO CARBONO ESTERIL CX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8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MINA DE VIDRO PARA MICROSCOPIA PONTA FOSCA CAIXA C/5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NTERNA CLINICA PROFISSIONAL PARA AVALIAÇÃO DO REFLEXO DA PUPILA E EXAMES CLÍNICOS. CONSTRUÍDA EM MATERIAL BRONZE OU AÇO INOXIDÁVEL. LANTERNA DE ALTA PERFORMANCE COM ILUMINAÇÃO LED 3V, CONFECCIONADA EM METAL LEVE DE ALTA QUALIDADE, ACABAMENTO ANODIZADO, MAIOR DURABILIDADE E RESISTÊNCIA, LED DE ALTA POTÊNCIA COM VIDA ÚTIL DE 10.000 HORAS, CONVENIENTE CLIP DE BOLSO, ALIMENTAÇÃO ATRAVÉS DE DUAS PILHAS AAA (INCLUSAS), LUZ DE LED DE 3000K ("BRANCA QUENT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NÇOL DESCARTÁVEL COM ELÁSTICO 0,90X2,10 PACOTE C/1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CIRURGICA ESTERIL 6,5. BRANCA, DESCARTAVEL, ANATOMICA E LEVEMENTE TALCADAS. COM INDICACAO DE MAO DIREITA E ESQUERDA NA EMBALAGEM. EMBALADAS AOS PARES EM PAPEL GRAU CIRURGIC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CIRURGICA ESTERIL 7,5. BRANCA, DESCARTAVEL, ANATOMICA E LEVEMENTE TALCADAS. COM INDICACAO DE MAO DIREITA E ESQUERDA NA EMBALAGEM. EMBALADAS AOS PARES EM PAPEL GRAU CIRURGIC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CIRURGICA ESTERIL 8. BRANCA, DESCARTAVEL, ANATOMICA E LEVEMENTE TALCADAS. COM INDICACAO DE MAO DIREITA E ESQUERDA NA EMBALAGEM. EMBALADAS AOS PARES EM PAPEL GRAU CIRURGIC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ROCEDIMENTO EXTRA P. DE LATEX, NAO ESTERIL, BRANCA, DESCARTAVEL, ANATOMICAS, AMBIDESTRO, LEVEMENTE TALCADAS. CAIXA COM 100 UNIDADES (50 PARES) CONTENSÃO DE RUPTURA MINIMA, ATENDNDO O PADRÃO AQL 1,5, TOTALMENTE IMPERMEAVEL A ÁGU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ROCEDIMENTO G. DE LATEX, NAO ESTERIL, BRANCA, DESCARTAVEL, ANATOMICAS, AMBIDESTROS, LEVEMENTE TALCADAS. CAIXA COM 100 UNIDADES (50 PARES). CONTENSÃO DE RUPTURA MINIMA, ATENDNDO O PADRÃO AQL 1,5, TOTALMENTE IMPERMEAVEL A ÁGU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ROCEDIMENTO M. DE LATEX, NAO ESTERIL, BRANCA, DESCARTAVEL, ANATOMICAS, AMBIDESTRO, LEVEMENTE TALCADAS. CAIXA COM 100 UNIDADES (50 PARES) CONTENSÃO DE RUPTURA MINIMA, ATENDNDO O PADRÃO AQL 1,5, TOTALMENTE IMPERMEAVEL A ÁGU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ROCEDIMENTO P. DE LATEX, NAO ESTERIL, BRANCA, DESCARTAVEL, ANATOMICAS, AMBIDESTROS, LEVEMENTE TALCADAS. CAIXA COM 100 UNIDADES (50 PARES). CONTENSÃO DE RUPTURA MINIMA, ATENDNDO O PADRÃO AQL 1,5, TOTALMENTE IMPERMEAVEL A ÁGU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987"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9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S PARA PROCEDIMENTO NÃO CIRÚRGICO NITRÍLICAS, ISENTAS DE PÓ, ANATÔMICAS, CONFECCIONADAS EM BORRACHA NITRÍLICA, TAMANHO M, CAIXA COM 50 PARES. NÃO ESTERILIZADAS. EMBALAGEM COM OS DADOS DE IDENTIFICAÇÃO DO PRODUTO, COMPOSIÇÃO, NUMERO E LOTE, VALIDADE DE 5 ANOS, NÚMERO DE REGISTRO NA ANVISA COMO MATERIAL MÉDICO HOSPITALAR E DEMAIS INFORMAÇÕES CONFORME LEGISLAÇÃO VIGENTE. O PRODUTO DEVERÁ SER DESTINADO À USO MÉDICO, COM COMPROVAÇÃO MEDIANTE APRESENTAÇÃO DE C.A. PARA AGENTES BIOLÓGICOS E REGISTRO DO PRODUTO NO MINISTÉRIO DA SAÚD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S PARA PROCEDIMENTO NÃO CIRÚRGICO NITRÍLICAS, ISENTAS DE PÓ, ANATÔMICAS, CONFECCIONADAS EM BORRACHA NITRÍLICA, TAMANHO P, CAIXA COM 50 PARES. NÃO ESTERILIZADAS. EMBALAGEM COM OS DADOS DE IDENTIFICAÇÃO DO PRODUTO, COMPOSIÇÃO, NUMERO E LOTE, VALIDADE DE 5 ANOS, NÚMERO DE REGISTRO NA ANVISA COMO MATERIAL MÉDICO HOSPITALAR E DEMAIS INFORMAÇÕES CONFORME LEGISLAÇÃO VIGENTE. O PRODUTO DEVERÁ SER DESTINADO À USO MÉDICO, COM COMPROVAÇÃO MEDIANTE APRESENTAÇÃO DE C.A. PARA AGENTES BIOLÓGICOS E REGISTRO DO PRODUTO NO MINISTÉRIO DA SAÚD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8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 DE IMOBILIZAÇÃO RIGIDA CONFECCIONADA EM POLIETILENO COM ALTA RESISTÊNCIA A IMPACTOS, COM CINTO ARANHA E IMOBILIZADOR LATERAL CABEÇA PROJETADA PARA TRANSPORTE MANUAL DE VÍTIMAS DE ACIDENTES POSSIBILITA O RESGATE NA ÁGUA E EM ALTURAS DIMENSIONADA PARA SUPORTAR ATÉ 180 KG, QUANDO UTILIZADA DA MANEIRA CORRETA (USANDO AS PEGAS LATERAIS E IÇADA PELAS MESMAS POR 4 QUATRO SOCORRISTAS), COR AMARELA, RÍGIDA, LEVE E CONFORTÁVEL, POSSUI ABERTURAS ESPECÍFICAS PARA FACILITAR A IMOBILIZAÇÃO DA VÍTIMA, 100 % TRANSLÚCIDA PODENDO SER USADA EM RX E RESSONÂNCIA MAGNÉTICA ISENTA TOTALMENTE DE REFORÇOS INTERNOS, CONTENDO CINTO ARANHA E KIT IMOBILIZADOR DE CABEÇ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TA TÉRMICA, COBERTOR TÉRMICO DE EMERGÊNCIA (ALUMINIZADO), CONFECCIONADA EM POLIETILENO ALUMINIZADO DESTINADA A MANTER A VÍTIMA AQUECIDA, NÃO DEFORMÁVEL, ISOLANTE TÉRMICO DE BAIXO PESO, RESISTENTE AO ATRITO COM O SOLO, MANTÉM O CALOR INTERNO E REFLETE O CALOR EXTERNO, TAMANHO APROXIMADO DE 2,10 X 1,40M.</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SCARA CIRÚRGICA DESCARTÁVEL BRANCA COM ELÁSTICO, CAIXA CONTENDO 50 UNIDADE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84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SCARA RESPIRATÓRIA TIPO N95 (BICO DE PATO) SEMI -FACIAL DESCARTÁVEL DE MODELO DOBRÁVEL TIPO PFF2 COM SOLDA POR ULTRASSOM EM TODO SEU PERÍMETRO MÁSCARA SEM VÁLVULA QUE RETÉM COM EFICIÊNCIA GOTÍCULAS E MICROORGANISMOS MÁSCARA QUE FILTRA TANTO PARTÍCULAS NÃO BIOLÓGICAS (POEIRAS, NÉVOAS E FUMOS) COMO DE MICRO -ORGANISMOS (ESFÉRICOS, CILÍNDRICOS, FILAMENTOSOS) NA FORMA DE AEROSSÓIS. ISTO INCLUI PARTÍCULAS QUE PODEM CONTER MATERIAL BIOLÓGICO, COMO FUNGOS, BACILLUS OU VÍRUS NAS LATERAIS EXTERNAS DO RESPIRADOR, FIXADAS DUAS PRESILHAS DE MATERIAL PLÁSTICO, UMA DE CADA  LADO, ATRAVÉS DAS QUAIS PASSA UMA FITA ELÁSTICA BRANCA, ENTRELAÇADA NAS PRESILHAS, PERFAZENDO UMA ALÇA NA PARTE SUPERIOR E OUTRA NA PARTE INFERIOR DA CABEÇA DO USUÁRIO PARTE SUPERIOR EXTERNA DA PEÇA COM TIRA DE MATERIAL METÁLICO MOLDÁVEL, UTILIZADA PARA AJUSTE NO SEPTO NASAL POSSUIR CA (CERTIFICADO DE APROVAÇÃO) VÁLID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DIDOR DE PICO DE FLUXO EXPIRATÓRIO, POSSUI ESCALA ATS DE 60 A 900 L/M, FABRICADO EM MATERIAL DE ALTA RESISTÊNCIA E DURABILIDADE POSSIBILITANDO ACURÁCIA NOS EXAMES, POSSUI MARCADORES COLORIDOS PARA DEMARCAÇÃO DAS ZONAS DE RISCO E CONFORTO, MAIOR PODER DE PRECISÃO NO RESULTADO, USO PROFISSIONAL OU INDIVIDUAL, USO ADULTO E INFANTIL, POSSUI VÁLVULA UNI-DIRECIONAL EM SILICONE, CORPO PLÁSTICO E BARRA INTERNA DE AÇO INOXIDÁVE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NEBULIZADOR PARA OXIGENIO ADULTO, CONJUNTO COMPLETO COM MICRONEBULIZADOR, EXTENSÃO COM CONECTOR PARA AR COMPRIMIDO OU OXIGÊNIO PARA INALAÇÃO INDIVIDUAL DESMONTÁVEL ATÓXICO FÁCIL DESINFECÇÃO PODE SER USADO VÁRIAS VEZES INDICADO PARA INALAÇÃO DE COMPOSTOS MEDICAMENTOS, JUNTAMENTE COM OS INALADORES NS, MÁSCARA ADULTO DE FÁCIL LIMPEZA E PRÁTICO MANUSEIO, CONTENDO 01 MÁSCARA PLÁSTICA ADULTO NS, 01 UNIDADE NEBULIZADORA, 01 EXTENSÃO E 01 ELÁSTIC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CRONEBULIZADOR PARA OXIGENIO INFANTIL, CONJUNTO COMPLETO COM MICRONEBULIZADOR, EXTENSÃO COM CONECTOR PARA AR COMPRIMIDO OU OXIGÊNIO PARA INALAÇÃO INDIVIDUAL DESMONTÁVEL ATÓXICO FÁCIL DESINFECÇÃO PODE SER USADO VÁRIAS VEZES INDICADO PARA INALAÇÃO DE COMPOSTOS MEDICAMENTOS, JUNTAMENTE COM OS INALADORES NS, MÁSCARA ADULTO DE FÁCIL LIMPEZA E PRÁTICO MANUSEIO, CONTENDO 01 MÁSCARA PLÁSTICA ADULTO NS, 01 UNIDADE NEBULIZADORA, 01 EXTENSÃO E 01 ELÁSTIC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ETA AUXILAR DE ALUMÍNIO CONTENDO UM PAR</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0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ETA TIPO BENGALA CANADENSE ARTICULADA COM ALTURA REGULÁVEL PARA USUÁRIOS DE 1,50 A 2,00, CONTENDO UM PAR, CAPACIDADE ATÉ 130 KG</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EBULIZADOR PORTÁTIL, COM 01 SAÍDA SIMULTÂNEA, MODELO CLÍNICO COM ALÇA PARA TRANSPORTE, MOTOR MONOFÁSICO DE APROXIMADAMENTE 1/10 HP, VOLTAGEM 220V, 60 HZ, COM MÁSCARA E FILTRO DE AR, GARANTIA 5 ANOS, COMPOSTO POR 1 COPINHO, 1 MANGUEIRA, 1 MÁSCARA ADULTO E 1 MÁSCARA INFANTI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OTOSCÓPIO, TRANSMISSÃO DA LUZ POR FIBRA ÓPTICA/LED, LÂMPADA DE XENON, TENSÃO 2.5V DE XENON, MATERIAL DA CABEÇA EM ABS E AÇO INOX, CABO EM METAL, ACABAMENTO DO CABO TERMOPLÁSTICO, ALIMENTAÇÃO COM 2 PILHAS AA, BOTÃO LIGA/DESLIGA, GARANTIA DE 1 ANO, ACOMPANHADO DE 07 ESPÉCULOS AURICULARES 2.5MM, 07 ESPÉCULOS AURICULARES 4.0MM E 01 ESTOJO MACIO E ACOLCHOADO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XIMETRO DIGITAL DE DEDO ADULTO, MEDE E EXIBE VALORES CONFIÁVEIS DA SPO2 E DA FREQUÊNCIA CARDÍACA. BOTÃO ÚNICO DE LIGAÇÃO PARA FACILITAR A OPERAÇÃO, VISOR GRANDE E FÁCIL VISUALIZAÇÃO. COMPACTO, PORTÁTIL E ILUMINADO. ALIMENTAÇÃO ATRAVÉS DE DUAS PILHAS ALCALINAS AAA. DISPOSITIVO DESLIGA AUTOMATICAMENTE APÓS ATIVIDAD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CREPADO 30X30. BRANCO, PARA ESTERILIZACAO DE MATERIAS. CAIXA C/5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CREPADO 60X60. BRANCO, PARA ESTERILIZACAO DE MATERIAIS CX C/500 UN</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EL LENCOL EM ROLO 70X50. DESCARTAVEL, NAO ESTERIL, COR BRANC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ÇA ANATOMICA 12 CM, SEM DENTE DE RATO, RETA, DE AÇ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ÇA PUNCH KEYES 4MM P/ BIOPSIA DE PEL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ÇA PUNCH KEYES 6MM P/ BIOPSIA DE PEL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ÇA PUNCH KEYES 8MM P/ BIOPSIA DE PEL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VIDINE DEGERMANTE C/1000 M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VIDINE TOPICO C/1000 M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ANIMADOR PULMONAR MANUAL INFANTIL (AMBU), COM RESERVATÓRIO DE OXIGÊNIO, CONFECCIONADO EM SILICON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ANIMADOR PULMONAR MANUAL NEONATAL (AMBU), COM RESERVATÓRIO DE OXIGÊNIO, CONFECCIONADO EM SILICONE.</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CO PARA LIXO CONTAMINADO BRANCO LEITOSO COM 100 LITROS. PARA LIXO INFECTADO NAO PERFURANTE. PACOTE COM 100 UNIDADE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CO PARA LIXO CONTAMINADO BRANCO LEITOSO COM 50 OU 60 LITROS. PARA LIXO INFECTADO NÃO PERFURANTE. PACOTE COM 100 UNIDADE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ALP PARA INFUSAO VENOSA N.19</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ALP PARA INFUSAO VENOSA N.21</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ALP PARA INFUSAO VENOSA N.23</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2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ALP PARA INFUSAO VENOSA N.27</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1 ML S/ AGULH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10 ML S/ AGULH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20ML S/ AGULH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3 ML S/ AGULH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INGA DESCARTAVEL 5 ML S/ AGULH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LUCAO DE LUGOL 5% C/1000 ML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ASPIRAÇÃO TRAQUEAL Nº 08 COM UM ORIFÍCIO CENTRAL NA PORÇÃO PROXIMAL, DOIS ORIFÍCIOS INTERCALADOS EM LADOS OPOSTOS, COMPATÍVEIS COM A NUMERAÇÃO, ADEQUADOS PARA ASPIRAÇÃO DE SECREÇÃO VISCOSA E FLUIDOS, TRAUMÁTICA, TRANSPARENTE, EM MATERIAL ATÓXICO, ISENTA DE IMPUREZAS, MALEÁVEL, SILICONADA, COM ADAPTAÇÃO UNIVERSAL, ESTÉRIL, DESCARTÁVEL, EMBALAGEM INDIVIDUAL, EM PAPEL GRAU CIRÚRGICO, COM ABERTURA ASSÉPTICA, CONTENDO EXTERNAMENTE DADOS DE IDENTIFICAÇÃO, PROCEDÊNCIA, TIPO E DATA DE ESTERILIZAÇÃO, VALIDADE, LOTE, ISENÇÃO/REGISTRO NO MS/ANVISA.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ASPIRAÇÃO TRAQUEAL Nº 14 COM UM ORIFÍCIO CENTRAL NA PORÇÃO PROXIMAL, DOIS ORIFÍCIOS INTERCALADOS EM LADOS OPOSTOS, COMPATÍVEIS COM A NUMERAÇÃO, ADEQUADOS PARA ASPIRAÇÃO DE SECREÇÃO VISCOSA E FLUIDOS, TRAUMÁTICA, TRANSPARENTE, EM MATERIAL ATÓXICO, ISENTA DE IMPUREZAS, MALEÁVEL, SILICONADA, COM ADAPTAÇÃO UNIVERSAL, ESTÉRIL, DESCARTÁVEL, EMBALAGEM INDIVIDUAL, EM PAPEL GRAU CIRÚRGICO, COM ABERTURA ASSÉPTICA, CONTENDO EXTERNAMENTE DADOS DE IDENTIFICAÇÃO, PROCEDÊNCIA, TIPO E DATA DE ESTERILIZAÇÃO, VALIDADE, LOTE, ISENÇÃO/REGISTRO NO MS/ANVISA.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ASPIRAÇÃO TRAQUEAL Nº 20 COM UM ORIFÍCIO CENTRAL NA PORÇÃO PROXIMAL, DOIS ORIFÍCIOS INTERCALADOS EM LADOS OPOSTOS, COMPATÍVEIS COM A NUMERAÇÃO, ADEQUADOS PARA ASPIRAÇÃO DE SECREÇÃO VISCOSA E FLUIDOS, TRAUMÁTICA, TRANSPARENTE, EM MATERIAL ATÓXICO, ISENTA DE IMPUREZAS, MALEÁVEL, SILICONADA, COM ADAPTAÇÃO UNIVERSAL, ESTÉRIL, DESCARTÁVEL, EMBALAGEM INDIVIDUAL, EM PAPEL GRAU CIRÚRGICO, COM ABERTURA ASSÉPTICA, CONTENDO EXTERNAMENTE DADOS DE IDENTIFICAÇÃO, PROCEDÊNCIA, TIPO E DATA DE ESTERILIZAÇÃO, VALIDADE, LOTE, ISENÇÃO/REGISTRO NO MS/ANVISA.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3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CATETER TIPO OCULOS ADULTO PCT C/1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CATETER TIPO OCULOS INFANTIL  PCT C/1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12 C/BALÃ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14 C/BALÃ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16 C/BALÃ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18 C/BALÃ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20 C/BALÃ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FOLEY DE 2 VIAS Nº 22 C/BALÃ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NASOGASTRICA Nº 16, CURTA, TUBO PVC, ATÓXICA, SILICONE, EMBALAGEM INDIVIDUAL, ESTÉRI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NASOGASTRICA Nº 18, CURTA, TUBO PVC, ATÓXICA, SILICONE, EMBALAGEM INDIVIDUAL, ESTÉRI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4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URETRAL Nº 10 PCT C/10 UND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URETRAL Nº 12 PCT C/10 UND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URETRAL Nº 14 PCT C/1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NDA URETRAL Nº 6 PCT C/10 UND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NDA URETRAL Nº 8 PCT C/1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ÓGICO 0,9% FRC C/100/125ML C/CONTA GOTA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OGICO 0,9% FRC C/100/125ML SISTEMA FECHAD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RO FISIOLÓGICO 0,9% FRC C/10ML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4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ORO FISIOLÓGICO 0,9% FRC C/240/250ML C/CONTA GOTAS </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OGICO 0,9% FRC C/250ML SISTEMA FECHAD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5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ÓGICO 0,9% FRC C/500 ML C/CONTA GOTA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FISIOLOGICO 0,9% FRC C/500ML SISTEMA FECHAD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C</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GLICOFISIOLOGICO FRC C/250 ML SISTEMA FECHAD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GLICOSADO 5% FRC C/250 ML SISTEMA FECHAD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RO GLICOSADO 5% FRC C/500 ML  SISTEMA FECHAD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METAL PCT C/12 UND PARA IMOBILIZAÇÃO DE DEDOS COM ESPUMA INDICADA NA IMOBILIZAÇÃO PROVISÓRIA DE DEDOS, UTILIZAÇÃO EM GERAL EM ADULTOS E CRIANÇAS, ESPUMA ANTIALÉRGICA ESPESSURA 9 MM +- 1 MM, ALUMÍNIO 100% LIGA 1100 A H 14 COM ESPESSURA DE 1,0 MM, DIMENSÕES: LARGURA X COMPRIMENTO 12 MM X 180 MM</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PAPELÃO GRANDE, PACOTE COM 10 UNIDADES, TAMANHO 70X20CM, TALA DE PAPELÃO FIBRA RESGATE, TALA DESTINADA À IMOBILIZAÇÃO PROVISÓRIA DE MEMBROS INFERIORES E SUPERIORE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PAPELÃO MÉDIA, PACOTE COM 10 UNIDADES, TAMANHO 50X20CM, TALA DE PAPELÃO FIBRA RESGATE, TALA DESTINADA À IMOBILIZAÇÃO PROVISÓRIA DE MEMBROS INFERIORES E SUPERIORE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PAPELÃO PEQUENA, PACOTE COM 10 UNIDADES, TAMANHO 30X20CM, TALA DE PAPELÃO FIBRA RESGATE, TALA DESTINADA À IMOBILIZAÇÃO PROVISÓRIA DE MEMBROS INFERIORES E SUPERIORE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LA DE PAPELÃO XG, PACOTE COM 10 UNIDADES, TAMANHO 90X20CM, TALA DE PAPELÃO FIBRA RESGATE, TALA DESTINADA À IMOBILIZAÇÃO PROVISÓRIA DE MEMBROS INFERIORES E SUPERIORE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6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OMETRO DIGITAL CLINICO BRANC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ÔMETRO DIGITAL INFRAVERMELHO.BIP DIFERENCIADO PARA TEMPERATURAS QUE CARACTERIZAM FEBRE. RECUPERAÇÃO AUTOMÁTICA DA ÚTIL MA LEITURA EFETUADA; DISPLAY LCD COM RETRO ILUMINAÇÃO.DESLIGA AUTOMATICAMENTE. MÉTODO DE MEDIÇÃO.SEM CONTATO DISTÂNCIA EFETIVA: 5CM ~ 8CM</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OMETRO DIGITAL PARA GELADEIRA INTERNO E EXTERNO</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SOURA IRIS CIRURGICA RETA C/PONTA FINA 12CM</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SOURA IRIS CURVA 11,5 CM</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SOURA PONTA ROMBA TAMANHO 18CM PARA CORTAR AS VESTES DA VÍTIMA A FIM DE IDENTIFICAR LESÕES OCULTAS QUE NECESSITEM DE UM PRONTO ATENDIMENTO, TESOURA ESPECIAL PARA ATENDIMENTO PRÉ HOSPITALAR COM LÂMINAS PONTA ROMBA (PRÓPRIA PARA NÃO FERIR A VÍTIM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55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RA REAGENTE PARA TESTE DE GRAVIDEZ BETA HCG, TESTE DE GRAVIDEZ EM TIRAS IMUNOCROMATOGRAFICA, ESPECIFICA PARA DETERMINACAO DA GONADOTROFINA CORIONICA HUMANA (HCG) EM AMOSTRA DE SORO OU URINA COM UMA SENSIBILIDADE DE 25 MUI/L, SOMENTE PARA DIAGNOSTICO "IN VITRO". EMBALADAS INDIVIDUALMENTE EM CAIXA COM NO MAXIMO 100 TIRAS CONSTANDO DADOS DE IDENTIFICACAO, LOTE, VALIDADE, CONTROLE INTERNO DO TESTE. VALIDADE MINIMA DE 12 MESES APOS EMISSAO DA NF DE ENTREG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RAS TESTE DE URINA COM PROTEINURIA CX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UCA DESCARTAVEL C/ ELASTICO PCT C/100 UND</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8</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DE ENSAIO DE VIDRO COM TAMPA, CONFECCIONADOS EM VIDRO COM TAMPA 7,5 CM POR 1 CM SEM EDTA TAMPA CONFECCIONADA EM BORRACHA</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9</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3,5</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5,0</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1</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7.0</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2</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7.5</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3</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8.0</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4</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ENDOTRAQUEAL PVC C/BALAO N.8.5</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MIDIFICADOR PARA CILINDRO DE OXIGENIO C/250 M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6</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RIPEN Nº 6 - DISPOSITIVO PARA INCONTINENCIA URINARIA DE LATEX NATURAL CENTRIFUGADO A 60%. CAIXA COM 2 UNIDADES</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7</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4236"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SELINA LIQUIDA C/ 1000ML</w:t>
            </w:r>
          </w:p>
        </w:tc>
        <w:tc>
          <w:tcPr>
            <w:tcW w:w="12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8</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43/2018</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o </w:t>
      </w:r>
      <w:r>
        <w:rPr>
          <w:rFonts w:cs="Times New Roman" w:ascii="Times New Roman" w:hAnsi="Times New Roman"/>
          <w:b/>
          <w:sz w:val="22"/>
          <w:szCs w:val="22"/>
        </w:rPr>
        <w:t>REGISTRO DE PREÇOS PARA FUTURAS AQUISIÇÕES DE MATERIAIS MÉDICO HOSPITALARES PARA UTILIZAÇÃO NAS UNIDADES DE SAÚDE E NO CORPO DE BOMBEIROS</w:t>
      </w:r>
      <w:r>
        <w:rPr>
          <w:rFonts w:cs="Times New Roman" w:ascii="Times New Roman" w:hAnsi="Times New Roman"/>
          <w:b/>
          <w:bCs/>
          <w:sz w:val="22"/>
          <w:szCs w:val="22"/>
        </w:rPr>
        <w:t xml:space="preserve">. </w:t>
      </w:r>
      <w:r>
        <w:rPr>
          <w:rFonts w:cs="Times New Roman" w:ascii="Times New Roman" w:hAnsi="Times New Roman"/>
          <w:b/>
          <w:sz w:val="22"/>
          <w:szCs w:val="22"/>
        </w:rPr>
        <w:t>RECEBIMENTO DAS PROPOSTAS</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w:t>
      </w:r>
      <w:r>
        <w:rPr>
          <w:rFonts w:eastAsia="Times New Roman" w:cs="Times New Roman" w:ascii="Times New Roman" w:hAnsi="Times New Roman"/>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43/2018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color w:val="000000"/>
          <w:sz w:val="22"/>
          <w:szCs w:val="22"/>
        </w:rPr>
        <w:t xml:space="preserve">Por tratar-se de licitação para aquisição através de Sistema de Registro de Preços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ta de sua assinatura até 31 de dezembro de 2018,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EUNICE DA SILVA FREITAS por parte do Fundo Municipal de Saúde e GEAN CARLOS ESPINDOLA por parte do Corpo de Bombeiros para efetuarem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UNICE DA SILVA FREITAS</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GEAN CARLOS ESPINDOL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3/2018</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43/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43/2018</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 xml:space="preserve">Pregão Eletrônico nº </w:t>
      </w:r>
      <w:r>
        <w:rPr>
          <w:rFonts w:eastAsia="Times New Roman" w:cs="Times New Roman" w:ascii="Times New Roman" w:hAnsi="Times New Roman"/>
          <w:b/>
          <w:bCs/>
          <w:kern w:val="0"/>
          <w:sz w:val="22"/>
          <w:szCs w:val="22"/>
          <w:lang w:val="en-US" w:eastAsia="pt-BR" w:bidi="ar-SA"/>
        </w:rPr>
        <w:t>43/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val="en-US" w:eastAsia="pt-BR" w:bidi="ar-SA"/>
        </w:rPr>
        <w:t xml:space="preserve">1.1 - A presenta Ata tem por objeto o </w:t>
      </w:r>
      <w:r>
        <w:rPr>
          <w:rFonts w:cs="Times New Roman" w:ascii="Times New Roman" w:hAnsi="Times New Roman"/>
          <w:b/>
          <w:sz w:val="22"/>
          <w:szCs w:val="22"/>
        </w:rPr>
        <w:t>REGISTRO DE PREÇOS PARA FUTURAS AQUISIÇÕES DE MATERIAIS MÉDICO HOSPITALARES PARA UTILIZAÇÃO NAS UNIDADES DE SAÚDE E NO CORPO DE BOMBEIROS</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 xml:space="preserve">conforme especificações constantes no Anexo I do Edital Pregão Eletrônico nº </w:t>
      </w:r>
      <w:r>
        <w:rPr>
          <w:rFonts w:eastAsia="Times New Roman" w:cs="Times New Roman" w:ascii="Times New Roman" w:hAnsi="Times New Roman"/>
          <w:bCs/>
          <w:kern w:val="0"/>
          <w:sz w:val="22"/>
          <w:szCs w:val="22"/>
          <w:lang w:val="en-US" w:eastAsia="pt-BR" w:bidi="ar-SA"/>
        </w:rPr>
        <w:t>43/2018</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Times New Roman" w:cs="Times New Roman" w:ascii="Times New Roman" w:hAnsi="Times New Roman"/>
          <w:sz w:val="22"/>
          <w:szCs w:val="22"/>
        </w:rPr>
        <w:t xml:space="preserve"> </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 xml:space="preserve">a) Edital de Pregão Eletrônico nº </w:t>
      </w:r>
      <w:r>
        <w:rPr>
          <w:rFonts w:eastAsia="Times New Roman" w:cs="Times New Roman" w:ascii="Times New Roman" w:hAnsi="Times New Roman"/>
          <w:bCs/>
          <w:kern w:val="0"/>
          <w:sz w:val="22"/>
          <w:szCs w:val="22"/>
          <w:lang w:val="en-US" w:eastAsia="pt-BR" w:bidi="ar-SA"/>
        </w:rPr>
        <w:t>43/2018</w:t>
      </w:r>
      <w:r>
        <w:rPr>
          <w:rFonts w:eastAsia="Book Antiqua" w:cs="Times New Roman" w:ascii="Times New Roman" w:hAnsi="Times New Roman"/>
          <w:sz w:val="22"/>
          <w:szCs w:val="22"/>
        </w:rPr>
        <w:t xml:space="preserve">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ta de sua assinatura até 31 de dezembro de 2018,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30 (trinta)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e do Fundo Municipal de Saúde.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1"/>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lanceeletronico.cloudapp.net/" TargetMode="External"/><Relationship Id="rId6" Type="http://schemas.openxmlformats.org/officeDocument/2006/relationships/hyperlink" Target="http://www.portaltransparencia.gov.br/ceis/" TargetMode="External"/><Relationship Id="rId7" Type="http://schemas.openxmlformats.org/officeDocument/2006/relationships/hyperlink" Target="http://lanceeletronico.cloudapp.net/" TargetMode="External"/><Relationship Id="rId8" Type="http://schemas.openxmlformats.org/officeDocument/2006/relationships/hyperlink" Target="mailto:licitacao@beneditonovo.sc.gov.br" TargetMode="External"/><Relationship Id="rId9" Type="http://schemas.openxmlformats.org/officeDocument/2006/relationships/hyperlink" Target="http://lanceeletronico.cloudapp.net/" TargetMode="External"/><Relationship Id="rId10" Type="http://schemas.openxmlformats.org/officeDocument/2006/relationships/hyperlink" Target="http://www.diariomunicipal.sc.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6-03-03T17:21:00Z</cp:lastPrinted>
  <dcterms:modified xsi:type="dcterms:W3CDTF">2018-05-17T14:57:00Z</dcterms:modified>
  <cp:revision>31</cp:revision>
  <dc:subject/>
  <dc:title>Meu Modelo</dc:title>
</cp:coreProperties>
</file>