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4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49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TERRAPLENAGEM POFFO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ONTRATAÇÃO DE EMPRESA (S) PARA PRESTAÇÃO DE SERVIÇOS COM FORNECIMENTO DE MATERIAIS PARA SUBSTITUIÇÃO DO FORRO E LIXAMENTO DO PISO DE MADEIRA DO PRÉDIO DA PREFEITUR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>R$ 3.250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8/05/2018 a 3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8/05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0:00Z</dcterms:created>
  <dc:creator>.</dc:creator>
  <dc:description/>
  <cp:keywords/>
  <dc:language>en-US</dc:language>
  <cp:lastModifiedBy>JOICE</cp:lastModifiedBy>
  <cp:lastPrinted>2018-05-02T09:37:00Z</cp:lastPrinted>
  <dcterms:modified xsi:type="dcterms:W3CDTF">2018-05-16T17:10:00Z</dcterms:modified>
  <cp:revision>2</cp:revision>
  <dc:subject/>
  <dc:title>Meu Modelo</dc:title>
</cp:coreProperties>
</file>