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34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48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bCs/>
          <w:color w:val="000000"/>
        </w:rPr>
        <w:t>JOSE ANIVALDO QUIRINO MAIA 69190062949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bjeto: 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>CONTRATAÇÃO DE EMPRESA (S) PARA PRESTAÇÃO DE SERVIÇOS COM FORNECIMENTO DE MATERIAIS PARA SUBSTITUIÇÃO DO FORRO E LIXAMENTO DO PISO DE MADEIRA DO PRÉDIO DA PREFEITUR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Valor do Contrato: </w:t>
      </w:r>
      <w:r>
        <w:rPr>
          <w:rFonts w:eastAsia="Times New Roman" w:cs="Times New Roman" w:ascii="Times New Roman" w:hAnsi="Times New Roman"/>
          <w:lang w:eastAsia="pt-BR"/>
        </w:rPr>
        <w:t>R$ 6.000,00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08/05/2018 a 31/12/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8/05/2018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- Prefeito Municipal 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09:00Z</dcterms:created>
  <dc:creator>.</dc:creator>
  <dc:description/>
  <cp:keywords/>
  <dc:language>en-US</dc:language>
  <cp:lastModifiedBy>JOICE</cp:lastModifiedBy>
  <cp:lastPrinted>2018-05-02T09:37:00Z</cp:lastPrinted>
  <dcterms:modified xsi:type="dcterms:W3CDTF">2018-05-16T17:09:00Z</dcterms:modified>
  <cp:revision>2</cp:revision>
  <dc:subject/>
  <dc:title>Meu Modelo</dc:title>
</cp:coreProperties>
</file>