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42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PATRICK FERRARI 05338374994 (28.167.814/0001-34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EQUIPAMENTOS DE INFORMÁTICA E MOBILIÁRIO USADOS EM BOM ESTADO DE CONSERVAÇÃ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500,00 (sete mil e quinh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9 de mai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8-05-09T16:47:00Z</dcterms:modified>
  <cp:revision>21</cp:revision>
  <dc:subject/>
  <dc:title>ESTADO DE SANTA CATARINA</dc:title>
</cp:coreProperties>
</file>