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9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– 39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6/04/2018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ala de reuniões da Prefeitura de Benedito Novo reuniram-se os membros da Comissão Permanente de Licitações nomeados pela Portaria nº 001/2018 para análise dos documentos constantes do Processo de Dispensa de Licitação nº 39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Proposta de Preç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ontrato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8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NP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FG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Declaração Obrigat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o contratado e seu representante legal encontram-se com os documentos regu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693"/>
              <w:gridCol w:w="3827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5-07T18:16:00Z</dcterms:modified>
  <cp:revision>27</cp:revision>
  <dc:subject/>
  <dc:title>Meu Modelo</dc:title>
</cp:coreProperties>
</file>