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3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/TERMO DE COLABORAÇÃO Nº 43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cs="Times New Roman" w:ascii="Times New Roman" w:hAnsi="Times New Roman"/>
          <w:lang w:eastAsia="pt-BR"/>
        </w:rPr>
        <w:t>PEAL - ASSOCIAÇÃO DOS PROGRAMAS EDUCACIONAIS E ASSISTENCIAIS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CELEBRAÇÃO DE PARCERIA PARA O DESENVOLVIMENTO DE ATIVIDADES EDUCACIONAIS COMPLEMENTARES EM CONTRA TURNO ESCOLAR PARA CRIANÇAS E ADOLESCENTES COM O PEAL - ASSOCIAÇÃO DOS PROGRAMAS EDUCACIONAIS E ASSISTENCIAIS.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Valor: </w:t>
      </w:r>
      <w:r>
        <w:rPr>
          <w:rFonts w:eastAsia="Arial" w:cs="Times New Roman" w:ascii="Times New Roman" w:hAnsi="Times New Roman"/>
          <w:bCs/>
          <w:color w:val="000000"/>
        </w:rPr>
        <w:t>R$ 50.000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4/04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4/04/2018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cs="Times New Roman" w:ascii="Times New Roman" w:hAnsi="Times New Roman"/>
        </w:rPr>
        <w:t xml:space="preserve">JEAN MICHEL GRUNDMANN -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9:00Z</dcterms:created>
  <dc:creator>.</dc:creator>
  <dc:description/>
  <cp:keywords/>
  <dc:language>en-US</dc:language>
  <cp:lastModifiedBy>JOICE</cp:lastModifiedBy>
  <cp:lastPrinted>2018-05-02T09:37:00Z</cp:lastPrinted>
  <dcterms:modified xsi:type="dcterms:W3CDTF">2018-05-04T12:39:00Z</dcterms:modified>
  <cp:revision>2</cp:revision>
  <dc:subject/>
  <dc:title>Meu Modelo</dc:title>
</cp:coreProperties>
</file>