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7/05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38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38/2018</w:t>
      </w:r>
    </w:p>
    <w:p>
      <w:pPr>
        <w:pStyle w:val="TextosemFormata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</w:t>
      </w:r>
      <w:r>
        <w:rPr>
          <w:rFonts w:cs="Calibri" w:ascii="Calibri" w:hAnsi="Calibri"/>
          <w:sz w:val="24"/>
          <w:szCs w:val="24"/>
          <w:lang w:val="en-US" w:eastAsia="pt-BR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REGISTRO DE PREÇOS PARA FUTURAS AQUISIÇÕES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DIEGO JUNIOR AMBROSIO 32990078827, COMERCIAL DE TECIDOS KRUEGER LTDA, GIOVANI BRUNO GIRARDI ME e CESTA MIX COMERCIO DE ALIMENTOS LTDA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DIEGO JUNIOR AMBROSIO, MAICO GODOFREDO BLAESE MANSILLA, GIOVANI BRUNO GIRARDI e JAIR ELIAS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para o Credenciamento foi apresentada conforme exigido no edital, estando todos os representantes presentes credenciados e podendo manifestar-se durante a sessão. A empresa </w:t>
      </w:r>
      <w:r>
        <w:rPr>
          <w:rFonts w:eastAsia="Times New Roman" w:cs="Calibri"/>
          <w:sz w:val="24"/>
          <w:szCs w:val="24"/>
          <w:lang w:eastAsia="pt-BR"/>
        </w:rPr>
        <w:t xml:space="preserve">CESTA MIX COMERCIO DE ALIMENTOS LTDA </w:t>
      </w:r>
      <w:r>
        <w:rPr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lang w:eastAsia="pt-BR"/>
        </w:rPr>
        <w:t xml:space="preserve">presentou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A empresa DIEGO JUNIOR AMBROSIO 32990078827 está enquadrada como MEI e também poderá fazer us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As empresas COMERCIAL DE TECIDOS KRUEGER LTDA e GIOVANI BRUNO GIRARDI ME não apresentaram a Certidão Simplificada expedida pela Junta Comercial, neste caso, poderão participar do certame pois não se obteve mais de 3 propostas válidas de licitantes enquadrados como MEI, ME ou EPP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 análise por parte dos representantes, o Pregoeiro abriu espaço para manifestação. Houve manifestação. Os representantes das licitantes </w:t>
      </w:r>
      <w:r>
        <w:rPr>
          <w:rFonts w:eastAsia="Times New Roman" w:cs="Calibri"/>
          <w:sz w:val="24"/>
          <w:szCs w:val="24"/>
          <w:lang w:eastAsia="pt-BR"/>
        </w:rPr>
        <w:t xml:space="preserve">GIOVANI BRUNO GIRARDI ME e CESTA MIX COMERCIO DE ALIMENTOS LTDA se manifestaram que as licitantes COMERCIAL DE TECIDOS KRUEGER LTDA e DIEGO JUNIOR AMBROSIO 32990078827 cotaram para o subitem 1.11 margarina da marca prime que é creme vegetal, sendo que o edital especificava margarina. Em consulta ao site da empresa Alimentos Coamo verificou-se que realmente o produto cotado da marca prime é creme vegetal. Decide então o pregoeiro desclassificar as propostas das licitantes COMERCIAL DE TECIDOS KRUEGER LTDA e DIEGO JUNIOR AMBROSIO 32990078827 por terem cotado produto que não atende as especificações do edital. As demais propostas foram consideradas classificadas. </w:t>
      </w:r>
      <w:r>
        <w:rPr>
          <w:sz w:val="24"/>
          <w:szCs w:val="24"/>
        </w:rPr>
        <w:t>Na sequência foram inseridos os valores das propostas no sistema e impresso o relatório Anexo da ATA onde constam todas as propostas iniciais efetuadas devidamente classificadas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Finalizada a fase competitiva da sessão, foi impresso o relatório Anexo da ATA onde constam todos os lances ofertados e os melhores colocados. A seguir, o Pregoeiro procedeu à abertura do envelope de Habilitação da licitante classificada como primeira colocada no seu lote vencido. O Pregoeiro e a Equipe de Apoio analisaram e rubricaram todos os documentos de Habilitação, submetendo os mesmos à análise e rubrica dos representantes presentes. Após análise da documentação de habilitação verificou-se que a licitante </w:t>
      </w:r>
      <w:r>
        <w:rPr>
          <w:rFonts w:eastAsia="Times New Roman" w:cs="Calibri"/>
          <w:sz w:val="24"/>
          <w:szCs w:val="24"/>
          <w:lang w:eastAsia="pt-BR"/>
        </w:rPr>
        <w:t xml:space="preserve">GIOVANI BRUNO GIRARDI ME não apresentou o Alvará Sanitário em cumprimento a exigência do item 5.1.4 do Edital. Sendo, portanto, considerada inabilitada. Abriu-se então o envelope de habilitação da licitante classificada como segunda colocada CESTA MIX COMERCIO DE ALIMENTOS LTDA, sendo os documentos analisados e rubricados por todos. Após </w:t>
      </w:r>
      <w:r>
        <w:rPr>
          <w:sz w:val="24"/>
          <w:szCs w:val="24"/>
        </w:rPr>
        <w:t xml:space="preserve">análise da documentação de habilitação verificou-se que a licitante </w:t>
      </w:r>
      <w:r>
        <w:rPr>
          <w:rFonts w:eastAsia="Times New Roman" w:cs="Calibri"/>
          <w:sz w:val="24"/>
          <w:szCs w:val="24"/>
          <w:lang w:eastAsia="pt-BR"/>
        </w:rPr>
        <w:t xml:space="preserve">CESTA MIX COMERCIO DE ALIMENTOS LTDA apresentou alvará de localização onde deveria ter apresentado Alvará Sanitário em cumprimento a exigência do item 5.1.4 do Edital, sendo também considerada inabilitada. Diante dos fatos, e como todos os licitantes foram </w:t>
      </w:r>
      <w:r>
        <w:rPr>
          <w:rFonts w:eastAsia="Times New Roman" w:cs="Calibri"/>
          <w:sz w:val="24"/>
          <w:szCs w:val="24"/>
          <w:u w:val="single"/>
          <w:lang w:eastAsia="pt-BR"/>
        </w:rPr>
        <w:t>desclassificados e/ou inabilitados</w:t>
      </w:r>
      <w:r>
        <w:rPr>
          <w:rFonts w:eastAsia="Times New Roman" w:cs="Calibri"/>
          <w:sz w:val="24"/>
          <w:szCs w:val="24"/>
          <w:lang w:eastAsia="pt-BR"/>
        </w:rPr>
        <w:t xml:space="preserve">, o Pregoeiro declara o certame </w:t>
      </w:r>
      <w:r>
        <w:rPr>
          <w:rFonts w:eastAsia="Times New Roman" w:cs="Calibri"/>
          <w:b/>
          <w:sz w:val="24"/>
          <w:szCs w:val="24"/>
          <w:u w:val="single"/>
          <w:lang w:eastAsia="pt-BR"/>
        </w:rPr>
        <w:t>FRACASSADO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>Publique-se e encaminhe-se os autos para análise jurídica e apreciação da Autoridade Superior. Sugere-se a republicação do certam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EGO JUNIOR AMBROSIO 32990078827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OMERCIAL DE TECIDOS KRUEGER LTD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IOVANI BRUNO GIRARDI M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ESTA MIX COMERCIO DE ALIMENTO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ário do Windows</cp:lastModifiedBy>
  <cp:lastPrinted>2018-04-20T09:35:00Z</cp:lastPrinted>
  <dcterms:modified xsi:type="dcterms:W3CDTF">2018-05-07T13:29:00Z</dcterms:modified>
  <cp:revision>79</cp:revision>
  <dc:subject/>
  <dc:title/>
</cp:coreProperties>
</file>