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3/05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:05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5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35/2018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GALERIA EM CONCRETO ARMADO SOBRE O RIO BENEDITO – MARGEM DIREITA, COM FORNECIMENTO DE TODO MATERIAL, EQUIPAMENTOS E MÃO DE OBRA, CONFORME PROJETOS E DEMAIS ANEXOS DO EDITA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s, com a presença dos membros da Comissão de Licitações MAURICIO STEFFEN, JOICE APARECIDA COSTA e MARCIEL RODRIGO KOSLOWSKI nomeados pela Portaria nº 001/2018. Aberta a sessão, verificou-se que compareceram ao certame, protocolando os envelopes até o horário estipulado (9 horas) as empresas EFETIVA CONSTRUÇÕES EIRELI ME e EMPREITEIRA DE MÃO DE OBRA SANTA MONICA EIRELI ME. Foram conferidos os envelopes por todos e verificou-se que os mesmos se encontram devidamente identificados e lacrados. A licitante EMPREITEIRA DE MÃO DE OBRA SANTA MONICA EIRELI ME, apresentou o credenciamento conforme exigido no Edital, credenciando VALDIR BENTO FALCHETTI como seu representante legal. </w:t>
      </w:r>
      <w:r>
        <w:rPr>
          <w:rFonts w:eastAsia="Times New Roman" w:cs="Calibri" w:ascii="Calibri" w:hAnsi="Calibri"/>
          <w:lang w:eastAsia="pt-BR"/>
        </w:rPr>
        <w:t xml:space="preserve">A licitante </w:t>
      </w:r>
      <w:r>
        <w:rPr>
          <w:rFonts w:eastAsia="Times New Roman" w:cs="Calibri" w:ascii="Calibri" w:hAnsi="Calibri"/>
          <w:kern w:val="0"/>
          <w:lang w:eastAsia="pt-BR" w:bidi="ar-SA"/>
        </w:rPr>
        <w:t>EFETIVA CONSTRUÇÕES EIRELI ME protocolou os envelopes, porém seu representante não se fez presente na sessão. Foram disponibilizados os documentos de credenciamento a todos para serem conferidos e rubricados. Em seguida proferiu-se a abertura dos envelopes contendo os documentos de habilitação exigidos no edital, sendo estes conferidos e rubricados por todos os presentes na sessão. Somente a l</w:t>
      </w:r>
      <w:r>
        <w:rPr>
          <w:rFonts w:eastAsia="Times New Roman" w:cs="Calibri" w:ascii="Calibri" w:hAnsi="Calibri"/>
          <w:lang w:eastAsia="pt-BR"/>
        </w:rPr>
        <w:t xml:space="preserve">icitante </w:t>
      </w:r>
      <w:r>
        <w:rPr>
          <w:rFonts w:eastAsia="Times New Roman" w:cs="Calibri" w:ascii="Calibri" w:hAnsi="Calibri"/>
          <w:kern w:val="0"/>
          <w:lang w:eastAsia="pt-BR" w:bidi="ar-SA"/>
        </w:rPr>
        <w:t>EMPREITEIRA DE MÃO DE OBRA SANTA MONICA EIRELI ME</w:t>
      </w:r>
      <w:r>
        <w:rPr>
          <w:rFonts w:eastAsia="Times New Roman" w:cs="Calibri" w:ascii="Calibri" w:hAnsi="Calibri"/>
          <w:lang w:val="en-US" w:eastAsia="pt-BR"/>
        </w:rPr>
        <w:t xml:space="preserve"> </w:t>
      </w:r>
      <w:r>
        <w:rPr>
          <w:rFonts w:eastAsia="Times New Roman" w:cs="Calibri" w:ascii="Calibri" w:hAnsi="Calibri"/>
          <w:lang w:eastAsia="pt-BR"/>
        </w:rPr>
        <w:t xml:space="preserve">apresentou a </w:t>
      </w:r>
      <w:r>
        <w:rPr>
          <w:rFonts w:eastAsia="Times New Roman" w:cs="Calibri" w:ascii="Calibri" w:hAnsi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 w:ascii="Calibri" w:hAnsi="Calibri"/>
          <w:u w:val="single"/>
          <w:lang w:eastAsia="pt-BR"/>
        </w:rPr>
        <w:t>Microempresa ou Empresa de Pequeno Porte</w:t>
      </w:r>
      <w:r>
        <w:rPr>
          <w:rFonts w:eastAsia="Times New Roman" w:cs="Calibri" w:ascii="Calibri" w:hAnsi="Calibri"/>
          <w:lang w:val="en-US" w:eastAsia="pt-BR"/>
        </w:rPr>
        <w:t xml:space="preserve"> e poder</w:t>
      </w:r>
      <w:r>
        <w:rPr>
          <w:rFonts w:eastAsia="Times New Roman" w:cs="Calibri" w:ascii="Calibri" w:hAnsi="Calibri"/>
          <w:lang w:eastAsia="pt-BR"/>
        </w:rPr>
        <w:t>á</w:t>
      </w:r>
      <w:r>
        <w:rPr>
          <w:rFonts w:eastAsia="Times New Roman" w:cs="Calibri" w:ascii="Calibri" w:hAnsi="Calibri"/>
          <w:lang w:val="en-US" w:eastAsia="pt-BR"/>
        </w:rPr>
        <w:t xml:space="preserve"> fazer uso dos benefícios e das condições especiais previstas pela LC nº 123/2006</w:t>
      </w:r>
      <w:r>
        <w:rPr>
          <w:rFonts w:eastAsia="Times New Roman" w:cs="Calibri" w:ascii="Calibri" w:hAnsi="Calibri"/>
          <w:lang w:eastAsia="pt-BR"/>
        </w:rPr>
        <w:t xml:space="preserve"> com redação dada pela LC nº 147/2014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 comissão de licitações por sua vez, em consulta ao site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lang w:eastAsia="pt-BR" w:bidi="ar-SA"/>
          </w:rPr>
          <w:t>www.portaltransparencia.gov.br/ceis</w:t>
        </w:r>
      </w:hyperlink>
      <w:r>
        <w:rPr>
          <w:rFonts w:eastAsia="Times New Roman" w:cs="Calibri" w:ascii="Calibri" w:hAnsi="Calibri"/>
          <w:kern w:val="0"/>
          <w:lang w:eastAsia="pt-BR" w:bidi="ar-SA"/>
        </w:rPr>
        <w:t xml:space="preserve"> verificou que nenhuma das empresas licitantes se encontra declarada inidônea ou impedida de licitar por ato do Poder Público, em quaisquer de seus órgãos. Colocada a palavra a disposição dos presentes o representante da licitante EMPREITEIRA DE MÃO DE OBRA SANTA MONICA EIRELI ME se manifesta no sentido de que a licitante EFETIVA CONSTRUÇÕES EIRELI ME não está qualificada para executar o objeto do Edital pelo seguinte: - no objeto social da empresa, no cnpj e na certidão do CREA não consta atribuições para execução de pontes, galerias, obras arte corrente e especiais; - na certidão de acervo técnico nº 252018087488 não consta o espelho das atividades, conforme consta no atestado de capacidade técnica; - nas certidões de acervo técnico nº 252016067945, 252017081793 e 252017080231 não contempla a execução de pontes, obras arte corrente e especiais</w:t>
      </w:r>
      <w:r>
        <w:rPr>
          <w:rFonts w:cs="Calibri" w:ascii="Calibri" w:hAnsi="Calibri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Registra-se as presentes manifestações para posterior analise do mérito. Na sequência, o Presidente da Comissão de Licitações suspendeu a sessão para envio dos documentos de Habilitação apresentados pelas licitantes ao Setor Jurídico e ao Setor de Engenharia da Prefeitura, tendo em vista a necessidade de análise e parecer destes. Os envelopes contendo as propostas de preços foram vistados por todos os presentes e permanecerão no Setor de Licitações, devidamente lacrados, até posterior decisão. Nada mais digno de nota, nem a tratar, encerrou-se a sessão, e lavrou-se a presente ata que segue assinada pela Comissão e pelo representante da licitante present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MPREITEIRA DE MÃO DE OBRA SANTA MONICA EIRELI ME</w:t>
      </w:r>
    </w:p>
    <w:sectPr>
      <w:headerReference w:type="default" r:id="rId3"/>
      <w:type w:val="nextPage"/>
      <w:pgSz w:w="11906" w:h="16838"/>
      <w:pgMar w:left="1134" w:right="1134" w:gutter="0" w:header="489" w:top="22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ce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.</dc:creator>
  <dc:description/>
  <cp:keywords/>
  <dc:language>en-US</dc:language>
  <cp:lastModifiedBy>Usuário do Windows</cp:lastModifiedBy>
  <cp:lastPrinted>2018-05-03T10:05:00Z</cp:lastPrinted>
  <dcterms:modified xsi:type="dcterms:W3CDTF">2018-05-03T13:05:00Z</dcterms:modified>
  <cp:revision>93</cp:revision>
  <dc:subject/>
  <dc:title>Meu Modelo</dc:title>
</cp:coreProperties>
</file>