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30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/TERMO DE COLABORAÇÃO Nº 42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ASSOCIACAO DE PAIS E AMIGOS DOS EXCEPCIONAIS DE TIMBO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  <w:sz w:val="21"/>
          <w:szCs w:val="21"/>
        </w:rPr>
        <w:t>CELEBRAÇÃO DE PARCERIA PARA A PRESTAÇÃO DE SERVIÇOS ESPECIALIZADOS NAS ÁREAS DE EDUCAÇÃO, SAÚDE E ASSISTÊNCIA SOCIAL AOS ALUNOS COM DEFICIÊNCIA INTELECTUAL, SÍNDROME DE DOWN, PARALISIA CEREBRAL, DEFICIÊNCIA MÚLTIPLA E AUTISMO PROVENIENTES DO MUNICÍPIO DE BENEDITO NOVO COM A APAE - ASSOCIAÇÃO DE PAIS E AMIGOS DOS EXCEPCIONAIS DE TIMBÓ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Valor: </w:t>
      </w:r>
      <w:r>
        <w:rPr>
          <w:rFonts w:eastAsia="Arial" w:cs="Times New Roman" w:ascii="Times New Roman" w:hAnsi="Times New Roman"/>
          <w:bCs/>
          <w:color w:val="000000"/>
        </w:rPr>
        <w:t>R$ 147.000,00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23/04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3/04/2018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cs="Times New Roman" w:ascii="Times New Roman" w:hAnsi="Times New Roman"/>
        </w:rPr>
        <w:t xml:space="preserve">JEAN MICHEL GRUNDMANN - Prefeito Municipal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52:00Z</dcterms:created>
  <dc:creator>.</dc:creator>
  <dc:description/>
  <cp:keywords/>
  <dc:language>en-US</dc:language>
  <cp:lastModifiedBy>JOICE</cp:lastModifiedBy>
  <cp:lastPrinted>2018-05-02T09:37:00Z</cp:lastPrinted>
  <dcterms:modified xsi:type="dcterms:W3CDTF">2018-05-02T18:52:00Z</dcterms:modified>
  <cp:revision>2</cp:revision>
  <dc:subject/>
  <dc:title>Meu Modelo</dc:title>
</cp:coreProperties>
</file>