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0/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rPr>
        <w:t xml:space="preserve">FINALIDADE: </w:t>
      </w:r>
      <w:r>
        <w:rPr>
          <w:rFonts w:cs="Times New Roman" w:ascii="Times New Roman" w:hAnsi="Times New Roman"/>
          <w:b/>
          <w:sz w:val="22"/>
          <w:szCs w:val="22"/>
        </w:rPr>
        <w:t xml:space="preserve">REGISTRO DE PREÇOS PARA FUTURA </w:t>
      </w:r>
      <w:r>
        <w:rPr>
          <w:rFonts w:cs="Times New Roman" w:ascii="Times New Roman" w:hAnsi="Times New Roman"/>
          <w:b/>
          <w:bCs/>
          <w:sz w:val="22"/>
          <w:szCs w:val="22"/>
          <w:lang w:eastAsia="pt-BR"/>
        </w:rPr>
        <w:t>CONTRATAÇÃO DE SERVIÇOS DE PEDREIRO, PINTOR E ELETRICISTA PREDIAL PARA SUPRIR AS NECESSIDADES DAS DIVERSAS SECRETARIAS E SETORES</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Esporte, Turismo e Las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0/2018</w:t>
      </w:r>
    </w:p>
    <w:p>
      <w:pPr>
        <w:pStyle w:val="Normal"/>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MULTIENTIDADE</w:t>
      </w:r>
    </w:p>
    <w:p>
      <w:pPr>
        <w:pStyle w:val="Normal"/>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autoSpaceDE w:val="false"/>
        <w:jc w:val="both"/>
        <w:rPr>
          <w:rFonts w:ascii="Times New Roman" w:hAnsi="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rPr>
        <w:t xml:space="preserve">REGISTRO DE PREÇOS PARA FUTURA </w:t>
      </w:r>
      <w:r>
        <w:rPr>
          <w:rFonts w:cs="Times New Roman" w:ascii="Times New Roman" w:hAnsi="Times New Roman"/>
          <w:b/>
          <w:bCs/>
          <w:sz w:val="22"/>
          <w:szCs w:val="22"/>
          <w:lang w:eastAsia="pt-BR"/>
        </w:rPr>
        <w:t>CONTRATAÇÃO DE SERVIÇOS DE PEDREIRO, PINTOR E ELETRICISTA PREDIAL PARA SUPRIR AS NECESSIDADES DAS DIVERSAS SECRETARIAS E SETORES</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8/05/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8/05/2018</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cs="Times New Roman" w:ascii="Times New Roman" w:hAnsi="Times New Roman"/>
          <w:b/>
          <w:sz w:val="22"/>
          <w:szCs w:val="22"/>
        </w:rPr>
        <w:t xml:space="preserve">REGISTRO DE PREÇOS PARA FUTURA </w:t>
      </w:r>
      <w:r>
        <w:rPr>
          <w:rFonts w:cs="Times New Roman" w:ascii="Times New Roman" w:hAnsi="Times New Roman"/>
          <w:b/>
          <w:bCs/>
          <w:sz w:val="22"/>
          <w:szCs w:val="22"/>
          <w:lang w:eastAsia="pt-BR"/>
        </w:rPr>
        <w:t>CONTRATAÇÃO DE SERVIÇOS DE PEDREIRO, PINTOR E ELETRICISTA PREDIAL PARA SUPRIR AS NECESSIDADES DAS DIVERSAS SECRETARIAS E SETORE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03" w:type="dxa"/>
        <w:jc w:val="left"/>
        <w:tblInd w:w="-128" w:type="dxa"/>
        <w:tblLayout w:type="fixed"/>
        <w:tblCellMar>
          <w:top w:w="0" w:type="dxa"/>
          <w:left w:w="108" w:type="dxa"/>
          <w:bottom w:w="0" w:type="dxa"/>
          <w:right w:w="108" w:type="dxa"/>
        </w:tblCellMar>
      </w:tblPr>
      <w:tblGrid>
        <w:gridCol w:w="675"/>
        <w:gridCol w:w="724"/>
        <w:gridCol w:w="709"/>
        <w:gridCol w:w="5969"/>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trHeight w:val="45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HR</w:t>
            </w:r>
          </w:p>
        </w:tc>
        <w:tc>
          <w:tcPr>
            <w:tcW w:w="5969" w:type="dxa"/>
            <w:tcBorders>
              <w:top w:val="single" w:sz="4" w:space="0" w:color="000000"/>
              <w:left w:val="single" w:sz="4" w:space="0" w:color="000000"/>
              <w:bottom w:val="single" w:sz="4" w:space="0" w:color="000000"/>
            </w:tcBorders>
            <w:vAlign w:val="center"/>
          </w:tcPr>
          <w:p>
            <w:pPr>
              <w:pStyle w:val="Normal"/>
              <w:autoSpaceDE w:val="false"/>
              <w:jc w:val="both"/>
              <w:rPr/>
            </w:pPr>
            <w:r>
              <w:rPr>
                <w:rFonts w:cs="Times New Roman" w:ascii="Times New Roman" w:hAnsi="Times New Roman"/>
                <w:b/>
                <w:bCs/>
                <w:sz w:val="20"/>
                <w:szCs w:val="20"/>
                <w:lang w:eastAsia="pt-BR"/>
              </w:rPr>
              <w:t>SERVIÇOS DE PEDREIRO CONSIDERANDO DUAS PESSOAS (PREDREIRO E SERVENTE):</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Realizar trabalhos de alvenaria, concreto e outros materiais similares, guiando-se por desenhos, esquemas e especificações, utilizando processos e instrumentos pertinentes ao ofício, para construir, reformar ou reparar prédios e obras similare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Assentar tijolos e outros materiais de construção, para edificar muros, paredes, abóbadas, chaminés e outras obras, assentar tijolos de material refratário, para construir e fazer repar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Construir e consertar passeios nas ruas e meios fi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Construir e consertar bocas de lobo;</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Revestir as paredes, muros e fachadas dos edifícios com argamassa de cimento, gesso ou material similar;</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Verificar as características da obra examinando a planta, estudando qual é a melhor maneira de fazer o trabalho;</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Misturar as quantidades adequadas de cimento, areia e água para obter argamassa a ser empregada no assento de alvejarias, tijolos, ladrilhos e materiais afin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Construir alicerces, muros e demais construções similares, assentando tijolos ou pedras em fileiras ou seguindo o desenho e forma indicados e unindo-os com argamassa;</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Rebocar as estruturas construídas, atentando para o prumo e o nivelamento das mesma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Fazer as construções de “boca de lobo”, calhas com grades para captação de águas pluviais das ruas, com o auxílio do mestre de obras (quando houver);</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Realizar trabalhos de manutenção corretiva de prédios, calçadas e estruturas semelhantes, reparando paredes e pisos, trocando telhas, aparelhos sanitários, manilhas e outr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Providenciar e acompanhar todos os serviços de construção e reparo em prédios da Administração e outros locais indicad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Recuperar acabamentos, mantendo o padrão original existente (substituição de pisos, cerâmicas, azulejos, forros) e outr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Efetuar pequenos reparos e consertos emergenciais e/ou preventivos visando manter a estrutura original sempre em perfeita condição de utilização;</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Demolir paredes e pisos para troca de instalações, tubulações elétricas e hidros sanitárias embutidas, e recuperação em geral, mantendo o padrão original;</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Executar serviços de assentamentos, recomposição e rejunte de louças, cerâmicas, azulejos e metais sanitári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Executar outras tarefas da mesma natureza e complexidade;</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Levantar os materiais a serem utilizados nos diversos serviços solicitando os itens faltantes, de forma a evitar atrasos e interrupções nos serviç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Atender as normas legais de segurança, higiene e saúde para o devido cumprimento de suas atividade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Colaborar com a limpeza e organização do local que está trabalhando;</w:t>
            </w:r>
          </w:p>
          <w:p>
            <w:pPr>
              <w:pStyle w:val="Normal"/>
              <w:autoSpaceDE w:val="false"/>
              <w:jc w:val="both"/>
              <w:rPr>
                <w:rFonts w:ascii="Times New Roman" w:hAnsi="Times New Roman" w:cs="Times New Roman"/>
                <w:color w:val="000000"/>
                <w:sz w:val="20"/>
                <w:szCs w:val="20"/>
                <w:lang w:eastAsia="pt-BR"/>
              </w:rPr>
            </w:pPr>
            <w:r>
              <w:rPr>
                <w:rFonts w:cs="Times New Roman" w:ascii="Times New Roman" w:hAnsi="Times New Roman"/>
                <w:sz w:val="20"/>
                <w:szCs w:val="20"/>
                <w:lang w:eastAsia="pt-BR"/>
              </w:rPr>
              <w:t>- Executar outras atividades correlatas ao cargo e/ou determinadas pelo superior Imediat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2.200,00</w:t>
            </w:r>
          </w:p>
        </w:tc>
      </w:tr>
      <w:tr>
        <w:trPr>
          <w:trHeight w:val="45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HR</w:t>
            </w:r>
          </w:p>
        </w:tc>
        <w:tc>
          <w:tcPr>
            <w:tcW w:w="5969" w:type="dxa"/>
            <w:tcBorders>
              <w:top w:val="single" w:sz="4" w:space="0" w:color="000000"/>
              <w:left w:val="single" w:sz="4" w:space="0" w:color="000000"/>
              <w:bottom w:val="single" w:sz="4" w:space="0" w:color="000000"/>
            </w:tcBorders>
            <w:vAlign w:val="center"/>
          </w:tcPr>
          <w:p>
            <w:pPr>
              <w:pStyle w:val="Normal"/>
              <w:autoSpaceDE w:val="false"/>
              <w:jc w:val="both"/>
              <w:rPr/>
            </w:pPr>
            <w:r>
              <w:rPr>
                <w:rFonts w:cs="Times New Roman" w:ascii="Times New Roman" w:hAnsi="Times New Roman"/>
                <w:b/>
                <w:bCs/>
                <w:sz w:val="20"/>
                <w:szCs w:val="20"/>
                <w:lang w:eastAsia="pt-BR"/>
              </w:rPr>
              <w:t>SERVIÇOS DE PINTOR CONSIDERANDO DUAS PESSOAS (PINTOR E AJUDANTE):</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Executar trabalhos de acabamento em superfícies internas e externas que requeiram pintura de diferentes formas com diferentes matérias-prima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Preparar tintas, massas, pigmentos e solventes, misturando-os nas quantidades adequada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Efetuar pintura à mão, a revolver ou com outras técnica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Levantar os materiais a serem utilizados nos diversos serviços solicitando os itens faltantes, de forma a evitar atrasos e interrupções nos serviç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Ter conhecimento das diversas técnicas empregadas para a pintura de parede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Remover materiais e resíduos provenientes de execução dos serviç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Zelar pela segurança individual e coletiva, utilizando equipamentos apropriad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Zelar pela guarda, manutenção, conservação e limpeza dos equipamentos, ferramentas e materiais de seu trabalho;</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Executar tratamento e descarte de resíduos provenientes do seu local de trabalho;</w:t>
            </w:r>
          </w:p>
          <w:p>
            <w:pPr>
              <w:pStyle w:val="Normal"/>
              <w:autoSpaceDE w:val="false"/>
              <w:jc w:val="both"/>
              <w:rPr>
                <w:rFonts w:ascii="Times New Roman" w:hAnsi="Times New Roman" w:cs="Times New Roman"/>
                <w:b/>
                <w:b/>
                <w:bCs/>
                <w:sz w:val="20"/>
                <w:szCs w:val="20"/>
                <w:lang w:eastAsia="pt-BR"/>
              </w:rPr>
            </w:pPr>
            <w:r>
              <w:rPr>
                <w:rFonts w:cs="Times New Roman" w:ascii="Times New Roman" w:hAnsi="Times New Roman"/>
                <w:sz w:val="20"/>
                <w:szCs w:val="20"/>
                <w:lang w:eastAsia="pt-BR"/>
              </w:rPr>
              <w:t>- Executar outras tarefas correlatas, conforme necessidade ou a critério de seu superio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4.840,00</w:t>
            </w:r>
          </w:p>
        </w:tc>
      </w:tr>
      <w:tr>
        <w:trPr>
          <w:trHeight w:val="45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HR</w:t>
            </w:r>
          </w:p>
        </w:tc>
        <w:tc>
          <w:tcPr>
            <w:tcW w:w="5969" w:type="dxa"/>
            <w:tcBorders>
              <w:top w:val="single" w:sz="4" w:space="0" w:color="000000"/>
              <w:left w:val="single" w:sz="4" w:space="0" w:color="000000"/>
              <w:bottom w:val="single" w:sz="4" w:space="0" w:color="000000"/>
            </w:tcBorders>
            <w:vAlign w:val="center"/>
          </w:tcPr>
          <w:p>
            <w:pPr>
              <w:pStyle w:val="Normal"/>
              <w:autoSpaceDE w:val="false"/>
              <w:jc w:val="both"/>
              <w:rPr/>
            </w:pPr>
            <w:r>
              <w:rPr>
                <w:rFonts w:cs="Times New Roman" w:ascii="Times New Roman" w:hAnsi="Times New Roman"/>
                <w:b/>
                <w:bCs/>
                <w:sz w:val="20"/>
                <w:szCs w:val="20"/>
                <w:lang w:eastAsia="pt-BR"/>
              </w:rPr>
              <w:t>SERVIÇOS DE ELETRICISTA PREDIAL CONSIDERANDO DUAS PESSOAS (ELETRICISTA E AJUDANTE):</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Instalar e reparar condutores, acessórios e pequenos equipamentos elétricos, tais como ventiladores, fogões, quadros de distribuição, caixa de fusíveis, pontos de luz, tomadas, interruptores, exaustores, lustres, bem como fixa dispositivos isoladore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Ligar os fios a fonte fornecedora de energia, utilizando alicates, chaves, conectores e material isolante para completar a tarefa de instalação;</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Testar a instalação, repetidas vezes, para comprovar a exatidão do trabalho executado;</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Testar os circuitos da instalação, utilizando aparelhos de comparação e verificação, elétricos e eletrônicos para detectar as peças defeituosa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Substituir ou reparar fios ou unidades danificadas, utilizando ferramentas manuais comuns e especiais, materiais isolantes e soldas, devolvendo a instalação elétrica condições normais de funcionamento;</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Fazer a manutenção da rede elétrica de escolas e demais prédios municipai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Instalar e ligar motores monofásicos, trifásicos, chaves magnéticas e solda terminai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Levantar os materiais a serem utilizados nos diversos serviços solicitando os itens faltantes, de forma a evitar atrasos e interrupções nos serviç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Colaborar com a limpeza e organização do local de trabalho;</w:t>
            </w:r>
          </w:p>
          <w:p>
            <w:pPr>
              <w:pStyle w:val="Normal"/>
              <w:autoSpaceDE w:val="false"/>
              <w:jc w:val="both"/>
              <w:rPr>
                <w:rFonts w:ascii="Times New Roman" w:hAnsi="Times New Roman" w:cs="Times New Roman"/>
                <w:b/>
                <w:b/>
                <w:bCs/>
                <w:sz w:val="20"/>
                <w:szCs w:val="20"/>
                <w:lang w:eastAsia="pt-BR"/>
              </w:rPr>
            </w:pPr>
            <w:r>
              <w:rPr>
                <w:rFonts w:cs="Times New Roman" w:ascii="Times New Roman" w:hAnsi="Times New Roman"/>
                <w:sz w:val="20"/>
                <w:szCs w:val="20"/>
                <w:lang w:eastAsia="pt-BR"/>
              </w:rPr>
              <w:t>- Executar outras atividades correlatas e/ou determinadas pelo superior imediat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2.000,00</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69"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TOTAL GERA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329.040,0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0/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0/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jc w:val="both"/>
        <w:rPr>
          <w:rFonts w:ascii="Times New Roman" w:hAnsi="Times New Roman" w:cs="Times New Roman"/>
          <w:sz w:val="22"/>
          <w:szCs w:val="22"/>
        </w:rPr>
      </w:pPr>
      <w:r>
        <w:rPr>
          <w:rFonts w:eastAsia="Times New Roman" w:cs="Times New Roman" w:ascii="Times New Roman" w:hAnsi="Times New Roman"/>
          <w:bCs/>
          <w:kern w:val="0"/>
          <w:sz w:val="22"/>
          <w:szCs w:val="22"/>
          <w:lang w:eastAsia="pt-BR" w:bidi="ar-SA"/>
        </w:rPr>
        <w:t xml:space="preserve">5.1.4.1 - </w:t>
      </w:r>
      <w:r>
        <w:rPr>
          <w:rFonts w:cs="Times New Roman" w:ascii="Times New Roman" w:hAnsi="Times New Roman"/>
          <w:sz w:val="22"/>
          <w:szCs w:val="22"/>
        </w:rPr>
        <w:t xml:space="preserve">Comprovação de que a licitante prestou, sem restrições, serviços de natureza semelhante ao objeto do presente Edital, através da apresentação de no mínimo 01 (um) </w:t>
      </w:r>
      <w:r>
        <w:rPr>
          <w:rFonts w:cs="Times New Roman" w:ascii="Times New Roman" w:hAnsi="Times New Roman"/>
          <w:b/>
          <w:sz w:val="22"/>
          <w:szCs w:val="22"/>
        </w:rPr>
        <w:t>Atestado de Capacidade Técnica</w:t>
      </w:r>
      <w:r>
        <w:rPr>
          <w:rFonts w:cs="Times New Roman" w:ascii="Times New Roman" w:hAnsi="Times New Roman"/>
          <w:sz w:val="22"/>
          <w:szCs w:val="22"/>
        </w:rPr>
        <w:t xml:space="preserve"> compatível com o item cotado, fornecido por pessoa jurídica de direito público ou privado, devidamente assinado por responsável, com nome legível. </w:t>
      </w:r>
    </w:p>
    <w:p>
      <w:pPr>
        <w:pStyle w:val="Normal"/>
        <w:jc w:val="both"/>
        <w:rPr/>
      </w:pPr>
      <w:r>
        <w:rPr>
          <w:rFonts w:cs="Times New Roman" w:ascii="Times New Roman" w:hAnsi="Times New Roman"/>
          <w:sz w:val="22"/>
          <w:szCs w:val="22"/>
        </w:rPr>
        <w:t xml:space="preserve">5.1.4.2 – Para o item 3 – Eletricista Predial, apresentar cópia do </w:t>
      </w:r>
      <w:r>
        <w:rPr>
          <w:rFonts w:eastAsia="Times New Roman" w:cs="Times New Roman" w:ascii="Times New Roman" w:hAnsi="Times New Roman"/>
          <w:kern w:val="0"/>
          <w:sz w:val="22"/>
          <w:szCs w:val="22"/>
          <w:lang w:eastAsia="pt-BR" w:bidi="ar-SA"/>
        </w:rPr>
        <w:t>Certificado de conclusão de curso de NR-10 dos funcionários que irão prestar os serviços.</w:t>
      </w:r>
    </w:p>
    <w:p>
      <w:pPr>
        <w:pStyle w:val="Normal"/>
        <w:tabs>
          <w:tab w:val="clear" w:pos="720"/>
          <w:tab w:val="left" w:pos="708"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5.1.4.3 - </w:t>
      </w:r>
      <w:r>
        <w:rPr>
          <w:rFonts w:eastAsia="Times New Roman" w:cs="Times New Roman" w:ascii="Times New Roman" w:hAnsi="Times New Roman"/>
          <w:bCs/>
          <w:kern w:val="0"/>
          <w:sz w:val="22"/>
          <w:szCs w:val="22"/>
          <w:lang w:eastAsia="pt-BR" w:bidi="ar-SA"/>
        </w:rPr>
        <w:t>Declaração de disponibilidade de equipamentos e ferramentas necessárias para a perfeita execução do objeto da licitação, modelo do Anexo V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b/>
          <w:sz w:val="22"/>
          <w:szCs w:val="22"/>
        </w:rPr>
        <w:t xml:space="preserve">I </w:t>
      </w:r>
      <w:r>
        <w:rPr>
          <w:rFonts w:eastAsia="Arial Unicode MS" w:cs="Times New Roman" w:ascii="Times New Roman" w:hAnsi="Times New Roman"/>
          <w:sz w:val="22"/>
          <w:szCs w:val="22"/>
        </w:rPr>
        <w:t xml:space="preserve">- Deverá conter no envelope de habilitação </w:t>
      </w:r>
      <w:r>
        <w:rPr>
          <w:rFonts w:eastAsia="Arial Unicode MS" w:cs="Times New Roman" w:ascii="Times New Roman" w:hAnsi="Times New Roman"/>
          <w:b/>
          <w:sz w:val="22"/>
          <w:szCs w:val="22"/>
        </w:rPr>
        <w:t>Declaração</w:t>
      </w:r>
      <w:r>
        <w:rPr>
          <w:rFonts w:eastAsia="Arial Unicode MS" w:cs="Times New Roman" w:ascii="Times New Roman" w:hAnsi="Times New Roman"/>
          <w:sz w:val="22"/>
          <w:szCs w:val="22"/>
        </w:rPr>
        <w:t xml:space="preserve">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ab/>
        <w:t>e) que conhece e aceita todas as condições do referido edital e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até 31 de dezembro de 2018, ou até a total entrega das quantidades licitadas, prevalecendo o que vencer primeiro,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2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3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11.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11.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11.6 - Os serviços que forem recusados deverão ser substituíd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11.7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rPr>
        <w:t>11.8 - O recebimento dos serviços,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m nomeados os senhores Secretários de cada Secretaria, para efetuarem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 Anexo VIII – Declaração de Disponibilidade de equipamentos e ferrament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6 de abril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33.59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0/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0/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40/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0/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40/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b/>
          <w:sz w:val="22"/>
          <w:szCs w:val="22"/>
        </w:rPr>
        <w:t xml:space="preserve">REGISTRO DE PREÇOS PARA FUTURA </w:t>
      </w:r>
      <w:r>
        <w:rPr>
          <w:rFonts w:cs="Times New Roman" w:ascii="Times New Roman" w:hAnsi="Times New Roman"/>
          <w:b/>
          <w:bCs/>
          <w:sz w:val="22"/>
          <w:szCs w:val="22"/>
          <w:lang w:eastAsia="pt-BR"/>
        </w:rPr>
        <w:t>CONTRATAÇÃO DE SERVIÇOS DE PEDREIRO, PINTOR E ELETRICISTA PREDIAL PARA SUPRIR AS NECESSIDADES DAS DIVERSAS SECRETARIAS E SETORE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a ata de registro de preç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40/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se celebrado, vigorar</w:t>
      </w:r>
      <w:r>
        <w:rPr>
          <w:rFonts w:cs="Times New Roman" w:ascii="Times New Roman" w:hAnsi="Times New Roman"/>
          <w:sz w:val="22"/>
          <w:szCs w:val="22"/>
        </w:rPr>
        <w:t>á até 31 de dezembro de 2018, ou até a total entrega das quantidades licitadas, prevalecendo o que vencer primeiro,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3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5.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5.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5.6 - Os serviços que forem recusados deverão ser substituíd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5.7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5.8 - O recebimento dos serviços,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m nomeados os senhores secretérios de cada secretaria requisitante, para efetuarem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ind w:left="82"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33.595</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0/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03" w:type="dxa"/>
        <w:jc w:val="left"/>
        <w:tblInd w:w="-128" w:type="dxa"/>
        <w:tblLayout w:type="fixed"/>
        <w:tblCellMar>
          <w:top w:w="0" w:type="dxa"/>
          <w:left w:w="108" w:type="dxa"/>
          <w:bottom w:w="0" w:type="dxa"/>
          <w:right w:w="108" w:type="dxa"/>
        </w:tblCellMar>
      </w:tblPr>
      <w:tblGrid>
        <w:gridCol w:w="675"/>
        <w:gridCol w:w="724"/>
        <w:gridCol w:w="709"/>
        <w:gridCol w:w="5969"/>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trHeight w:val="45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HR</w:t>
            </w:r>
          </w:p>
        </w:tc>
        <w:tc>
          <w:tcPr>
            <w:tcW w:w="5969" w:type="dxa"/>
            <w:tcBorders>
              <w:top w:val="single" w:sz="4" w:space="0" w:color="000000"/>
              <w:left w:val="single" w:sz="4" w:space="0" w:color="000000"/>
              <w:bottom w:val="single" w:sz="4" w:space="0" w:color="000000"/>
            </w:tcBorders>
            <w:vAlign w:val="center"/>
          </w:tcPr>
          <w:p>
            <w:pPr>
              <w:pStyle w:val="Normal"/>
              <w:autoSpaceDE w:val="false"/>
              <w:jc w:val="both"/>
              <w:rPr/>
            </w:pPr>
            <w:r>
              <w:rPr>
                <w:rFonts w:cs="Times New Roman" w:ascii="Times New Roman" w:hAnsi="Times New Roman"/>
                <w:b/>
                <w:bCs/>
                <w:sz w:val="20"/>
                <w:szCs w:val="20"/>
                <w:lang w:eastAsia="pt-BR"/>
              </w:rPr>
              <w:t>SERVIÇOS DE PEDREIRO CONSIDERANDO DUAS PESSOAS (PREDREIRO E SERVENTE):</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Realizar trabalhos de alvenaria, concreto e outros materiais similares, guiando-se por desenhos, esquemas e especificações, utilizando processos e instrumentos pertinentes ao ofício, para construir, reformar ou reparar prédios e obras similare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Assentar tijolos e outros materiais de construção, para edificar muros, paredes, abóbadas, chaminés e outras obras, assentar tijolos de material refratário, para construir e fazer repar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Construir e consertar passeios nas ruas e meios fi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Construir e consertar bocas de lobo;</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Revestir as paredes, muros e fachadas dos edifícios com argamassa de cimento, gesso ou material similar;</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Verificar as características da obra examinando a planta, estudando qual é a melhor maneira de fazer o trabalho;</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Misturar as quantidades adequadas de cimento, areia e água para obter argamassa a ser empregada no assento de alvejarias, tijolos, ladrilhos e materiais afin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Construir alicerces, muros e demais construções similares, assentando tijolos ou pedras em fileiras ou seguindo o desenho e forma indicados e unindo-os com argamassa;</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Rebocar as estruturas construídas, atentando para o prumo e o nivelamento das mesma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Fazer as construções de “boca de lobo”, calhas com grades para captação de águas pluviais das ruas, com o auxílio do mestre de obras (quando houver);</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Realizar trabalhos de manutenção corretiva de prédios, calçadas e estruturas semelhantes, reparando paredes e pisos, trocando telhas, aparelhos sanitários, manilhas e outr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Providenciar e acompanhar todos os serviços de construção e reparo em prédios da Administração e outros locais indicad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Recuperar acabamentos, mantendo o padrão original existente (substituição de pisos, cerâmicas, azulejos, forros) e outr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Efetuar pequenos reparos e consertos emergenciais e/ou preventivos visando manter a estrutura original sempre em perfeita condição de utilização;</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Demolir paredes e pisos para troca de instalações, tubulações elétricas e hidros sanitárias embutidas, e recuperação em geral, mantendo o padrão original;</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Executar serviços de assentamentos, recomposição e rejunte de louças, cerâmicas, azulejos e metais sanitári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Executar outras tarefas da mesma natureza e complexidade;</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Levantar os materiais a serem utilizados nos diversos serviços solicitando os itens faltantes, de forma a evitar atrasos e interrupções nos serviç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Atender as normas legais de segurança, higiene e saúde para o devido cumprimento de suas atividade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Colaborar com a limpeza e organização do local que está trabalhando;</w:t>
            </w:r>
          </w:p>
          <w:p>
            <w:pPr>
              <w:pStyle w:val="Normal"/>
              <w:autoSpaceDE w:val="false"/>
              <w:jc w:val="both"/>
              <w:rPr>
                <w:rFonts w:ascii="Times New Roman" w:hAnsi="Times New Roman" w:cs="Times New Roman"/>
                <w:color w:val="000000"/>
                <w:sz w:val="20"/>
                <w:szCs w:val="20"/>
                <w:lang w:eastAsia="pt-BR"/>
              </w:rPr>
            </w:pPr>
            <w:r>
              <w:rPr>
                <w:rFonts w:cs="Times New Roman" w:ascii="Times New Roman" w:hAnsi="Times New Roman"/>
                <w:sz w:val="20"/>
                <w:szCs w:val="20"/>
                <w:lang w:eastAsia="pt-BR"/>
              </w:rPr>
              <w:t>- Executar outras atividades correlatas ao cargo e/ou determinadas pelo superior Imediat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HR</w:t>
            </w:r>
          </w:p>
        </w:tc>
        <w:tc>
          <w:tcPr>
            <w:tcW w:w="5969" w:type="dxa"/>
            <w:tcBorders>
              <w:top w:val="single" w:sz="4" w:space="0" w:color="000000"/>
              <w:left w:val="single" w:sz="4" w:space="0" w:color="000000"/>
              <w:bottom w:val="single" w:sz="4" w:space="0" w:color="000000"/>
            </w:tcBorders>
            <w:vAlign w:val="center"/>
          </w:tcPr>
          <w:p>
            <w:pPr>
              <w:pStyle w:val="Normal"/>
              <w:autoSpaceDE w:val="false"/>
              <w:jc w:val="both"/>
              <w:rPr/>
            </w:pPr>
            <w:r>
              <w:rPr>
                <w:rFonts w:cs="Times New Roman" w:ascii="Times New Roman" w:hAnsi="Times New Roman"/>
                <w:b/>
                <w:bCs/>
                <w:sz w:val="20"/>
                <w:szCs w:val="20"/>
                <w:lang w:eastAsia="pt-BR"/>
              </w:rPr>
              <w:t>SERVIÇOS DE PINTOR CONSIDERANDO DUAS PESSOAS (PINTOR E AJUDANTE):</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Executar trabalhos de acabamento em superfícies internas e externas que requeiram pintura de diferentes formas com diferentes matérias-prima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Preparar tintas, massas, pigmentos e solventes, misturando-os nas quantidades adequada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Efetuar pintura à mão, a revolver ou com outras técnica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Levantar os materiais a serem utilizados nos diversos serviços solicitando os itens faltantes, de forma a evitar atrasos e interrupções nos serviç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Ter conhecimento das diversas técnicas empregadas para a pintura de parede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Remover materiais e resíduos provenientes de execução dos serviç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Zelar pela segurança individual e coletiva, utilizando equipamentos apropriad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Zelar pela guarda, manutenção, conservação e limpeza dos equipamentos, ferramentas e materiais de seu trabalho;</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Executar tratamento e descarte de resíduos provenientes do seu local de trabalho;</w:t>
            </w:r>
          </w:p>
          <w:p>
            <w:pPr>
              <w:pStyle w:val="Normal"/>
              <w:autoSpaceDE w:val="false"/>
              <w:jc w:val="both"/>
              <w:rPr>
                <w:rFonts w:ascii="Times New Roman" w:hAnsi="Times New Roman" w:cs="Times New Roman"/>
                <w:b/>
                <w:b/>
                <w:bCs/>
                <w:sz w:val="20"/>
                <w:szCs w:val="20"/>
                <w:lang w:eastAsia="pt-BR"/>
              </w:rPr>
            </w:pPr>
            <w:r>
              <w:rPr>
                <w:rFonts w:cs="Times New Roman" w:ascii="Times New Roman" w:hAnsi="Times New Roman"/>
                <w:sz w:val="20"/>
                <w:szCs w:val="20"/>
                <w:lang w:eastAsia="pt-BR"/>
              </w:rPr>
              <w:t>- Executar outras tarefas correlatas, conforme necessidade ou a critério de seu superio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HR</w:t>
            </w:r>
          </w:p>
        </w:tc>
        <w:tc>
          <w:tcPr>
            <w:tcW w:w="5969" w:type="dxa"/>
            <w:tcBorders>
              <w:top w:val="single" w:sz="4" w:space="0" w:color="000000"/>
              <w:left w:val="single" w:sz="4" w:space="0" w:color="000000"/>
              <w:bottom w:val="single" w:sz="4" w:space="0" w:color="000000"/>
            </w:tcBorders>
            <w:vAlign w:val="center"/>
          </w:tcPr>
          <w:p>
            <w:pPr>
              <w:pStyle w:val="Normal"/>
              <w:autoSpaceDE w:val="false"/>
              <w:jc w:val="both"/>
              <w:rPr/>
            </w:pPr>
            <w:r>
              <w:rPr>
                <w:rFonts w:cs="Times New Roman" w:ascii="Times New Roman" w:hAnsi="Times New Roman"/>
                <w:b/>
                <w:bCs/>
                <w:sz w:val="20"/>
                <w:szCs w:val="20"/>
                <w:lang w:eastAsia="pt-BR"/>
              </w:rPr>
              <w:t>SERVIÇOS DE ELETRICISTA PREDIAL CONSIDERANDO DUAS PESSOAS (ELETRICISTA E AJUDANTE):</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Instalar e reparar condutores, acessórios e pequenos equipamentos elétricos, tais como ventiladores, fogões, quadros de distribuição, caixa de fusíveis, pontos de luz, tomadas, interruptores, exaustores, lustres, bem como fixa dispositivos isoladore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Ligar os fios a fonte fornecedora de energia, utilizando alicates, chaves, conectores e material isolante para completar a tarefa de instalação;</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Testar a instalação, repetidas vezes, para comprovar a exatidão do trabalho executado;</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Testar os circuitos da instalação, utilizando aparelhos de comparação e verificação, elétricos e eletrônicos para detectar as peças defeituosa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Substituir ou reparar fios ou unidades danificadas, utilizando ferramentas manuais comuns e especiais, materiais isolantes e soldas, devolvendo a instalação elétrica condições normais de funcionamento;</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Fazer a manutenção da rede elétrica de escolas e demais prédios municipai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Instalar e ligar motores monofásicos, trifásicos, chaves magnéticas e solda terminai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Levantar os materiais a serem utilizados nos diversos serviços solicitando os itens faltantes, de forma a evitar atrasos e interrupções nos serviç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Colaborar com a limpeza e organização do local de trabalho;</w:t>
            </w:r>
          </w:p>
          <w:p>
            <w:pPr>
              <w:pStyle w:val="Normal"/>
              <w:autoSpaceDE w:val="false"/>
              <w:jc w:val="both"/>
              <w:rPr>
                <w:rFonts w:ascii="Times New Roman" w:hAnsi="Times New Roman" w:cs="Times New Roman"/>
                <w:b/>
                <w:b/>
                <w:bCs/>
                <w:sz w:val="20"/>
                <w:szCs w:val="20"/>
                <w:lang w:eastAsia="pt-BR"/>
              </w:rPr>
            </w:pPr>
            <w:r>
              <w:rPr>
                <w:rFonts w:cs="Times New Roman" w:ascii="Times New Roman" w:hAnsi="Times New Roman"/>
                <w:sz w:val="20"/>
                <w:szCs w:val="20"/>
                <w:lang w:eastAsia="pt-BR"/>
              </w:rPr>
              <w:t>- Executar outras atividades correlatas e/ou determinadas pelo superior imediat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0/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0/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8,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40/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
          <w:sz w:val="22"/>
          <w:szCs w:val="22"/>
        </w:rPr>
        <w:t xml:space="preserve">REGISTRO DE PREÇOS PARA FUTURA </w:t>
      </w:r>
      <w:r>
        <w:rPr>
          <w:rFonts w:cs="Times New Roman" w:ascii="Times New Roman" w:hAnsi="Times New Roman"/>
          <w:b/>
          <w:bCs/>
          <w:sz w:val="22"/>
          <w:szCs w:val="22"/>
          <w:lang w:eastAsia="pt-BR"/>
        </w:rPr>
        <w:t>CONTRATAÇÃO DE SERVIÇOS DE PEDREIRO, PINTOR E ELETRICISTA PREDIAL PARA SUPRIR AS NECESSIDADES DAS DIVERSAS SECRETARIAS E SETOR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40/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40/2018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até 31 de dezembro de 2018, ou até a total entrega das quantidades licitadas, prevalecendo o que vencer primeiro,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3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4.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4.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4.6 - Os serviços que forem recusados deverão ser substituíd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4.7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4.8 - O recebimento dos serviços,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0/2018</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b/>
          <w:b/>
          <w:bCs/>
          <w:kern w:val="0"/>
          <w:sz w:val="22"/>
          <w:szCs w:val="22"/>
          <w:lang w:val="pt-BR" w:eastAsia="pt-BR" w:bidi="ar-SA"/>
        </w:rPr>
      </w:pPr>
      <w:r>
        <w:rPr>
          <w:rFonts w:eastAsia="Times New Roman" w:cs="Times New Roman" w:ascii="Times New Roman" w:hAnsi="Times New Roman"/>
          <w:b/>
          <w:bCs/>
          <w:kern w:val="0"/>
          <w:sz w:val="22"/>
          <w:szCs w:val="22"/>
          <w:lang w:val="pt-BR" w:eastAsia="pt-BR" w:bidi="ar-SA"/>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RAÇÃO DE QUE A LICITANTE DISPÕE DE EQUIPAMENTOS E FERRAMENTAS PARA A EXECUÇÃO DOS SERVIÇOS CONTRATADOS E/OU LICITAD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inscrita no CNPJ nº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or intermédio de seu representante legal, sr(a). .........................................................., portador (a) da carteira de identidade nº .........................................................., e do CPF nº .........................................................., declara, para os devidos fins que dispõe ou disporá de equipamentos e ferramentas necessárias para a perfeita execução dos serviços objetos desta licitação, garantindo ainda que não haverá qualquer tipo de paralisação dos serviços por falta dos mesmos.</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Roman" w:hAnsi="Times-Roman" w:eastAsia="Times New Roman" w:cs="Times-Roman"/>
          <w:kern w:val="0"/>
          <w:sz w:val="22"/>
          <w:szCs w:val="22"/>
          <w:lang w:eastAsia="pt-BR" w:bidi="ar-SA"/>
        </w:rPr>
      </w:pPr>
      <w:r>
        <w:rPr>
          <w:rFonts w:eastAsia="Times New Roman" w:cs="Times-Roman" w:ascii="Times-Roman" w:hAnsi="Times-Roman"/>
          <w:kern w:val="0"/>
          <w:sz w:val="22"/>
          <w:szCs w:val="22"/>
          <w:lang w:eastAsia="pt-BR" w:bidi="ar-SA"/>
        </w:rPr>
      </w:r>
    </w:p>
    <w:p>
      <w:pPr>
        <w:pStyle w:val="Normal"/>
        <w:jc w:val="both"/>
        <w:rPr>
          <w:rFonts w:ascii="Times-Roman" w:hAnsi="Times-Roman" w:eastAsia="Times New Roman" w:cs="Times-Roman"/>
          <w:kern w:val="0"/>
          <w:sz w:val="22"/>
          <w:szCs w:val="22"/>
          <w:lang w:eastAsia="pt-BR" w:bidi="ar-SA"/>
        </w:rPr>
      </w:pPr>
      <w:r>
        <w:rPr>
          <w:rFonts w:eastAsia="Times New Roman" w:cs="Times-Roman" w:ascii="Times-Roman" w:hAnsi="Times-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color w:val="000000"/>
          <w:kern w:val="0"/>
          <w:sz w:val="22"/>
          <w:szCs w:val="22"/>
          <w:lang w:val="pt-BR" w:eastAsia="pt-BR" w:bidi="ar-SA"/>
        </w:rPr>
      </w:pPr>
      <w:r>
        <w:rPr>
          <w:rFonts w:eastAsia="Times New Roman" w:cs="Times New Roman" w:ascii="Times New Roman" w:hAnsi="Times New Roman"/>
          <w:color w:val="000000"/>
          <w:kern w:val="0"/>
          <w:sz w:val="22"/>
          <w:szCs w:val="22"/>
          <w:lang w:val="pt-BR" w:eastAsia="pt-BR" w:bidi="ar-SA"/>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sectPr>
      <w:headerReference w:type="default" r:id="rId6"/>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7:06:00Z</dcterms:created>
  <dc:creator>.</dc:creator>
  <dc:description/>
  <cp:keywords/>
  <dc:language>en-US</dc:language>
  <cp:lastModifiedBy>Usuário do Windows</cp:lastModifiedBy>
  <cp:lastPrinted>2018-02-28T14:51:00Z</cp:lastPrinted>
  <dcterms:modified xsi:type="dcterms:W3CDTF">2018-05-02T17:07:00Z</dcterms:modified>
  <cp:revision>3</cp:revision>
  <dc:subject/>
  <dc:title>Meu Modelo</dc:title>
</cp:coreProperties>
</file>