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5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REGATA COMERCIO DE MOTOS LTD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AQUISIÇÃO DE VEÍCULO MOTOCICLETA NOVO PARA VIGILÂNCIA EPIDEMIOLÓGICA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Valor: </w:t>
      </w:r>
      <w:r>
        <w:rPr>
          <w:rFonts w:eastAsia="Arial" w:cs="Times New Roman" w:ascii="Times New Roman" w:hAnsi="Times New Roman"/>
          <w:bCs/>
          <w:color w:val="000000"/>
        </w:rPr>
        <w:t>R$ 8.880,00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3/04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04/2018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7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02T12:37:00Z</dcterms:modified>
  <cp:revision>2</cp:revision>
  <dc:subject/>
  <dc:title>Meu Modelo</dc:title>
</cp:coreProperties>
</file>