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8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23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22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GISTRO DE PREÇOS PARA FUTURAS AQUISIÇÕES DE AGUA MINERAL PARA AS DIVERSAS SECRETARIAS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898"/>
        <w:gridCol w:w="1276"/>
        <w:gridCol w:w="1417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38452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OMERCIAL BENEDITO EIRELI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ÁGUA MINERAL SEM GÁS (RECARGA) NATURAL, FLUORETADA, EM EMBALAGEM TIPO BOMBONA PLÁSTICA RETORNÁVEL C/20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RA CATARINEN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ÁGUA MINERAL SEM GÁS NATURAL, FLUORETADA, EM EMBALAGEM C/500ML, FARDO COM 12 UNIDAD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ONTE </w:t>
              <w:br/>
              <w:t>LIF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ÁGUA MINERAL SEM GÁS NATURAL, FLUORETADA, EM EMBALAGEM C/200ML, CAIXA COM 48 UNIDAD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ONTE </w:t>
              <w:br/>
              <w:t>LIF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,4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898"/>
        <w:gridCol w:w="1276"/>
        <w:gridCol w:w="1417"/>
      </w:tblGrid>
      <w:tr>
        <w:trPr>
          <w:trHeight w:val="230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78551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KESTRING -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ÁGUA MINERAL SEM GÁS NATURAL, FLUORETADA, EM EMBALAGEM C/1,5L, FARDO COM 6 UNIDAD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AR GO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8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ÁGUA MINERAL COM GÁS NATURAL, FLUORETADA, EM EMBALAGEM C/500ML, FARDO COM 12 UNIDAD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ISTA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85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12 de abril de 2018 a 12 de abril de 201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12 de abril de 2018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4:00Z</dcterms:created>
  <dc:creator>Win7</dc:creator>
  <dc:description/>
  <cp:keywords/>
  <dc:language>en-US</dc:language>
  <cp:lastModifiedBy>JOICE</cp:lastModifiedBy>
  <cp:lastPrinted>2017-04-26T14:29:00Z</cp:lastPrinted>
  <dcterms:modified xsi:type="dcterms:W3CDTF">2018-04-19T13:24:00Z</dcterms:modified>
  <cp:revision>2</cp:revision>
  <dc:subject/>
  <dc:title/>
</cp:coreProperties>
</file>