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ESTADO DE SANTA CATARINA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BENEDITO NOVO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Secretaria de Planejamento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  </w:t>
      </w:r>
      <w:r>
        <w:rPr>
          <w:sz w:val="40"/>
          <w:szCs w:val="32"/>
        </w:rPr>
        <w:t>PROJETO: GALERIA EM CONCRETO ARMADO SOBRE O RIO BENEDITO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‘’</w:t>
      </w:r>
      <w:r>
        <w:rPr>
          <w:sz w:val="40"/>
          <w:szCs w:val="32"/>
        </w:rPr>
        <w:t>MARGEM DIREITA’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calização/Coordenadas Geográficas:</w:t>
      </w:r>
    </w:p>
    <w:p>
      <w:pPr>
        <w:pStyle w:val="Normal"/>
        <w:jc w:val="center"/>
        <w:rPr/>
      </w:pPr>
      <w:r>
        <w:rPr>
          <w:sz w:val="32"/>
          <w:szCs w:val="32"/>
        </w:rPr>
        <w:t>X=662800.7521 - Y=7035254.7863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MEMORIAL DESCRITIVO E ESPECIFICAÇÕES TÉCNICAS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COMPOSIÇÃO DO BDI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PLANILHA DE CUSTOS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CRONOGRAMA FÍSICO FINANCEIRO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0"/>
      </w:tblGrid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3D ENGENHARIA CIVIL LTDA ME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NPJ: 19.383.844/0001-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REA - 124934-9 - CAU SC 25285-9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/>
      </w:pPr>
      <w:r>
        <w:rPr/>
        <w:t>Benedito Novo - SC, 20 de Maio de 201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: GALERIA EM CONCRETO ARMADO SOBRE O RIO BENEDITO – MARGEM DIREI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ocalização: Ruas Éric Maus e Karl Blease – B. Centro - Benedito Novo – SC</w:t>
      </w:r>
    </w:p>
    <w:p>
      <w:pPr>
        <w:pStyle w:val="Normal"/>
        <w:jc w:val="both"/>
        <w:rPr/>
      </w:pPr>
      <w:r>
        <w:rPr/>
        <w:t>Localização/Coordenadas Geográficas: X=662800.7521 - Y=7035254.786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unicípio: Benedito Novo – SC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 GENERALIDADE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 presente projeto trata-se de uma galeria em concreto armado sobre o Rio Benedito, tem por objetivo aumentar a vazão de água, nos dias decorrentes em grandes volumes de chuva.</w:t>
      </w:r>
    </w:p>
    <w:p>
      <w:pPr>
        <w:pStyle w:val="Normal"/>
        <w:ind w:firstLine="720"/>
        <w:jc w:val="both"/>
        <w:rPr/>
      </w:pPr>
      <w:r>
        <w:rPr/>
        <w:t>Este memorial descritivo visa descrever o dimensionamento e relatar o conjunto de obras projetadas, de modo que venha a beneficiar o bom andamento do cronograma pré-estabelecido. Estas especificações zelam pela segurança, eficiência e qualidade das obras durante sua implantação.</w:t>
      </w:r>
    </w:p>
    <w:p>
      <w:pPr>
        <w:pStyle w:val="Normal"/>
        <w:ind w:firstLine="720"/>
        <w:jc w:val="both"/>
        <w:rPr/>
      </w:pPr>
      <w:r>
        <w:rPr/>
        <w:t>Todos os itens descritos na planilha de custos e neste memorial descritivo, contemplam o serviço pronto e em perfeita funcionalida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>O valor da obra foi orçado em R$165.650,65, e com cronograma de execução de 03 mese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 INSTALAÇÃO DO CANTEIRO</w:t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  <w:t>2.1 – Ligações provisórias</w:t>
      </w:r>
    </w:p>
    <w:p>
      <w:pPr>
        <w:pStyle w:val="Normal"/>
        <w:ind w:firstLine="1140"/>
        <w:jc w:val="both"/>
        <w:rPr/>
      </w:pPr>
      <w:r>
        <w:rPr>
          <w:color w:val="000000"/>
        </w:rPr>
        <w:t>Não haverá necessidade de ligação provisória de energia elétrica, visto que será utilizada a instalação existente no local (casarão existente)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  <w:t>2.2 – Abrigos</w:t>
      </w:r>
    </w:p>
    <w:p>
      <w:pPr>
        <w:pStyle w:val="Normal"/>
        <w:ind w:firstLine="1140"/>
        <w:jc w:val="both"/>
        <w:rPr/>
      </w:pPr>
      <w:r>
        <w:rPr>
          <w:color w:val="000000"/>
        </w:rPr>
        <w:t>Não haverá necessidade de execução de abrigo provisório, visto que serão utilizadas as instalações existentes, localizadas em terreno de propriedade da prefeitura municipal de Benedito Novo, situadas próximo a ponte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Para a execução da obra não há necessidade de alojamento/abrigo para funcionários, visto que a Cidade de Benedito Novo, dispõe de hotéis e pousadas e também na região existem empresas especializadas na execução deste tipo de serviço, podendo assim ser, a ida e volta todo dia ao canteiro de obras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  <w:t>2.3 – Proteções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Será obrigatório o uso de equipamentos de segurança individual e coletiva, para a proteção dos funcionários da obra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 xml:space="preserve">Será obrigatória a instalação de equipamentos de segurança para terceiros (população em geral), como, por exemplo, telas, tapumes, faixas de sinalização, sendo que deverão ser perfeitamente visíveis durante o dia e a noite. 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Todos os equipamentos elétricos utilizados na execução da obra deverão ser devidamente aterrados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  <w:t>2.4 – Placas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Será obrigatória a instalação das seguintes placas:</w:t>
      </w:r>
    </w:p>
    <w:p>
      <w:pPr>
        <w:pStyle w:val="Normal"/>
        <w:ind w:firstLine="1140"/>
        <w:jc w:val="both"/>
        <w:rPr/>
      </w:pPr>
      <w:r>
        <w:rPr>
          <w:color w:val="000000"/>
        </w:rPr>
        <w:t>Placa de identificação da obra conforme norma.</w:t>
      </w:r>
    </w:p>
    <w:p>
      <w:pPr>
        <w:pStyle w:val="Normal"/>
        <w:ind w:firstLine="1140"/>
        <w:jc w:val="both"/>
        <w:rPr/>
      </w:pPr>
      <w:r>
        <w:rPr>
          <w:color w:val="000000"/>
        </w:rPr>
        <w:t>Placa da empresa executora conforme norma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Utilizar cavaletes, fitas e placas para sinalização do local. Inclusive sinalização noturna.</w:t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3 – INFRAESTRUTURA</w:t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  <w:t>3.1 – Considerações gerais</w:t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 implantação/locação da obra, será feita através de gabaritos de madeira, com a utilização de equipamento topográfico para perfeita locação e nivelamento da obra.</w:t>
      </w:r>
    </w:p>
    <w:p>
      <w:pPr>
        <w:pStyle w:val="Normal"/>
        <w:ind w:firstLine="1140"/>
        <w:jc w:val="both"/>
        <w:rPr/>
      </w:pPr>
      <w:r>
        <w:rPr>
          <w:color w:val="000000"/>
        </w:rPr>
        <w:t>O material/detritos a ser escavado, (terraplenagem), será depositado não terreno baldio, situado na Rua Rodeio, esquina com a Rua Karl Blease, coordenadas geográficas Long. 22J 663053.71 m E e Lat. 7034109.67 m S, distando do canteiro de obras 1.160,00 metros.</w:t>
      </w:r>
    </w:p>
    <w:p>
      <w:pPr>
        <w:pStyle w:val="Normal"/>
        <w:ind w:firstLine="1140"/>
        <w:jc w:val="both"/>
        <w:rPr/>
      </w:pPr>
      <w:r>
        <w:rPr>
          <w:color w:val="000000"/>
        </w:rPr>
        <w:t>A fundação da obra será do tipo rasa, por meio de sapata corrida de concreto armado, apoiada diretamente sobre a rocha, nas dimensões especificadas no projeto estrutural. A rocha deverá apresentar planicidade e que esteja nivelada, previamente limpa, deverão ser executados furos nas rochas de acordo com o projeto estrutural, e as barras de aço serão ficadas com adesivo estrutural tipo ‘’epoxi’’, com a finalidade de evitar deslocamentos da fundaçã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pós a concretagem, cura e desforma, os blocos, tirantes e placas deverão ser reaterrados, com material limpo, em camadas de no máximo 20 cm e apiloadas manualmente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  <w:t>3.2 – Formas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s formas serão executadas com tábuas de pinus de 25 mm de espessura com gravatas a cada 40 cm, e amarradas, quando for o caso, com arame recozido n</w:t>
      </w:r>
      <w:r>
        <w:rPr>
          <w:color w:val="000000"/>
          <w:vertAlign w:val="superscript"/>
        </w:rPr>
        <w:t>o</w:t>
      </w:r>
      <w:r>
        <w:rPr>
          <w:color w:val="000000"/>
        </w:rPr>
        <w:t>10, para evitar que se deformem durante a concretagem. Deverão ser estanques, para evitar a perda da pasta de cimento e estarem perfeitamente aprumadas, niveladas e alinhadas. Ao final da obra será efetuada a desforma.</w:t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  <w:t>3.3 – Armaduras</w:t>
      </w:r>
    </w:p>
    <w:p>
      <w:pPr>
        <w:pStyle w:val="Normal"/>
        <w:ind w:firstLine="1140"/>
        <w:jc w:val="both"/>
        <w:rPr/>
      </w:pPr>
      <w:r>
        <w:rPr>
          <w:color w:val="000000"/>
        </w:rPr>
        <w:t xml:space="preserve">As armaduras serão executadas em aço CA50 e CA 60, obedecendo, rigorosamente, o projeto estrutural. 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  <w:t>3.4 – Concreto</w:t>
      </w:r>
    </w:p>
    <w:p>
      <w:pPr>
        <w:pStyle w:val="Normal"/>
        <w:ind w:firstLine="1140"/>
        <w:jc w:val="both"/>
        <w:rPr/>
      </w:pPr>
      <w:r>
        <w:rPr>
          <w:color w:val="000000"/>
        </w:rPr>
        <w:t>O concreto utilizado, será do tipo usinado/bombeado e resistência mínima Fck = 35 Mpa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s formas que receberão o concreto deverão ser previamente molhadas, para evitar a desidratação prematura do ciment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O lançamento será feito com cuidado e em altura inferior a 200 cm e o adensamento será, obrigatoriamente, mecânico, através de vibrador de imersão, observando-se que este não fique imerso, no mesmo ponto, por tempo prolongado, para evitar o desagregamento dos materiais constituintes do concret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Poucas horas após o lançamento e adensamento do concreto, quando este começar a endurecer superficialmente, deverá procede-se a cura, devendo-se para isto, molhar constantemente o concreto e as formas durante, no mínimo, sete dias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 escavação do terreno para a execução das fundações será mecânica.</w:t>
      </w:r>
    </w:p>
    <w:p>
      <w:pPr>
        <w:pStyle w:val="Normal"/>
        <w:ind w:firstLine="1140"/>
        <w:jc w:val="both"/>
        <w:rPr/>
      </w:pPr>
      <w:r>
        <w:rPr>
          <w:color w:val="000000"/>
        </w:rPr>
        <w:t>Sendo necessário reaterrar as fundações, este será executado, com material limpo, em camadas de no máximo 20 cm e apiloadas mecanicamente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Todos os elementos estruturais da infraestrutura serão em concreto armado, conforme projeto apresentado.</w:t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4 – SUPERESTRUTURA DA PONTE</w:t>
      </w:r>
    </w:p>
    <w:p>
      <w:pPr>
        <w:pStyle w:val="Normal"/>
        <w:ind w:firstLine="1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  <w:t>4.1 – Considerações gerais</w:t>
      </w:r>
    </w:p>
    <w:p>
      <w:pPr>
        <w:pStyle w:val="Normal"/>
        <w:ind w:firstLine="1140"/>
        <w:jc w:val="both"/>
        <w:rPr/>
      </w:pPr>
      <w:r>
        <w:rPr>
          <w:color w:val="000000"/>
        </w:rPr>
        <w:t>A estrutura, constituída por: pilares, cortina, aleta, e laje, todas serão executada nas dimensões especificadas no projeto estrutural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  <w:t>4.2 – Formas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s formas serão executadas com tábuas de pinus de 25 mm de espessura com gravatas a cada 40 cm, e amarradas, quando for o caso, com arame recozido n</w:t>
      </w:r>
      <w:r>
        <w:rPr>
          <w:color w:val="000000"/>
          <w:vertAlign w:val="superscript"/>
        </w:rPr>
        <w:t>o</w:t>
      </w:r>
      <w:r>
        <w:rPr>
          <w:color w:val="000000"/>
        </w:rPr>
        <w:t>10 , para evitar que se deformem durante a concretagem. Deverão ser estanques, para evitar a perda da pasta de cimento e estarem perfeitamente aprumadas, niveladas e alinhadas. As formas deverão estar firmes através de escoramento e gravatas de madeira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  <w:t>4.3 – Armaduras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 xml:space="preserve">As armaduras serão executadas e aço CA50 e CA60, obedecendo, rigorosamente, o projeto estrutural. 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i/>
          <w:i/>
          <w:color w:val="000000"/>
        </w:rPr>
      </w:pPr>
      <w:r>
        <w:rPr>
          <w:i/>
          <w:color w:val="000000"/>
        </w:rPr>
        <w:t>4.4 – Concreto</w:t>
      </w:r>
    </w:p>
    <w:p>
      <w:pPr>
        <w:pStyle w:val="Normal"/>
        <w:ind w:firstLine="1140"/>
        <w:jc w:val="both"/>
        <w:rPr/>
      </w:pPr>
      <w:r>
        <w:rPr>
          <w:color w:val="000000"/>
        </w:rPr>
        <w:t xml:space="preserve">O concreto utilizado nos elementos descritos acima, será do tipo dosado em central (usinado e bombeado, inclusive reguá), com brita 1 e resistência Fck = 35 Mpa.  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As formas que receberão o concreto deverão ser previamente molhadas, para evitar a desidratação prematura do ciment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O lançamento será feito com cuidado e em altura inferior a 200 cm e o adensamento será, obrigatoriamente, mecânico, através de vibrador de imersão, observando-se que este não fique imerso, no mesmo ponto, por tempo prolongado, para evitar o desagregamento dos materiais constituintes do concreto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  <w:t>Poucas horas após o lançamento e adensamento do concreto, quando este começar a endurecer superficialmente, deverá procede-se a cura, devendo-se para isto, molhar constantemente o concreto e as formas durante, no mínimo, cinco dias.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ESCAVAÇÃO MECÂNICA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A escavação tem por objetivo assentar os elementos estruturais em seus devidos locais e nas cotas estabelecidas no projeto. </w:t>
      </w:r>
    </w:p>
    <w:p>
      <w:pPr>
        <w:pStyle w:val="Normal"/>
        <w:ind w:firstLine="720"/>
        <w:jc w:val="both"/>
        <w:rPr/>
      </w:pPr>
      <w:r>
        <w:rPr/>
        <w:t>Proceder a demarcação topográfica, tendo como referência o projeto, determinando os locais e as cotas escavação.</w:t>
      </w:r>
    </w:p>
    <w:p>
      <w:pPr>
        <w:pStyle w:val="Normal"/>
        <w:ind w:firstLine="720"/>
        <w:jc w:val="both"/>
        <w:rPr/>
      </w:pPr>
      <w:r>
        <w:rPr/>
        <w:t>As escavações deverão ser executadas de acordo com as cotas e alinhamentos de projeto.</w:t>
      </w:r>
    </w:p>
    <w:p>
      <w:pPr>
        <w:pStyle w:val="Normal"/>
        <w:ind w:firstLine="720"/>
        <w:jc w:val="both"/>
        <w:rPr/>
      </w:pPr>
      <w:r>
        <w:rPr/>
        <w:t xml:space="preserve">Utilizar escavadeiras mecânicas do tipo retro-escavadeiras ou Drag-line para as operações de escavação e carga, depositando os materiais removidos diretamente sobre caminhões basculantes e destes para o local destinado como depósito ou bota-fora. </w:t>
      </w:r>
    </w:p>
    <w:p>
      <w:pPr>
        <w:pStyle w:val="Normal"/>
        <w:ind w:firstLine="720"/>
        <w:jc w:val="both"/>
        <w:rPr/>
      </w:pPr>
      <w:r>
        <w:rPr/>
        <w:t xml:space="preserve">Todo material não reaproveitado nas operações de reaterros será destinado aos bota-foras (aterros pré-localizados) conforme orientações da fiscalização. </w:t>
      </w:r>
    </w:p>
    <w:p>
      <w:pPr>
        <w:pStyle w:val="Normal"/>
        <w:ind w:firstLine="720"/>
        <w:jc w:val="both"/>
        <w:rPr/>
      </w:pPr>
      <w:r>
        <w:rPr/>
        <w:t xml:space="preserve">O fundo da cava deverá ser compactado mecanicamente até atingir a resistência prevista no projeto (100% do próctor Normal). </w:t>
      </w:r>
    </w:p>
    <w:p>
      <w:pPr>
        <w:pStyle w:val="Normal"/>
        <w:ind w:firstLine="720"/>
        <w:jc w:val="both"/>
        <w:rPr/>
      </w:pPr>
      <w:r>
        <w:rPr/>
        <w:t>O fundo da cava deverá ter inclinação de seis graus no sentido do reaterro.</w:t>
      </w:r>
    </w:p>
    <w:p>
      <w:pPr>
        <w:pStyle w:val="Normal"/>
        <w:ind w:firstLine="720"/>
        <w:jc w:val="both"/>
        <w:rPr/>
      </w:pPr>
      <w:r>
        <w:rPr/>
        <w:t xml:space="preserve">Não serão permitidos valores de cotas individuais para as distâncias lineares de 10 metros superiores a 3 mm de tolerância na vertical, na formação do fundo da cava. </w:t>
      </w:r>
    </w:p>
    <w:p>
      <w:pPr>
        <w:pStyle w:val="Normal"/>
        <w:ind w:firstLine="720"/>
        <w:jc w:val="both"/>
        <w:rPr/>
      </w:pPr>
      <w:r>
        <w:rPr/>
        <w:t xml:space="preserve">Para apropriar os serviços executados será elaborado um levantamento topográfico dos volumes escavados tendo como referência o projeto executivo, apresentando planilhas de cálculos dos volumes em metros cúbicos, considerando escavação, carga e transporte dos materiais. </w:t>
      </w:r>
    </w:p>
    <w:p>
      <w:pPr>
        <w:pStyle w:val="Normal"/>
        <w:ind w:firstLine="720"/>
        <w:jc w:val="both"/>
        <w:rPr/>
      </w:pPr>
      <w:r>
        <w:rPr/>
        <w:t xml:space="preserve">Não será permitida a execução da fase seguinte, sem a devida liberação do fundo da cava pela equipe de topografia. </w:t>
      </w:r>
    </w:p>
    <w:p>
      <w:pPr>
        <w:pStyle w:val="Normal"/>
        <w:ind w:firstLine="720"/>
        <w:jc w:val="both"/>
        <w:rPr/>
      </w:pPr>
      <w:r>
        <w:rPr/>
        <w:t>Os muros existentes nas laterais, será removido, de acordo com o comprimento do projet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6. REATERRO E APILOAMEN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reaterro consiste em restaurar as áreas escavadas, utilizando material boa qualidade. (Rachão e base graduada). </w:t>
      </w:r>
    </w:p>
    <w:p>
      <w:pPr>
        <w:pStyle w:val="Normal"/>
        <w:ind w:firstLine="720"/>
        <w:jc w:val="both"/>
        <w:rPr/>
      </w:pPr>
      <w:r>
        <w:rPr/>
        <w:t xml:space="preserve">O reaterro somente será autorizado depois do concreto devidamente estar curado, dentro dos prazos e normar. Utilizar o material escavado, desde que este seja de boa qualidade, que deve estar depositado em local seco e de fácil acesso. </w:t>
      </w:r>
    </w:p>
    <w:p>
      <w:pPr>
        <w:pStyle w:val="TextBodyIndent"/>
        <w:rPr/>
      </w:pPr>
      <w:r>
        <w:rPr/>
        <w:t xml:space="preserve">As camadas de reaterro não deverão ultrapassar 20 cm de espessura sendo o recomendo para uma melhor compactação 15 cm (mecânica). </w:t>
      </w:r>
    </w:p>
    <w:p>
      <w:pPr>
        <w:pStyle w:val="Normal"/>
        <w:ind w:firstLine="720"/>
        <w:jc w:val="both"/>
        <w:rPr/>
      </w:pPr>
      <w:r>
        <w:rPr/>
        <w:t xml:space="preserve">Executar compactação mecânica com o auxílio de equipamentos tipo vibro - propulsores de operação manual. </w:t>
      </w:r>
    </w:p>
    <w:p>
      <w:pPr>
        <w:pStyle w:val="Normal"/>
        <w:ind w:firstLine="720"/>
        <w:jc w:val="both"/>
        <w:rPr/>
      </w:pPr>
      <w:r>
        <w:rPr/>
        <w:t xml:space="preserve">Solicitar liberação da camada compactada a fiscalizaçã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7. REMOÇÃO E REPOSIÇÃO DE PAVIMENTAÇÃO DE ASFAL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erá necessário remover a pavimentação asfáltica, sendo a largura desta determinada no projeto. O material retirado deverá ser depositado em bota-fora.</w:t>
      </w:r>
    </w:p>
    <w:p>
      <w:pPr>
        <w:pStyle w:val="Normal"/>
        <w:ind w:firstLine="720"/>
        <w:jc w:val="both"/>
        <w:rPr/>
      </w:pPr>
      <w:r>
        <w:rPr/>
        <w:t>A pavimentação que foi removida, será executada com sub-base de rachão compactado / pedra estabilizada granulometricamente. Sobre a sub-base será executada a base e depois a pintura de imprimaçã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Sobre a pintura de imprimação será executada a base, concreto betuminoso usinado a quente com 6,00 cm de espessura. Ampliação de acordo com a Norma Vig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GUARDA CORP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s laterais da galeria será executado guarda corpo em concreto pré-fabricado, conforme guarda corpo detalhado em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LIMPEZA FINA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o final da obra será feito limpeza total da ob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0"/>
      </w:tblGrid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3D ENGENHARIA CIVIL LTDA ME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NPJ: 19.383.844/0001-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REA - 124934-9 - CAU SC 25285-9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/>
      </w:pPr>
      <w:r>
        <w:rPr/>
        <w:t>Benedito Novo - SC, 20 de Maio de 2017</w:t>
      </w:r>
    </w:p>
    <w:p>
      <w:pPr>
        <w:pStyle w:val="Normal"/>
        <w:ind w:right="480" w:firstLine="720"/>
        <w:jc w:val="both"/>
        <w:rPr/>
      </w:pPr>
      <w:r>
        <w:rPr/>
      </w:r>
    </w:p>
    <w:p>
      <w:pPr>
        <w:pStyle w:val="Normal"/>
        <w:ind w:right="48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MORIAL DESCRI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1:14:00Z</dcterms:created>
  <dc:creator>usuario</dc:creator>
  <dc:description/>
  <cp:keywords/>
  <dc:language>en-US</dc:language>
  <cp:lastModifiedBy>Junior</cp:lastModifiedBy>
  <cp:lastPrinted>2011-11-11T11:37:00Z</cp:lastPrinted>
  <dcterms:modified xsi:type="dcterms:W3CDTF">2017-07-25T14:34:00Z</dcterms:modified>
  <cp:revision>19</cp:revision>
  <dc:subject/>
  <dc:title>1</dc:title>
</cp:coreProperties>
</file>