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PROCESSO LICITATÓRIO Nº 39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TERMO DE DISPENSA Nº 39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-se como objeto do presente Termo a </w:t>
      </w:r>
      <w:r>
        <w:rPr>
          <w:rFonts w:cs="Calibri" w:ascii="Calibri" w:hAnsi="Calibri"/>
          <w:sz w:val="22"/>
          <w:szCs w:val="22"/>
        </w:rPr>
        <w:t>CONTRATAÇÃO DE EMPRESA PARA REALIZAÇÃO DE PALESTRA PARA OS SERVIDORES PÚBLICOS MUNICIPAI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.1.1. OBJETIV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 motivar e mobilizar os servidores municipais na busca dos objetivos da administração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melhorar o atendimento ao público, estimulando o comprometimento e o engajamento dos servido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.1.2. TEMAS A SEREM ABORDAD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 como produzir satisfação, para quem recebe e presta serviços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buscando o reconhecimento para aumentar a satisfação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 o que dá para fazer com poucos recursos públicos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 um novo jeito de administrar o Município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os dias atuais é cada vez mais necessário investir na capacitação e motivação dos colabores com o objetivo de produzir satisfação e bom atendimento ao públic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empresa ora contratada procurou o Município e ofertou uma proposta interessante do ponto de vista financeiro e profissiona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O preço foi o apresentado e proposto pela empresa contratada para prestar os serviços ora contratados e estão de acordo com os usuais praticados por ela em outros entes públicos, conforme comprovantes anexos a este Term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3 – DO PRAZO DE VIGÊNCIA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3.1. </w:t>
      </w:r>
      <w:r>
        <w:rPr>
          <w:rFonts w:cs="Calibri" w:ascii="Calibri" w:hAnsi="Calibri"/>
          <w:sz w:val="22"/>
          <w:szCs w:val="22"/>
        </w:rPr>
        <w:t>O contrato vigorará da data de sua assinatura até 31 de dezembro de 2018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4 – DO CONTRATADO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 xml:space="preserve">4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ACADEMIA POLIADMINISTRATIVA ATIVIDADE DE PESQUISA E CONSULTORIA LTDA M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, inscrita no CNPJ sob o nº 26.715.067/0001-04, com sede na Avenida Presidente Kennedy, nº 1333, Bairro Kobrasol, Cidade de São José, Estado de Santa Catarina, representada por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EDSON JOSE FRAG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portador da Carteira de Identidade nº 2.048.521-2 e CPF nº 600.010.119-8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7.500,00 (sete mil e quinhento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s pagamentos serão efetuados mensalmente em até 30 (trinta) dias após a prestação dos serviços e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i/>
          <w:sz w:val="22"/>
          <w:szCs w:val="22"/>
        </w:rPr>
        <w:t>03.001.0004.0122.0300.2301.3390390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 xml:space="preserve">8.1. 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roposta da contratada;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par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VANDRO KLITZK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o de Administração e Finanç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7 de abril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7-08-07T13:40:00Z</cp:lastPrinted>
  <dcterms:modified xsi:type="dcterms:W3CDTF">2018-04-17T12:34:00Z</dcterms:modified>
  <cp:revision>43</cp:revision>
  <dc:subject/>
  <dc:title>Meu Modelo</dc:title>
</cp:coreProperties>
</file>