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9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DADEMIA POLIADMINISTRATIVA ATIVIDADE DE PESQUISA E CONSULTORIA LTDA CONSULTORIA LTDA (26.715.067/0001-04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EMPRESA PARA REALIZAÇÃO DE PALESTRA PARA SERVIDORES PÚBLICOS MUNICIPAI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500,00 (sete mil e quinh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7 de abril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4-16T16:59:00Z</dcterms:modified>
  <cp:revision>19</cp:revision>
  <dc:subject/>
  <dc:title>ESTADO DE SANTA CATARINA</dc:title>
</cp:coreProperties>
</file>