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color w:val="000000"/>
        </w:rPr>
        <w:t xml:space="preserve">REGISTRO DE PREÇOS PARA FUTURA </w:t>
      </w:r>
      <w:r>
        <w:rPr>
          <w:rFonts w:cs="Times New Roman" w:ascii="Times New Roman" w:hAnsi="Times New Roman"/>
          <w:bCs/>
        </w:rPr>
        <w:t>CONTRATAÇÃO DE SERVIÇOS DE PEDREIRO, PINTOR E ELETRICISTA PREDIAL PARA SUPRIR AS NECESSIDADES DAS DIVERSAS SECRETARIAS E SET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 - A contratação dos serviços objeto desta licitação tem por justificativa suprir as necessidades das diversas secretarias e setores na manutenção de prédios e ou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 - É objeto do presente Termo de Referência a contratação dos serviços conform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5969"/>
        <w:gridCol w:w="114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RVIÇOS DE PEDREIRO CONSIDERANDO DUAS PESSOAS (PREDREIRO E SERVENTE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Realizar trabalhos de alvenaria, concreto e outros materiais similares, guiando-se por desenhos, esquemas e especificações, utilizando processos e instrumentos pertinentes ao ofício, para construir, reformar ou reparar prédios e obras simila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Assentar tijolos e outros materiais de construção, para edificar muros, paredes, abóbadas, chaminés e outras obras, assentar tijolos de material refratário, para construir e fazer repa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Construir e consertar passeios nas ruas e meios fi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Construir e consertar bocas de lob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Revestir as paredes, muros e fachadas dos edifícios com argamassa de cimento, gesso ou material simila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Verificar as características da obra examinando a planta, estudando qual é a melhor maneira de fazer o trabalh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Misturar as quantidades adequadas de cimento, areia e água para obter argamassa a ser empregada no assento de alvejarias, tijolos, ladrilhos e materiais afin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Construir alicerces, muros e demais construções similares, assentando tijolos ou pedras em fileiras ou seguindo o desenho e forma indicados e unindo-os com argamass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Rebocar as estruturas construídas, atentando para o prumo e o nivelamento das mesm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Fazer as construções de “boca de lobo”, calhas com grades para captação de águas pluviais das ruas, com o auxílio do mestre de obras (quando houver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Realizar trabalhos de manutenção corretiva de prédios, calçadas e estruturas semelhantes, reparando paredes e pisos, trocando telhas, aparelhos sanitários, manilhas e ou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Providenciar e acompanhar todos os serviços de construção e reparo em prédios da Administração e outros locais indic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Recuperar acabamentos, mantendo o padrão original existente (substituição de pisos, cerâmicas, azulejos, forros) e ou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fetuar pequenos reparos e consertos emergenciais e/ou preventivos visando manter a estrutura original sempre em perfeita condição de utilizaçã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Demolir paredes e pisos para troca de instalações, tubulações elétricas e hidros sanitárias embutidas, e recuperação em geral, mantendo o padrão origi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xecutar serviços de assentamentos, recomposição e rejunte de louças, cerâmicas, azulejos e metais sanitári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xecutar outras tarefas da mesma natureza e complexidad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Levantar os materiais a serem utilizados nos diversos serviços solicitando os itens faltantes, de forma a evitar atrasos e interrupções nos serviç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Atender as normas legais de segurança, higiene e saúde para o devido cumprimento de suas atividad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Colaborar com a limpeza e organização do local que está trabalhan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xecutar outras atividades correlatas ao cargo e/ou determinadas pelo superior Imediat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RVIÇOS DE PINTOR CONSIDERANDO DUAS PESSOAS (PINTOR E AJUDANTE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xecutar trabalhos de acabamento em superfícies internas e externas que requeiram pintura de diferentes formas com diferentes matérias-prim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Preparar tintas, massas, pigmentos e solventes, misturando-os nas quantidades adequad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fetuar pintura à mão, a revolver ou com outras técnic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Levantar os materiais a serem utilizados nos diversos serviços solicitando os itens faltantes, de forma a evitar atrasos e interrupções nos serviç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Ter conhecimento das diversas técnicas empregadas para a pintura de pare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Remover materiais e resíduos provenientes de execução dos serviç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Zelar pela segurança individual e coletiva, utilizando equipamentos apropri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Zelar pela guarda, manutenção, conservação e limpeza dos equipamentos, ferramentas e materiais de seu trabalh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xecutar tratamento e descarte de resíduos provenientes do seu local de trabalh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xecutar outras tarefas correlatas, conforme necessidade ou a critério de seu superio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84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RVIÇOS DE ELETRICISTA PREDIAL CONSIDERANDO DUAS PESSOAS (ELETRICISTA E AJUDANTE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Instalar e reparar condutores, acessórios e pequenos equipamentos elétricos, tais como ventiladores, fogões, quadros de distribuição, caixa de fusíveis, pontos de luz, tomadas, interruptores, exaustores, lustres, bem como fixa dispositivos isolado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Ligar os fios a fonte fornecedora de energia, utilizando alicates, chaves, conectores e material isolante para completar a tarefa de instalaçã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Testar a instalação, repetidas vezes, para comprovar a exatidão do trabalho execut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Testar os circuitos da instalação, utilizando aparelhos de comparação e verificação, elétricos e eletrônicos para detectar as peças defeituos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Substituir ou reparar fios ou unidades danificadas, utilizando ferramentas manuais comuns e especiais, materiais isolantes e soldas, devolvendo a instalação elétrica condições normais de funcionam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Fazer a manutenção da rede elétrica de escolas e demais prédios municipai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Instalar e ligar motores monofásicos, trifásicos, chaves magnéticas e solda terminai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Levantar os materiais a serem utilizados nos diversos serviços solicitando os itens faltantes, de forma a evitar atrasos e interrupções nos serviç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Colaborar com a limpeza e organização do local de trabalh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xecutar outras atividades correlatas e/ou determinadas pelo superior imediat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.0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916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91600.1020000 – Receitas transf. impostos –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91600.1020000 – Receitas transf. impostos –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91600.1010000 – Receitas transf. impostos –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2.33903916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16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91600.1000000 – Recursos ordiná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91600.1000000 – Recursos ordiná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 - DAS CONDIÇÕES DE FORNECIMENTO E RECEBIMENTO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serviços deverão ser prestados </w:t>
      </w:r>
      <w:r>
        <w:rPr>
          <w:rFonts w:eastAsia="Book Antiqua" w:cs="Times New Roman" w:ascii="Times New Roman" w:hAnsi="Times New Roman"/>
        </w:rPr>
        <w:t xml:space="preserve">conforme as necessidades da municipalidade, que indicará os locais onde deverão ser executados os consertos, dentro do prazo de vigência da ATA de Registro de Preços.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serviços relacionados na mesma deverão ser iniciado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10 (dez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 - No ato da entrega dos serviços, a proponente deverá apresentar nota fiscal/fatura correspondente às quantias executadas, que será submetida à aprovação do órgão responsável pelo recebimento.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4 - Fica aqui estabelecido que os serviços serão recebidos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serviço executado com a especificação;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s serviços e a consequente acei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5 - Os serviços que forem recusados deverão ser substituídos no </w:t>
      </w:r>
      <w:r>
        <w:rPr>
          <w:rFonts w:cs="Times New Roman" w:ascii="Times New Roman" w:hAnsi="Times New Roman"/>
          <w:shd w:fill="FFFFFF" w:val="clear"/>
        </w:rPr>
        <w:t>prazo máximo de 5 (cinco)</w:t>
      </w:r>
      <w:r>
        <w:rPr>
          <w:rFonts w:cs="Times New Roman" w:ascii="Times New Roman" w:hAnsi="Times New Roman"/>
        </w:rPr>
        <w:t xml:space="preserve"> dias úteis</w:t>
      </w:r>
      <w:r>
        <w:rPr>
          <w:rFonts w:cs="Times New Roman" w:ascii="Times New Roman" w:hAnsi="Times New Roman"/>
          <w:shd w:fill="FFFFFF" w:val="clear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6 - Se a substituição dos serviços não for realizada no prazo estipulado, a fornecedora estará </w:t>
      </w:r>
      <w:r>
        <w:rPr>
          <w:rFonts w:cs="Times New Roman" w:ascii="Times New Roman" w:hAnsi="Times New Roman"/>
        </w:rPr>
        <w:t>sujeita às sanções previstas neste Edital, na Ata de Registro de Preços, na Minuta do Contrato e n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 - O recebimento dos serviços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vigência da ata de registro de preço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dar fiel execução ao objeto licitad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acompanhar e fiscalizar a execução dos serviç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s serviços lici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6 de abril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Esporte, Turismo e Laser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2:00Z</dcterms:created>
  <dc:creator>Sergio</dc:creator>
  <dc:description/>
  <cp:keywords/>
  <dc:language>en-US</dc:language>
  <cp:lastModifiedBy>Usuário do Windows</cp:lastModifiedBy>
  <cp:lastPrinted>2017-03-06T11:47:00Z</cp:lastPrinted>
  <dcterms:modified xsi:type="dcterms:W3CDTF">2018-04-17T13:33:00Z</dcterms:modified>
  <cp:revision>24</cp:revision>
  <dc:subject/>
  <dc:title/>
</cp:coreProperties>
</file>