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35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>OBJETO: CONTRATAÇÃO DE EMPRESA PARA EXECUÇÃO DE OBRAS DE CONSTRUÇÃO DE GALERIA EM CONCRETO ARMADO SOBRE O RIO BENEDITO – MARGEM DIREITA, COM FORNECIMENTO DE TODO MATERIAL, EQUIPAMENTOS E MÃO DE OBRA, CONFORME PROJETOS E DEMAIS ANEXOS DO EDITAL. ENTREGA DOS ENVELOPES</w:t>
      </w:r>
      <w:r>
        <w:rPr>
          <w:rFonts w:cs="Times New Roman" w:ascii="Times New Roman" w:hAnsi="Times New Roman"/>
          <w:sz w:val="20"/>
          <w:szCs w:val="20"/>
        </w:rPr>
        <w:t xml:space="preserve">: contendo os documentos de Habilitação e a Proposta de Preços até as 9h do dia 03 de maio de 2018. </w:t>
      </w:r>
      <w:r>
        <w:rPr>
          <w:rFonts w:cs="Times New Roman" w:ascii="Times New Roman" w:hAnsi="Times New Roman"/>
          <w:b/>
          <w:sz w:val="20"/>
          <w:szCs w:val="20"/>
        </w:rPr>
        <w:t>ABERTURA</w:t>
      </w:r>
      <w:r>
        <w:rPr>
          <w:rFonts w:cs="Times New Roman" w:ascii="Times New Roman" w:hAnsi="Times New Roman"/>
          <w:sz w:val="20"/>
          <w:szCs w:val="20"/>
        </w:rPr>
        <w:t xml:space="preserve">: às 9h05m do dia 03 de maio de 2018. Os interessados poderão obter a íntegra do Edital diariamente em horário de expediente no Setor de Compras e Licitações desta Municipalidade, localizada na Rua Celso Ramos, 5.070, Centro, Benedito Novo/SC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elo Fone/Fax: (47) 3385-048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enedito Novo (SC), 13 de abril de 201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Usuário do Windows</cp:lastModifiedBy>
  <cp:lastPrinted>2016-02-05T11:27:00Z</cp:lastPrinted>
  <dcterms:modified xsi:type="dcterms:W3CDTF">2018-04-10T19:19:00Z</dcterms:modified>
  <cp:revision>24</cp:revision>
  <dc:subject/>
  <dc:title/>
</cp:coreProperties>
</file>