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PARA CREDENCIAMENTO DE WANDA JESUINA FRONZA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2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/Credenciamento nº 12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/04/2018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8:30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REDENCIAMENTO PARA PRESTAÇÃO DE SERVIÇOS MÉDICOS (CONSULTAS) E PROCEDIMENTOS COM FINALIDADE DIAGNÓSTICA PARA ATENDER A DEMANDA DA REDE BÁSICA DE SAÚDE DO MUNICÍPI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, para a abertura do envelope apresentado e protocolado pela WANDA JESUINA FRONZA (034.462.699-75) na data de 10/04/2018, referente ao Processo Licitatório na modalidade de Inexigibilidade/Credenciamento nº 12/2018. Na sequência abriu-se o envelope contendo os documentos de habilitação e credenciamento, sendo os documentos nele contidos conferidos e rubricados pelos membros da Comissão de Licitações. Da análise dos documentos apresentados, verificou-se que os mesmos atendem ao exigido no edital, ficando, portanto, a referida interessada considerada habilitada. Estando portando, os documentos de acordo com o solicitado no edital, declaram-se a interessada WANDA JESUINA FRONZA, Psicóloga, credenciada para prestação de serviços inerentes ao item escolhido 01, conforme relatório em anexo a esta Ata.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LUANA GR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5:00Z</dcterms:created>
  <dc:creator>.</dc:creator>
  <dc:description/>
  <cp:keywords/>
  <dc:language>en-US</dc:language>
  <cp:lastModifiedBy>Win7</cp:lastModifiedBy>
  <cp:lastPrinted>2018-02-27T10:56:00Z</cp:lastPrinted>
  <dcterms:modified xsi:type="dcterms:W3CDTF">2018-04-11T11:59:00Z</dcterms:modified>
  <cp:revision>9</cp:revision>
  <dc:subject/>
  <dc:title>Meu Modelo</dc:title>
</cp:coreProperties>
</file>