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pt-BR"/>
        </w:rPr>
        <w:t>CONTRATAÇÃO DE EMPRESA (S) PARA PRESTAÇÃO DE SERVIÇOS COM FORNECIMENTO DE MATERIAIS PARA SUBSTITUIÇÃO DO FORRO E LIXAMENTO DO PISO DE MADEIRA DO PRÉDIO DA PREFEITURA</w:t>
      </w:r>
      <w:r>
        <w:rPr>
          <w:rFonts w:eastAsia="Calibri" w:cs="Times New Roman" w:ascii="Times New Roman" w:hAnsi="Times New Roman"/>
          <w:b/>
          <w:sz w:val="22"/>
          <w:szCs w:val="22"/>
        </w:rPr>
        <w:t>.</w:t>
      </w:r>
    </w:p>
    <w:p>
      <w:pPr>
        <w:pStyle w:val="TextosemFormatao2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 - A contratação dos serviços tem por justificativa substituir o forro da parte superior do prédio da Prefeitura danificado por cupins e também efetuar o lixamento do piso de madeira.</w:t>
      </w:r>
    </w:p>
    <w:p>
      <w:pPr>
        <w:pStyle w:val="TextosemFormata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16"/>
        <w:gridCol w:w="618"/>
        <w:gridCol w:w="5812"/>
        <w:gridCol w:w="960"/>
        <w:gridCol w:w="1150"/>
      </w:tblGrid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Unitário 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7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RO PVC 200MM INSTALADO COM ESTRUTURA E REMOÇÃO DO FORRO DE MADEIRA EXISTENTE, INCLUINDO FORNECIMENTO DE MATERIAIS E EQUIPAMENTOS NECESSÁRI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.307,85</w:t>
            </w:r>
          </w:p>
        </w:tc>
      </w:tr>
      <w:tr>
        <w:trPr>
          <w:trHeight w:val="3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ORRO PVC 200MM COR BRANCA INSTALADO COM ESTR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,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224,0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ORRO PVC 200MM COR MARRON JATOBA, TABACO OU CEREJEIRA INSTALADO COM ESTR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383,85</w:t>
            </w:r>
          </w:p>
        </w:tc>
      </w:tr>
      <w:tr>
        <w:trPr>
          <w:trHeight w:val="3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MOÇÃO DO FORRO DE MADEIRA ANTI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XAMENTO, POLIMENTO, ACABAMENTOS, CONSERTO E TROCA DE PEÇAS DE MADEIRA DANIFICADAS, APLICAÇÃO DE PRODUTO PARA ALTO TRAFEGO QUE NÃO RISCA, INCLUÍNDO FORNECIMENTO DE MATERIAIS E EQUIPAMENTOS NECESSÁ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269,00</w:t>
            </w:r>
          </w:p>
        </w:tc>
      </w:tr>
      <w:tr>
        <w:trPr>
          <w:trHeight w:val="17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1.576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forros deverão ser fixados com estrutura de perfis em aço galvanizado, hastes rígidas para maior firmeza, com parafusos especiais tipo ponta-agulha, acabamento de roda forro, cantos bicos, emendas, alçapões e demais materiais necessár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lixamento deverá ser executado de forma mecânica com equipamento próprio e deverá ser aplicado produto para proteção para alto tráfego de forma que não risque com o uso de cadeiras e móveis le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5 – Os recursos necessários à presente contratação, acham-se classificados nas dotações orçamentárias que s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24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916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não podendo ser prorrog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– O início dos serviços deverá ocorrer em até 10 (dez) dias após a expedição da ordem de serviço pelo Setor de Compras da Prefeitura e deverá ser concluído em no máximo 15 (quinz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prestação é a Sede da Prefeitura Municipal de Benedito Novo, situada na Rua Celso Ramos, nº 5.070, Centro, Município de Benedito No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– Após concluídos os trabalh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serviç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serviço prestado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serviços que forem recusados (tanto no recebimento provisório ou antes do recebimento definitivo) deverão ser refeit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serviço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serviços prestado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– Serão admitidos a participar da presente licitação somente empresas que contiverem em seu contrato social, cnpj ou certidão da junta comercial, objeto social relativo a arbitragem de futebol, arbitragem de esportes ou arbitro de futebol, sendo vedada a participação de qualquer empresa cujo objeto social não sejam os alencados a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– As empresas licitantes deverão apresentar juntamente com a proposta de preços, declaração ou atestado de capacidade técnica emitida por empresa pública ou privada comprovando que já prestou serviços de arbitragem com árbitros nível Fifa e Confederado e que os serviços foram realizados satisfatoriamente, contendo nome dos árbitros Fifa e Confederado, data do serviço prestados, quantidade de jogos e cópia autenticada da súmula do jogo que comprove tais 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– Certificado de registro da empresa licitante junto ao Conselho Regional de Educação Fís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9 de abril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4-10T18:41:00Z</dcterms:modified>
  <cp:revision>17</cp:revision>
  <dc:subject/>
  <dc:title/>
</cp:coreProperties>
</file>