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34/2018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34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 w:eastAsia="pt-BR"/>
        </w:rPr>
        <w:t>CONTRATAÇÃO DE EMPRESA (S) PARA PRESTAÇÃO DE SERVIÇOS COM FORNECIMENTO DE MATERIAIS PARA SUBSTITUIÇÃO DO FORRO E LIXAMENTO DO PISO DE MADEIRA DO PRÉDIO DA PREFEITURA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7 de abril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7 de abril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0 de abril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4-09T14:13:00Z</dcterms:modified>
  <cp:revision>23</cp:revision>
  <dc:subject/>
  <dc:title/>
</cp:coreProperties>
</file>