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O DE REFERÊN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en-US" w:eastAsia="pt-BR"/>
        </w:rPr>
      </w:pPr>
      <w:r>
        <w:rPr>
          <w:rFonts w:cs="Times New Roman" w:ascii="Times New Roman" w:hAnsi="Times New Roman"/>
        </w:rPr>
        <w:t xml:space="preserve">1.1 - O presente Termo de Referência tem por finalidade definir os elementos que norteiam o </w:t>
      </w:r>
      <w:r>
        <w:rPr>
          <w:rFonts w:cs="Times New Roman" w:ascii="Times New Roman" w:hAnsi="Times New Roman"/>
          <w:bCs/>
          <w:lang w:val="en-US" w:eastAsia="pt-BR"/>
        </w:rPr>
        <w:t>REGISTRO DE PREÇOS PARA FUTURA CONTRATAÇÃO DE EMPRESA PARA PRESTAÇÃO DE SERVIÇOS DE CONSERTO DE PAVIMENTOS EM PARALELEPÍPEDOS, LAJOTAS E MEIO FIO EM DIVERSAS RUAS DO MUNICÍP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en-US" w:eastAsia="pt-BR"/>
        </w:rPr>
      </w:pPr>
      <w:r>
        <w:rPr>
          <w:rFonts w:cs="Times New Roman" w:ascii="Times New Roman" w:hAnsi="Times New Roman"/>
          <w:bCs/>
          <w:lang w:val="en-US"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- JUSTIFICATIVA DA CONTRAT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- A contratação dos serviços objeto desta licitação tem por justificativa efetuar o conserto nas diversas vias pavimentadas do Município assegurando segurança e trafegabilidade aos seus usuári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- OBJETOS E CUSTOS ESTIMAD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1 - É objeto do presente Termo de Referência a contratação dos serviços conforme segu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09"/>
        <w:gridCol w:w="708"/>
        <w:gridCol w:w="5411"/>
        <w:gridCol w:w="1134"/>
        <w:gridCol w:w="1154"/>
      </w:tblGrid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t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d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 do Obj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Unit. R$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Total R$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ote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nd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SERTO COM REAPROVEITAMENTO DE PARALELEPIPEDOS E/OU LAJOTAS SEXTAVADAS E MEIO F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0.626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²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ERTO COM REAPROVEITAMENTO DE PARALELEPIPEDOS E/OU LAJOTAS SEXTAVADAS, COMPREENDENDO A RETIRADA E RECOLOCAÇÃO, PREPARO DA BASE DE AREIA MÉDIA OU PÓ DE BRITA (CAMADA DE ASSENTAMENTO COM ESPESSURA 10CM E CAMADA DE AREIA FINA PARA PREENCHIMENTO DAS FUGAS COM ESPESSURA DE 1CM) – OS MATERIAS SERÃO FORNECIDOS PELO MUNICÍPIO ATRAVÉS DA SECRETARIA DE OBRAS E SERVIÇOS URBA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.600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/L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ERTO COM REAPROVEITAMENTO DE MEIO FIO, COMPREENDENDO A RETIRADA E RECOLOCAÇÃO, PREPARO DA BASE, ESCAVAÇÃO E EVENTUAL CORTE SE NECESSÁRIO – OS MATERIAS SERÃO FORNECIDOS PELO MUNICÍPIO ATRAVÉS DA SECRETARIA DE OBRAS E SERVIÇOS URBA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7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560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R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ÇOS DE MÁQUINA RETROESCAVADEIRA – HORAS TRABALHA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,3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266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R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ÇOS DE CAMINHÃO CAÇAMBA BASCULANTE – HORAS TRABALHA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2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2 – Os valores de referência estão de acordo com os orçamentos prévios realizados junto as empresas do ramo e licitações anteriores que se encontram anexos a este term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  <w:t>4 - DO PAGAMENTO E DA DOTAÇÃO ORÇAMENTÁRIA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4.1 - O pagamento será efetuado </w:t>
      </w:r>
      <w:r>
        <w:rPr>
          <w:rFonts w:eastAsia="Times New Roman" w:cs="Times New Roman" w:ascii="Times New Roman" w:hAnsi="Times New Roman"/>
          <w:i/>
          <w:iCs/>
          <w:color w:val="000000"/>
          <w:lang w:eastAsia="pt-BR"/>
        </w:rPr>
        <w:t>em até 30 (trinta) dias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, contados a partir do recebimento dos objetos, mediante a apresentação da Nota Fiscal/Fatura devidamente atestada pelo responsável do setor requerente. 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4.2 - Nenhum pagamento será efetuado à empresa, enquanto houver pendência de liquidação da obrigação financeira, em virtude de penalidade ou inadimplência contratual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4.3 - Não haverá, sob hipótese alguma, pagamento antecipado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4.4 - O recurso necessário à presente contratação, acha-se classificado na dotação orçamentária que se segue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en-US" w:eastAsia="pt-BR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pt-BR"/>
        </w:rPr>
        <w:t>08.001.0015.0451.0800.2801.3390392100.1000000 – Recursos ordinári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en-US" w:eastAsia="pt-BR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en-US"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5 - DAS CONDIÇÕES DE FORNECIMENTO E RECEBIMENTO </w:t>
      </w:r>
    </w:p>
    <w:p>
      <w:pPr>
        <w:pStyle w:val="Normal"/>
        <w:tabs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/>
      </w:pPr>
      <w:r>
        <w:rPr>
          <w:rFonts w:eastAsia="Book Antiqua" w:cs="Times New Roman" w:ascii="Times New Roman" w:hAnsi="Times New Roman"/>
          <w:shd w:fill="FFFFFF" w:val="clear"/>
        </w:rPr>
        <w:t xml:space="preserve">5.1 - Os serviços deverão ser prestados </w:t>
      </w:r>
      <w:r>
        <w:rPr>
          <w:rFonts w:eastAsia="Book Antiqua" w:cs="Times New Roman" w:ascii="Times New Roman" w:hAnsi="Times New Roman"/>
        </w:rPr>
        <w:t xml:space="preserve">conforme as necessidades da municipalidade, que indicará os locais onde deverão ser executados os consertos, dentro do prazo de vigência da ATA de Registro de Preços. </w:t>
      </w:r>
    </w:p>
    <w:p>
      <w:pPr>
        <w:pStyle w:val="Normal"/>
        <w:tabs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/>
      </w:pPr>
      <w:r>
        <w:rPr>
          <w:rFonts w:eastAsia="Book Antiqua" w:cs="Times New Roman" w:ascii="Times New Roman" w:hAnsi="Times New Roman"/>
          <w:shd w:fill="FFFFFF" w:val="clear"/>
        </w:rPr>
        <w:t xml:space="preserve">5.2 - Após o encaminhamento e o recebimento por parte do fornecedor da AF, os serviços relacionados na mesma deverão ser iniciados no </w:t>
      </w:r>
      <w:r>
        <w:rPr>
          <w:rFonts w:eastAsia="Book Antiqua" w:cs="Times New Roman" w:ascii="Times New Roman" w:hAnsi="Times New Roman"/>
          <w:u w:val="single"/>
          <w:shd w:fill="FFFFFF" w:val="clear"/>
        </w:rPr>
        <w:t>prazo máximo</w:t>
      </w:r>
      <w:r>
        <w:rPr>
          <w:rFonts w:eastAsia="Book Antiqua" w:cs="Times New Roman" w:ascii="Times New Roman" w:hAnsi="Times New Roman"/>
          <w:shd w:fill="FFFFFF" w:val="clear"/>
        </w:rPr>
        <w:t xml:space="preserve"> de até 10 (dez) dias úteis após a solicitação do objeto</w:t>
      </w:r>
      <w:r>
        <w:rPr>
          <w:rFonts w:eastAsia="Book Antiqua" w:cs="Times New Roman" w:ascii="Times New Roman" w:hAnsi="Times New Roman"/>
          <w:b/>
          <w:shd w:fill="FFFFFF" w:val="clear"/>
        </w:rPr>
        <w:t xml:space="preserve">, </w:t>
      </w:r>
      <w:r>
        <w:rPr>
          <w:rFonts w:eastAsia="Book Antiqua" w:cs="Times New Roman" w:ascii="Times New Roman" w:hAnsi="Times New Roman"/>
          <w:shd w:fill="FFFFFF" w:val="clear"/>
        </w:rPr>
        <w:t>em horário de expediente, nas condições estipuladas no presente Edital e seus Anexos, no local indicado na AF.</w:t>
      </w:r>
    </w:p>
    <w:p>
      <w:pPr>
        <w:pStyle w:val="Normal"/>
        <w:tabs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3 - No ato da entrega dos serviços, a proponente deverá apresentar nota fiscal/fatura correspondente às quantias executadas, que será submetida à aprovação do órgão responsável pelo recebimento.</w:t>
      </w:r>
    </w:p>
    <w:p>
      <w:pPr>
        <w:pStyle w:val="Normal"/>
        <w:tabs>
          <w:tab w:val="clear" w:pos="708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>5.4 - Fica aqui estabelecido que os serviços serão recebidos:</w:t>
      </w:r>
    </w:p>
    <w:p>
      <w:pPr>
        <w:pStyle w:val="Normal"/>
        <w:tabs>
          <w:tab w:val="clear" w:pos="708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ab/>
        <w:t xml:space="preserve">a) </w:t>
      </w:r>
      <w:r>
        <w:rPr>
          <w:rFonts w:cs="Times New Roman" w:ascii="Times New Roman" w:hAnsi="Times New Roman"/>
          <w:b/>
          <w:bCs/>
          <w:shd w:fill="FFFFFF" w:val="clear"/>
        </w:rPr>
        <w:t>provisoriamente</w:t>
      </w:r>
      <w:r>
        <w:rPr>
          <w:rFonts w:cs="Times New Roman" w:ascii="Times New Roman" w:hAnsi="Times New Roman"/>
          <w:shd w:fill="FFFFFF" w:val="clear"/>
        </w:rPr>
        <w:t>, para efeito de posterior verificação da conformidade do serviço executado com a especificação;</w:t>
      </w:r>
    </w:p>
    <w:p>
      <w:pPr>
        <w:pStyle w:val="Normal"/>
        <w:tabs>
          <w:tab w:val="clear" w:pos="708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ab/>
        <w:t xml:space="preserve">b) </w:t>
      </w:r>
      <w:r>
        <w:rPr>
          <w:rFonts w:cs="Times New Roman" w:ascii="Times New Roman" w:hAnsi="Times New Roman"/>
          <w:b/>
          <w:bCs/>
          <w:shd w:fill="FFFFFF" w:val="clear"/>
        </w:rPr>
        <w:t>definitivamente</w:t>
      </w:r>
      <w:r>
        <w:rPr>
          <w:rFonts w:cs="Times New Roman" w:ascii="Times New Roman" w:hAnsi="Times New Roman"/>
          <w:shd w:fill="FFFFFF" w:val="clear"/>
        </w:rPr>
        <w:t>, após a verificação da qualidade e quantidade dos serviços e a consequente aceita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5 - Os serviços que forem recusados deverão ser substituídos no </w:t>
      </w:r>
      <w:r>
        <w:rPr>
          <w:rFonts w:cs="Times New Roman" w:ascii="Times New Roman" w:hAnsi="Times New Roman"/>
          <w:shd w:fill="FFFFFF" w:val="clear"/>
        </w:rPr>
        <w:t>prazo máximo de 5 (cinco)</w:t>
      </w:r>
      <w:r>
        <w:rPr>
          <w:rFonts w:cs="Times New Roman" w:ascii="Times New Roman" w:hAnsi="Times New Roman"/>
        </w:rPr>
        <w:t xml:space="preserve"> dias úteis</w:t>
      </w:r>
      <w:r>
        <w:rPr>
          <w:rFonts w:cs="Times New Roman" w:ascii="Times New Roman" w:hAnsi="Times New Roman"/>
          <w:shd w:fill="FFFFFF" w:val="clear"/>
        </w:rPr>
        <w:t xml:space="preserve">, contados da data de notificação apresentada à fornecedora, sem qualquer ônus para o Municípi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5.6 - Se a substituição dos serviços não for realizada no prazo estipulado, a fornecedora estará </w:t>
      </w:r>
      <w:r>
        <w:rPr>
          <w:rFonts w:cs="Times New Roman" w:ascii="Times New Roman" w:hAnsi="Times New Roman"/>
        </w:rPr>
        <w:t>sujeita às sanções previstas neste Edital, na Ata de Registro de Preços, na Minuta do Contrato e na Le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7 - O recebimento dos serviços, mesmo que definitivo, não exclui a responsabilidade da empresa pela sua qualidade e características, cabendo-lhe sanar quaisquer irregularidades detectadas quando da utilização dos mesm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- DAS OBRIGAÇÕES DA CONTRATAD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I) manter as condições da habilitação e qualificação apresentadas na licitação, durante toda a vigência da ata de registro de preços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II) dar fiel execução ao objeto licitado, bem como, providenciar as suas expensas e a contento da PREFEITURA, todas as substituições e correções que se fizerem necessárias sem ônus para a mesma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) executar o objeto diretamente, sendo vedada a subcontratação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) responsabilizar-se, direta e exclusivamente pela execução do objeto e, consequentemente responder, civil e criminalmente, por todos os danos e prejuízos que, na execução dele, venha, direta ou indiretamente a provocar ou causar para a PREFEITURA ou a terceiros, independentemente da fiscalização exercida pela mesm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- DAS OBRIGAÇÕES DA PREFEITURA</w:t>
      </w:r>
    </w:p>
    <w:p>
      <w:pPr>
        <w:pStyle w:val="Normal"/>
        <w:tabs>
          <w:tab w:val="clear" w:pos="708"/>
          <w:tab w:val="center" w:pos="538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1 - Constituem obrigações da PREFEITURA:</w:t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II) acompanhar e fiscalizar a execução dos serviços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II) notificar a Contratada por escrito, sobre quaisquer irregularidades que venham a ocorrer em função da execução dos serviços licitad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9 - DAS PENALIDADES</w:t>
      </w:r>
    </w:p>
    <w:p>
      <w:pPr>
        <w:pStyle w:val="TextBody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9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sz w:val="22"/>
          <w:szCs w:val="22"/>
        </w:rPr>
        <w:t>a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9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9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9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1) Tal penalidade pode implicar suspensão de licitar e impedimento de contratar com qualquer órgão ou entidade da Administração Pública, seja na esfera federal, estadual, do Distrito Federal ou municipal, conforme Parecer n° 87/2011/DECOR/CGU/AGU e Nota n° 205/2011/DECOR/CGU/AGU e Acórdãos n° 2.218/2011 e n° 3.757/2011, da 1ª Câmara do TC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dito Novo/SC, 10 de abril de 201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GOMAR ROEDER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e Obras e Serviços Urbanos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</w:t>
      </w:r>
    </w:p>
    <w:sectPr>
      <w:headerReference w:type="default" r:id="rId2"/>
      <w:type w:val="nextPage"/>
      <w:pgSz w:w="11906" w:h="16838"/>
      <w:pgMar w:left="1134" w:right="1134" w:gutter="0" w:header="28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pacing w:before="0" w:after="200"/>
            <w:jc w:val="center"/>
            <w:rPr>
              <w:color w:val="0000FF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4"/>
              <w:szCs w:val="24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WW8Num3z7">
    <w:name w:val="WW8Num3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DRAO">
    <w:name w:val="PADRAO"/>
    <w:basedOn w:val="Normal"/>
    <w:qFormat/>
    <w:pPr>
      <w:spacing w:lineRule="auto" w:line="240" w:before="0" w:after="0"/>
      <w:ind w:left="576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7:52:00Z</dcterms:created>
  <dc:creator>Sergio</dc:creator>
  <dc:description/>
  <cp:keywords/>
  <dc:language>en-US</dc:language>
  <cp:lastModifiedBy>Usuário do Windows</cp:lastModifiedBy>
  <cp:lastPrinted>2017-03-06T11:47:00Z</cp:lastPrinted>
  <dcterms:modified xsi:type="dcterms:W3CDTF">2018-04-10T14:54:00Z</dcterms:modified>
  <cp:revision>17</cp:revision>
  <dc:subject/>
  <dc:title/>
</cp:coreProperties>
</file>